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47" w:leader="none"/>
          <w:tab w:val="center" w:pos="4677" w:leader="none"/>
        </w:tabs>
        <w:jc w:val="center"/>
        <w:rPr/>
      </w:pPr>
      <w:r>
        <w:rPr/>
        <w:t>Утверждаю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подпись, ф.и.о. руководителя главного распорядителя средств</w:t>
      </w:r>
    </w:p>
    <w:p>
      <w:pPr>
        <w:pStyle w:val="ConsPlusNonformat"/>
        <w:widowControl/>
        <w:jc w:val="center"/>
        <w:rPr/>
      </w:pPr>
      <w:r>
        <w:rPr/>
        <w:t>бюджета муниципального образования «Медведевский муниципальный район»,</w:t>
      </w:r>
    </w:p>
    <w:p>
      <w:pPr>
        <w:pStyle w:val="ConsPlusNonformat"/>
        <w:widowControl/>
        <w:jc w:val="center"/>
        <w:rPr/>
      </w:pPr>
      <w:r>
        <w:rPr/>
        <w:t>в ведении которого находится муниципальное казенное учреждение,</w:t>
      </w:r>
    </w:p>
    <w:p>
      <w:pPr>
        <w:pStyle w:val="ConsPlusNonformat"/>
        <w:widowControl/>
        <w:jc w:val="center"/>
        <w:rPr/>
      </w:pPr>
      <w:r>
        <w:rPr/>
        <w:t>органа местного самоуправления муниципального образования «Медведевский муниципальный район», осуществляющего функции и полномочия</w:t>
      </w:r>
    </w:p>
    <w:p>
      <w:pPr>
        <w:pStyle w:val="ConsPlusNonformat"/>
        <w:widowControl/>
        <w:jc w:val="center"/>
        <w:rPr/>
      </w:pPr>
      <w:r>
        <w:rPr/>
        <w:t>учредителя муниципального бюджетного или муниципального автономного учреждения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u w:val="single"/>
        </w:rPr>
        <w:t>"11" января 2012 г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/>
      </w:pPr>
      <w:r>
        <w:rPr/>
        <w:t>Муниципальное задани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ОБУ «Руэмская средняя общеобразовательная школа»</w:t>
      </w:r>
    </w:p>
    <w:p>
      <w:pPr>
        <w:pStyle w:val="ConsPlusNonformat"/>
        <w:widowControl/>
        <w:jc w:val="center"/>
        <w:rPr/>
      </w:pPr>
      <w:r>
        <w:rPr/>
        <w:t>«Медведевский муниципальный район»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на </w:t>
      </w:r>
      <w:r>
        <w:rPr>
          <w:u w:val="single"/>
        </w:rPr>
        <w:t>2012</w:t>
      </w:r>
      <w:r>
        <w:rPr/>
        <w:t xml:space="preserve"> год и плановый период  </w:t>
      </w:r>
      <w:r>
        <w:rPr>
          <w:u w:val="single"/>
        </w:rPr>
        <w:t>2013</w:t>
      </w:r>
      <w:r>
        <w:rPr/>
        <w:t xml:space="preserve"> и </w:t>
      </w:r>
      <w:r>
        <w:rPr>
          <w:u w:val="single"/>
        </w:rPr>
        <w:t>2014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ЧАСТЬ 1</w:t>
      </w:r>
    </w:p>
    <w:p>
      <w:pPr>
        <w:pStyle w:val="Normal"/>
        <w:autoSpaceDE w:val="false"/>
        <w:jc w:val="center"/>
        <w:rPr/>
      </w:pPr>
      <w:r>
        <w:rPr/>
        <w:t>(при установлении муниципального задания на выполнение</w:t>
      </w:r>
    </w:p>
    <w:p>
      <w:pPr>
        <w:pStyle w:val="Normal"/>
        <w:autoSpaceDE w:val="false"/>
        <w:jc w:val="center"/>
        <w:rPr/>
      </w:pPr>
      <w:r>
        <w:rPr/>
        <w:t>муниципальной(ых) услуги (услуг) и работы (работ)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Реализация общеобразовательных программ начального общего образования,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реализация общеобразовательных программ основного  общего образования,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реализация общеобразовательных программ среднего (полного) обще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Потребители 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дети с 6,5 до 18 лет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">
        <w:r>
          <w:rPr>
            <w:rStyle w:val="InternetLink"/>
            <w:color w:val="000000"/>
          </w:rPr>
          <w:t>&lt;1&gt;</w:t>
        </w:r>
      </w:hyperlink>
    </w:p>
    <w:p>
      <w:pPr>
        <w:sectPr>
          <w:type w:val="nextPage"/>
          <w:pgSz w:w="11906" w:h="16838"/>
          <w:pgMar w:left="1701" w:right="851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5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65"/>
        <w:gridCol w:w="2025"/>
        <w:gridCol w:w="1485"/>
        <w:gridCol w:w="1485"/>
        <w:gridCol w:w="1485"/>
        <w:gridCol w:w="1350"/>
        <w:gridCol w:w="1350"/>
        <w:gridCol w:w="1620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2&gt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>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оцент выполнения учеб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 Уровень успеваемости обучающихся ОУ по итогам года (без учета уч-ся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 вида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 Доля обчающихся на «4» и «5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.</w:t>
            </w:r>
            <w:r>
              <w:rPr>
                <w:color w:val="052635"/>
              </w:rPr>
              <w:t xml:space="preserve"> Результаты ГИ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(средний балл результатов по русскому языку и математике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a+4b+3c)+(5d+4f+3g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.</w:t>
            </w:r>
            <w:r>
              <w:rPr>
                <w:color w:val="052635"/>
              </w:rPr>
              <w:t xml:space="preserve"> Доля обучающихся, справившихся заданиями ЕГЭ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(по всем предметам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P+M+</w:t>
            </w:r>
            <w:r>
              <w:rPr>
                <w:rFonts w:cs="Times New Roman" w:ascii="Times New Roman" w:hAnsi="Times New Roman"/>
              </w:rPr>
              <w:t>Ф+Б+…</w:t>
            </w:r>
          </w:p>
          <w:p>
            <w:pPr>
              <w:pStyle w:val="ConsPlusCell"/>
              <w:widowControl/>
              <w:ind w:hanging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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100% р+м+ф+б+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оля выпускников школ, выполнивших ЕГЭ  не менее, чем на 70 баллов   (% от общего числа человек- экзамен по всем предметам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P+M+</w:t>
            </w:r>
            <w:r>
              <w:rPr>
                <w:rFonts w:cs="Times New Roman" w:ascii="Times New Roman" w:hAnsi="Times New Roman"/>
              </w:rPr>
              <w:t>Ф+Б+…</w:t>
            </w:r>
          </w:p>
          <w:p>
            <w:pPr>
              <w:pStyle w:val="ConsPlusCell"/>
              <w:widowControl/>
              <w:ind w:hanging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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100% р+м+ф+б+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%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Показатель среднего балла по предметам ЕГЭ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 xml:space="preserve">Русский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3,8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Матема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3,3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Обществозн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1,1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Физ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4,3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Биолог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7,1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Истор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8,6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Хим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8,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Географ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1,1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Литера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5,6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Английск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,9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080"/>
        <w:gridCol w:w="1485"/>
        <w:gridCol w:w="1485"/>
        <w:gridCol w:w="1485"/>
        <w:gridCol w:w="1350"/>
        <w:gridCol w:w="1350"/>
        <w:gridCol w:w="162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муниципальной услуг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01.01.20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(01.01.2011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01.01.201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льное 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ое общее образ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реднее (полное) общее образовани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устав МОБУ «Руэмская средняя общеобразовательная школа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240"/>
        <w:gridCol w:w="297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йт школы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по которым работает  общеобразовательное учреждение (далее - ОУ), режим работы ОУ, информация о проводимых мероприятиях  и результатах О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бликации в СМ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в ОУ, учебной и воспитательной деятельности О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ый при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образовательных услугах О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й стен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образовательных услугах, проводимых мероприятиях и результатах обучающихся О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Ликвидация,  реорганизация  ОУ</w:t>
      </w:r>
    </w:p>
    <w:p>
      <w:pPr>
        <w:pStyle w:val="Normal"/>
        <w:autoSpaceDE w:val="false"/>
        <w:ind w:firstLine="540"/>
        <w:jc w:val="both"/>
        <w:rPr/>
      </w:pPr>
      <w:r>
        <w:rPr/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Орган, устанавливающий цены (тарифы) </w:t>
        <w:tab/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6.3. Значения предельных цен (тарифов)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32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за оказанием муниципальной  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дение журнал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утрен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ш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8.1. Форма отчета об исполнении муниципального 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6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2025"/>
        <w:gridCol w:w="1755"/>
        <w:gridCol w:w="2970"/>
        <w:gridCol w:w="2520"/>
      </w:tblGrid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  <w:br/>
              <w:t xml:space="preserve">причин отклонения от </w:t>
              <w:br/>
              <w:t xml:space="preserve">запланированных значе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</w:t>
              <w:br/>
              <w:t xml:space="preserve">фактическом </w:t>
              <w:br/>
              <w:t xml:space="preserve">значении 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оцент выполнения учеб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 Уровень успеваемости обучающихся ОУ по итогам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 Доля обчающихся на «4» и «5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.</w:t>
            </w:r>
            <w:r>
              <w:rPr>
                <w:color w:val="052635"/>
              </w:rPr>
              <w:t xml:space="preserve"> Результаты ГИ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(средний балл результатов по русскому языку и математик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.</w:t>
            </w:r>
            <w:r>
              <w:rPr>
                <w:color w:val="052635"/>
              </w:rPr>
              <w:t xml:space="preserve"> Доля обучающихся, справившихся заданиями ЕГЭ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(по всем предмета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оля выпускников школ, выполнивших ЕГЭ  не менее, чем на 70 баллов   (% от общего числа человек- экзамен по всем предмета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52635"/>
              </w:rPr>
              <w:t>7.Показатель среднего балла по предметам ЕГЭ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 xml:space="preserve">Рус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Матем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Физ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Биоло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Исто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Хим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Географ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Литерату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52635"/>
              </w:rPr>
            </w:pPr>
            <w:r>
              <w:rPr>
                <w:color w:val="052635"/>
              </w:rPr>
              <w:t>Англий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До 1 февраля последующего года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 бюджетного учреждения                        __________ _</w:t>
      </w:r>
      <w:r>
        <w:rPr>
          <w:u w:val="single"/>
        </w:rPr>
        <w:t>Н.Н.Дербенё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подпись)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2227;fld=134;dst=100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9:00Z</dcterms:created>
  <dc:creator>1</dc:creator>
  <dc:description/>
  <cp:keywords/>
  <dc:language>en-US</dc:language>
  <cp:lastModifiedBy>класс первый</cp:lastModifiedBy>
  <cp:lastPrinted>2012-01-19T12:54:00Z</cp:lastPrinted>
  <dcterms:modified xsi:type="dcterms:W3CDTF">2012-01-19T08:58:00Z</dcterms:modified>
  <cp:revision>6</cp:revision>
  <dc:subject/>
  <dc:title/>
</cp:coreProperties>
</file>