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16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 приказу №115-О от 13.11.2020 г. «О переходе на обучение с помощью дистанционных технолог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асписание уроков на период дистанционного обучения (с  16.11.2020 г. по 06.12.2020 г.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275"/>
        <w:gridCol w:w="2127"/>
        <w:gridCol w:w="1417"/>
        <w:gridCol w:w="2127"/>
        <w:gridCol w:w="1275"/>
        <w:gridCol w:w="212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ремя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. яз./Ли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. яз./Ли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К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. яз./Ли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К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. яз./Ли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. яз./ Род. л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. яз./ Род.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. яз./ Род. л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. яз./ Род.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К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К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275"/>
        <w:gridCol w:w="2127"/>
        <w:gridCol w:w="1417"/>
        <w:gridCol w:w="2127"/>
        <w:gridCol w:w="1275"/>
        <w:gridCol w:w="212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ремя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1843"/>
        <w:gridCol w:w="2835"/>
        <w:gridCol w:w="1701"/>
        <w:gridCol w:w="269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ремя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/Фин.грам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/Фин.грам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/Фин.грам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П)/Инфор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П)/Инфор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В)/Инфор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В)/Инфор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П)/Инфор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В)/Инфор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1843"/>
        <w:gridCol w:w="2835"/>
        <w:gridCol w:w="1701"/>
        <w:gridCol w:w="25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ремя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З)/Инфор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З)/Инфор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В)/Инфор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/Фин. грам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Д)/Инфор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/Фин. грам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/Фин. грам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1843"/>
        <w:gridCol w:w="2835"/>
        <w:gridCol w:w="1701"/>
        <w:gridCol w:w="269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ремя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н. грамот./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н. грамот./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н. грамот./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В)/Инфор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. яз.(Д)/Инфор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79945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693"/>
                              <w:gridCol w:w="1843"/>
                              <w:gridCol w:w="283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Время 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.50-9.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рий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.35-12.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.25-12.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ндивид. проек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.50-9.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.35-12.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.25-12.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.50-9.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.35-12.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.25-12.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р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.50-9.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.35-12.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ндивид. прое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.25-12.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.50-9.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.35-12.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.25-12.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Биология/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Биология/Род. лите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9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693"/>
                        <w:gridCol w:w="1843"/>
                        <w:gridCol w:w="2835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Время уро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50-9.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рий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.35-12.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.25-12.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ндивид. проек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3.20-13.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50-9.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.35-12.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.25-12.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3.20-13.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50-9.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.35-12.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.25-12.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р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3.20-13.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50-9.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.35-12.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ндивид. прое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.25-12.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3.20-13.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50-9.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.35-12.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.25-12.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Биология/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3.20-13.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Биология/Род. лите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50:00Z</dcterms:created>
  <dc:creator>Техпром</dc:creator>
  <dc:description/>
  <cp:keywords/>
  <dc:language>en-US</dc:language>
  <cp:lastModifiedBy>admin</cp:lastModifiedBy>
  <dcterms:modified xsi:type="dcterms:W3CDTF">2020-11-24T12:55:00Z</dcterms:modified>
  <cp:revision>19</cp:revision>
  <dc:subject/>
  <dc:title/>
</cp:coreProperties>
</file>