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859"/>
      </w:tblGrid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режд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ая дежурно-диспетчерская служб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ы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ц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ция скорой медицинской помощ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арийная газовая служб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</w:tr>
    </w:tbl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комендация разработана преподавателем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ГКУ «УМЦ экологической безопасности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защиты населения»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анское государственное казен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чебно-методический центр экологической безопасности и защиты населения</w:t>
      </w:r>
      <w:r>
        <w:rPr>
          <w:sz w:val="28"/>
          <w:szCs w:val="28"/>
        </w:rPr>
        <w:t>»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492875</wp:posOffset>
            </wp:positionH>
            <wp:positionV relativeFrom="margin">
              <wp:posOffset>1395095</wp:posOffset>
            </wp:positionV>
            <wp:extent cx="2110740" cy="2188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6"/>
          <w:szCs w:val="26"/>
        </w:rPr>
        <w:t>Что нужно знать об инфекционных заболеваниях?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Йошкар-Ола</w:t>
      </w:r>
    </w:p>
    <w:p>
      <w:pPr>
        <w:pStyle w:val="Normal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ind w:firstLine="720"/>
        <w:jc w:val="both"/>
        <w:rPr>
          <w:sz w:val="26"/>
          <w:szCs w:val="26"/>
          <w:lang w:eastAsia="ru-RU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758315" cy="183134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eastAsia="ru-RU"/>
        </w:rPr>
        <w:t>1</w:t>
      </w:r>
    </w:p>
    <w:p>
      <w:pPr>
        <w:pStyle w:val="Normal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до помнить, что возбудители инфекционных заболеваний, проникая в организм, находят там благоприятную среду для развития. Быстро размножаясь, они выделяют токсины, которые поражают ткани, что приводит к нарушению нормальных процессов жизнедеятельности организма. Болезнь возникает, как правило, через несколько часов или дней с момента заражения. В этот период, называемый инкубационным, идет размножение микробов и накопление токсических веществ без видимых признаков заболев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eastAsia="ru-RU"/>
        </w:rPr>
        <w:t xml:space="preserve">Различают несколько путей распространения: </w:t>
      </w:r>
      <w:r>
        <w:rPr>
          <w:i/>
          <w:iCs/>
          <w:sz w:val="26"/>
          <w:szCs w:val="26"/>
          <w:lang w:eastAsia="ru-RU"/>
        </w:rPr>
        <w:t>контактный</w:t>
      </w:r>
      <w:r>
        <w:rPr>
          <w:sz w:val="26"/>
          <w:szCs w:val="26"/>
          <w:lang w:eastAsia="ru-RU"/>
        </w:rPr>
        <w:t xml:space="preserve">, когда происходит прямое соприкосновение больного со здоровым человеком; </w:t>
      </w:r>
      <w:r>
        <w:rPr>
          <w:i/>
          <w:iCs/>
          <w:sz w:val="26"/>
          <w:szCs w:val="26"/>
          <w:lang w:eastAsia="ru-RU"/>
        </w:rPr>
        <w:t>контактно-бытовой-</w:t>
      </w:r>
      <w:r>
        <w:rPr>
          <w:sz w:val="26"/>
          <w:szCs w:val="26"/>
          <w:lang w:eastAsia="ru-RU"/>
        </w:rPr>
        <w:t xml:space="preserve">передача инфекции через предметы домашнего обихода (белье, полотенце, посуда, игрушки), загрязненные выделениями больного; </w:t>
      </w:r>
      <w:r>
        <w:rPr>
          <w:i/>
          <w:iCs/>
          <w:sz w:val="26"/>
          <w:szCs w:val="26"/>
          <w:lang w:eastAsia="ru-RU"/>
        </w:rPr>
        <w:t>воздушно-капельный-</w:t>
      </w:r>
      <w:r>
        <w:rPr>
          <w:sz w:val="26"/>
          <w:szCs w:val="26"/>
          <w:lang w:eastAsia="ru-RU"/>
        </w:rPr>
        <w:t xml:space="preserve">при разговоре, чихании; </w:t>
      </w:r>
      <w:r>
        <w:rPr>
          <w:i/>
          <w:iCs/>
          <w:sz w:val="26"/>
          <w:szCs w:val="26"/>
          <w:lang w:eastAsia="ru-RU"/>
        </w:rPr>
        <w:t xml:space="preserve">водный. </w:t>
      </w:r>
      <w:r>
        <w:rPr>
          <w:sz w:val="26"/>
          <w:szCs w:val="26"/>
          <w:lang w:eastAsia="ru-RU"/>
        </w:rPr>
        <w:t>Многие возбудители сохраняют жизнеспособность в воде, по крайней мере, несколько дней. В связи с этим передача острой дизентерии, холеры, брюшного тифа может происходить через воду весьма широко. Если не принимать необходимых санитарных мер, то водные эпидемии могут привести к печальным последствиям.</w:t>
      </w:r>
    </w:p>
    <w:p>
      <w:pPr>
        <w:pStyle w:val="Normal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А сколько инфекционных заболеваний передается с пищевыми продуктами?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eastAsia="ru-RU"/>
        </w:rPr>
        <w:t>На сегодня ведущее значение приобрел сальмонеллез. Заболеваемость им увеличилась в 25 раз. Это одно из распространенных кишечно-желудочных заболеваний.</w:t>
      </w:r>
    </w:p>
    <w:p>
      <w:pPr>
        <w:pStyle w:val="Normal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Разносчиками могут являться различные животные: рогатый скот, </w:t>
      </w:r>
    </w:p>
    <w:p>
      <w:pPr>
        <w:pStyle w:val="Normal"/>
        <w:ind w:firstLine="72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2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2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2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2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2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2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2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2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2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2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2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2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2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2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2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2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2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2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2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2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2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2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2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2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2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2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2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2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2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2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2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2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2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2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2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2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2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2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2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2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2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2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2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2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2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2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2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2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2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2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2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2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2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2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2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2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2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2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2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2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2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2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2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2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2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2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</w:t>
      </w:r>
    </w:p>
    <w:p>
      <w:pPr>
        <w:pStyle w:val="Normal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виньи, лошади, крысы, мыши и домашняя птица, особенно утки и гуси. Возможно такое заражение от больного человека или носителя сальмонелл.</w:t>
      </w:r>
    </w:p>
    <w:p>
      <w:pPr>
        <w:pStyle w:val="Normal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ольшую опасность для окружающих представляют больные, которые своевременно не обращаются к врачу, так как многие инфекционные болезни протекают легко. Но при этом происходит интенсивное выделение возбудителей во внешнюю среду.</w:t>
      </w:r>
    </w:p>
    <w:p>
      <w:pPr>
        <w:pStyle w:val="Normal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еобходимо отметить, что защитные силы более эффективны в здоровом, закаленном организме. Переохлаждение, несоблюдение личной гигиены, травмы, курение, радиация, прием алкоголя резко снижают его сопротивляемость.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Распознавание инфекционных заболеваний</w:t>
      </w:r>
    </w:p>
    <w:p>
      <w:pPr>
        <w:pStyle w:val="Normal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иболее типичными признаками инфекционного заболевания являются: озноб, жар, повышение температуры. При этом возникает головная боль, боль в мышцах и суставах, недомогание, общая слабость, разбитость, иногда тошнота и рвота, нарушается сон, ухудшается аппетит. При тифе, менингококковой инфекции появляется сыпь. При гриппе и других респираторных заболеваниях - чихание, кашель, першение в горле. Ангина и дифтерия вызывают боли в горле при глотании. При дизентерии - понос. Рвота и понос  признаки холеры и сальмонеллез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eastAsia="ru-RU"/>
        </w:rPr>
        <w:t>Рассмотрим кратко наиболее часто встречающиеся инфекции, путях распространения и способы предупреждения.</w:t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  <w:lang w:eastAsia="ru-RU"/>
        </w:rPr>
        <w:t>Инфекции дыхательных путей</w:t>
      </w:r>
      <w:r>
        <w:rPr>
          <w:sz w:val="26"/>
          <w:szCs w:val="26"/>
          <w:lang w:eastAsia="ru-RU"/>
        </w:rPr>
        <w:t xml:space="preserve"> - наиболее многочисленные и самые распространенные заболевания. Ежегодно ими перебаливают до 15-20% всего населения, а в период эпидемических вспышек гриппа  - до 40%. Возбудители локализуются в верхних дыхательных путях и распространяются воздушно-капельным путем. 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ind w:firstLine="720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3</w:t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  <w:lang w:eastAsia="ru-RU"/>
        </w:rPr>
        <w:t>Грипп.</w:t>
      </w:r>
      <w:r>
        <w:rPr>
          <w:sz w:val="26"/>
          <w:szCs w:val="26"/>
          <w:lang w:eastAsia="ru-RU"/>
        </w:rPr>
        <w:t xml:space="preserve"> Его вирус в течение короткого времени может поразить значительное количество людей. Он устойчив к замораживанию, но быстро погибает при нагревании, высушивании, под действием дезинфицирующих средств, при ультрафиолетовом облучении. Инкубационный период продолжается от 12 ч до 7 суток. Характерные признаки болезни: озноб, повышение температуры, слабость, сильная головная боль, кашель, першение в горле, насморк,  осипший голос. При тяжелом течении возможны осложнения: пневмония, воспаление головного мозга и его оболочек.</w:t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  <w:lang w:eastAsia="ru-RU"/>
        </w:rPr>
        <w:t>Дифтерия</w:t>
      </w:r>
      <w:r>
        <w:rPr>
          <w:sz w:val="26"/>
          <w:szCs w:val="26"/>
          <w:lang w:eastAsia="ru-RU"/>
        </w:rPr>
        <w:t xml:space="preserve"> характеризуется воспалительным процессом в глотке и токсическим поражением сердечно-сосудистой и нервной систем. Возбудитель болезни - дифтерийная палочка. Входными воротами инфекции чаще всего являются слизистые оболочки зева, гортани и носа. Передается воздушно-капельным путем. Инкубационный период от 5 до 10 дней. Наиболее характерное проявление болезни - образование пленок в верхних дыхательных путях. Опасность для жизни представляет токсическое поражение ядами дифтерийных палочек организма больного. При их распространении может возникнуть нарушение дыхания.</w:t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  <w:lang w:eastAsia="ru-RU"/>
        </w:rPr>
        <w:t>Холера, дизентерия, брюшной тиф, сальмонеллез, инфекционный гепатит. </w:t>
      </w:r>
      <w:r>
        <w:rPr>
          <w:sz w:val="26"/>
          <w:szCs w:val="26"/>
          <w:lang w:eastAsia="ru-RU"/>
        </w:rPr>
        <w:t>Все эти острые кишечные инфекции занимают второе место после воздушно-капельных. При этой группе заболеваний болезнетворные микроорганизмы проникают внутрь с проглатываемой пищей или водой. Разрушение водопроводных и канализационных сетей, низкая санитарная культура, беспечность и неосмотрительность в использовании открытых водоемов приводят к возникновению эпидемий этими заболеваниями.</w:t>
      </w:r>
    </w:p>
    <w:p>
      <w:pPr>
        <w:pStyle w:val="Normal"/>
        <w:ind w:firstLine="720"/>
        <w:jc w:val="both"/>
        <w:rPr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Острая бактериальная дизентерия.</w:t>
      </w:r>
      <w:r>
        <w:rPr>
          <w:sz w:val="26"/>
          <w:szCs w:val="26"/>
          <w:lang w:eastAsia="ru-RU"/>
        </w:rPr>
        <w:t xml:space="preserve"> Возбудители - дизентерийные бактерии, которые выделяются с испражнениями </w:t>
      </w:r>
    </w:p>
    <w:p>
      <w:pPr>
        <w:pStyle w:val="Normal"/>
        <w:ind w:firstLine="72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8</w:t>
      </w:r>
    </w:p>
    <w:p>
      <w:pPr>
        <w:pStyle w:val="Normal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очаге инфекционного заболевания не обойтись без дезинфекции, дезинсекции и дератизации.</w:t>
      </w:r>
    </w:p>
    <w:p>
      <w:pPr>
        <w:pStyle w:val="Normal"/>
        <w:ind w:firstLine="720"/>
        <w:jc w:val="both"/>
        <w:rPr/>
      </w:pPr>
      <w:r>
        <w:rPr>
          <w:i/>
          <w:iCs/>
          <w:sz w:val="26"/>
          <w:szCs w:val="26"/>
          <w:lang w:eastAsia="ru-RU"/>
        </w:rPr>
        <w:t>Дезинфекция</w:t>
      </w:r>
      <w:r>
        <w:rPr>
          <w:sz w:val="26"/>
          <w:szCs w:val="26"/>
          <w:lang w:eastAsia="ru-RU"/>
        </w:rPr>
        <w:t xml:space="preserve"> проводится с целью уничтожения или удаления микробов и иных возбудителей с объектов внешней среды, с которыми может соприкасаться человек. Для дезинфекции применяют растворы хлорной извести и хлорамина, лизол, формалин и др. При отсутствии этих веществ используется горячая вода с мылом или содой.</w:t>
      </w:r>
    </w:p>
    <w:p>
      <w:pPr>
        <w:pStyle w:val="Normal"/>
        <w:ind w:firstLine="720"/>
        <w:jc w:val="both"/>
        <w:rPr/>
      </w:pPr>
      <w:r>
        <w:rPr>
          <w:i/>
          <w:iCs/>
          <w:sz w:val="26"/>
          <w:szCs w:val="26"/>
          <w:lang w:eastAsia="ru-RU"/>
        </w:rPr>
        <w:t>Дезинсекция</w:t>
      </w:r>
      <w:r>
        <w:rPr>
          <w:sz w:val="26"/>
          <w:szCs w:val="26"/>
          <w:lang w:eastAsia="ru-RU"/>
        </w:rPr>
        <w:t xml:space="preserve"> проводится для уничтожения насекомых и клещей - переносчиков возбудителей инфекционных заболеваний. Способы дезинсекции: </w:t>
      </w:r>
      <w:r>
        <w:rPr>
          <w:i/>
          <w:iCs/>
          <w:sz w:val="26"/>
          <w:szCs w:val="26"/>
          <w:lang w:eastAsia="ru-RU"/>
        </w:rPr>
        <w:t xml:space="preserve">механический </w:t>
      </w:r>
      <w:r>
        <w:rPr>
          <w:sz w:val="26"/>
          <w:szCs w:val="26"/>
          <w:lang w:eastAsia="ru-RU"/>
        </w:rPr>
        <w:t xml:space="preserve">(выколачивание, стирка); </w:t>
      </w:r>
      <w:r>
        <w:rPr>
          <w:i/>
          <w:iCs/>
          <w:sz w:val="26"/>
          <w:szCs w:val="26"/>
          <w:lang w:eastAsia="ru-RU"/>
        </w:rPr>
        <w:t>физический</w:t>
      </w:r>
      <w:r>
        <w:rPr>
          <w:sz w:val="26"/>
          <w:szCs w:val="26"/>
          <w:lang w:eastAsia="ru-RU"/>
        </w:rPr>
        <w:t xml:space="preserve"> (проглаживание утюгом, кипячение); </w:t>
      </w:r>
      <w:r>
        <w:rPr>
          <w:i/>
          <w:iCs/>
          <w:sz w:val="26"/>
          <w:szCs w:val="26"/>
          <w:lang w:eastAsia="ru-RU"/>
        </w:rPr>
        <w:t>химический</w:t>
      </w:r>
      <w:r>
        <w:rPr>
          <w:sz w:val="26"/>
          <w:szCs w:val="26"/>
          <w:lang w:eastAsia="ru-RU"/>
        </w:rPr>
        <w:t xml:space="preserve"> (применение инсектицидов  хлорофоса, и др.); </w:t>
      </w:r>
      <w:r>
        <w:rPr>
          <w:i/>
          <w:iCs/>
          <w:sz w:val="26"/>
          <w:szCs w:val="26"/>
          <w:lang w:eastAsia="ru-RU"/>
        </w:rPr>
        <w:t>комбинированный</w:t>
      </w:r>
      <w:r>
        <w:rPr>
          <w:sz w:val="26"/>
          <w:szCs w:val="26"/>
          <w:lang w:eastAsia="ru-RU"/>
        </w:rPr>
        <w:t>. Для защиты от укуса насекомых применяют отпугивающие средства (репелленты), которыми смазываются кожные покровы открытых частей тела.</w:t>
      </w:r>
    </w:p>
    <w:p>
      <w:pPr>
        <w:pStyle w:val="Normal"/>
        <w:ind w:firstLine="720"/>
        <w:jc w:val="both"/>
        <w:rPr/>
      </w:pPr>
      <w:r>
        <w:rPr>
          <w:i/>
          <w:iCs/>
          <w:sz w:val="26"/>
          <w:szCs w:val="26"/>
          <w:lang w:eastAsia="ru-RU"/>
        </w:rPr>
        <w:t xml:space="preserve">Дератизация </w:t>
      </w:r>
      <w:r>
        <w:rPr>
          <w:sz w:val="26"/>
          <w:szCs w:val="26"/>
          <w:lang w:eastAsia="ru-RU"/>
        </w:rPr>
        <w:t xml:space="preserve">проводится для истребления грызунов - переносчиков возбудителей инфекционных заболеваний. Она проводится чаще всего с помощью механических приспособлений и химических препаратов. </w:t>
      </w:r>
    </w:p>
    <w:p>
      <w:pPr>
        <w:pStyle w:val="Normal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ольшую роль в предупреждении инфекционных заболеваний играет строгое соблюдение правил личной гигиены: мытье рук с мылом после работы и перед едой; регулярное обмывание тела в бане, ванне, под душем со сменой нательного и постельного белья; систематическая чистка и вытряхивание верхней одежды и постельных принадлежностей; поддержание в чистоте жилых и рабочих помещений; очистка от грязи, пыли и обтирание обуви перед входом в помещение; употребление в пищу только проверенных продуктов питания (особенно - мяса и рыбы), кипяченой воды и молока, промытых проточной кипяченой водой фруктов и овощей.</w:t>
      </w:r>
    </w:p>
    <w:p>
      <w:pPr>
        <w:pStyle w:val="Normal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2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7</w:t>
      </w:r>
    </w:p>
    <w:p>
      <w:pPr>
        <w:pStyle w:val="Normal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релищных учреждений, рынков. Прекращение производственной деятельности   предприятий или перевод их на особый режим работы.</w:t>
      </w:r>
    </w:p>
    <w:p>
      <w:pPr>
        <w:pStyle w:val="Normal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тивоэпидемические и лечебно-профилактические мероприятия в условиях карантина включают: использование населением медицинских препаратов, защиту продовольствия и воды, дезинфекцию, дезинсекцию, дератизацию, санитарную обработку, ужесточенное соблюдение правил личной гигиены, активное выявление и госпитализацию инфекционных больных.</w:t>
      </w:r>
    </w:p>
    <w:p>
      <w:pPr>
        <w:pStyle w:val="Normal"/>
        <w:ind w:firstLine="720"/>
        <w:jc w:val="both"/>
        <w:rPr/>
      </w:pPr>
      <w:r>
        <w:rPr>
          <w:i/>
          <w:iCs/>
          <w:sz w:val="26"/>
          <w:szCs w:val="26"/>
          <w:lang w:eastAsia="ru-RU"/>
        </w:rPr>
        <w:t>Обсервация</w:t>
      </w:r>
      <w:r>
        <w:rPr>
          <w:sz w:val="26"/>
          <w:szCs w:val="26"/>
          <w:lang w:eastAsia="ru-RU"/>
        </w:rPr>
        <w:t xml:space="preserve"> вводится в том случае, если вид возбудителя не является особо опасным. Цель обсервации  предупредить распространение инфекционных заболеваний и ликвидировать их. Для этого проводятся по существу те же лечебно-профилактические мероприятия, что и при карантине, но при обсервации менее строги изоляционно-ограничительные меры.</w:t>
      </w:r>
    </w:p>
    <w:p>
      <w:pPr>
        <w:pStyle w:val="Normal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рок карантина и обсервации определяется длительностью максимального инкубационного периода заболевания, исчисляемого с момента изоляции последнего больного и окончания дезинфекции в очаге.</w:t>
      </w:r>
    </w:p>
    <w:p>
      <w:pPr>
        <w:pStyle w:val="Normal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Люди, находящиеся на территории очага инфекционного заболевания, должны для защиты органов дыхания пользоваться ватно-марлевыми повязками. Для кратковременной защиты рекомендуется использовать свернутый в несколько слоев платок или косынку, полотенце или шарф. Не помешают и защитные очки. Целесообразно пользоваться накидками и плащами из синтетических и прорезиненных тканей, пальто, ватниками, резиновой обувью, обувью из кожи или ее заменителей, кожаными или резиновыми перчатками (рукавицами).</w:t>
      </w:r>
    </w:p>
    <w:p>
      <w:pPr>
        <w:pStyle w:val="Normal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щита продовольствия и воды заключается главным образом в создании условий, исключающих возможность их контакта с зараженной атмосферой. Надежными средствами защиты могут быть все виды плотно закрывающейся тары.</w:t>
      </w:r>
    </w:p>
    <w:p>
      <w:pPr>
        <w:pStyle w:val="Normal"/>
        <w:ind w:firstLine="72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</w:t>
      </w:r>
    </w:p>
    <w:p>
      <w:pPr>
        <w:pStyle w:val="Normal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ольного. Во внешней среде они сохраняются 30-45 дней. Инкубационный период до 7 дней (чаще 2-3 дня). Заболевание сопровождается повышением температуры, ознобом, жаром, общей слабостью, головной болью.</w:t>
      </w:r>
    </w:p>
    <w:p>
      <w:pPr>
        <w:pStyle w:val="Normal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чинается со схваткообразных болей в животе, с частого жидкого стула, в тяжелых случаях - с примесью слизи и крови. Иногда бывает рвота.</w:t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  <w:lang w:eastAsia="ru-RU"/>
        </w:rPr>
        <w:t>Брюшной тиф.</w:t>
      </w:r>
      <w:r>
        <w:rPr>
          <w:sz w:val="26"/>
          <w:szCs w:val="26"/>
          <w:lang w:eastAsia="ru-RU"/>
        </w:rPr>
        <w:t xml:space="preserve"> Источник инфекции  больные или бактерии. Палочка брюшного тифа и паратифов выделяется с испражнениями и мочой. В почве и воде они могут сохраняться до четырех месяцев, в испражнениях - до 25 дней, на влажном белье  до двух недель. Инкубационный период продолжается от одной до трех недель. Заболевание развивается постепенно: ухудшается самочувствие, нарушается сон, повышается температура. На 7-8-й день появляется сыпь на коже живота, грудной клетке. Заболевание длится 2-3 недели и может осложниться кишечным кровотечением или прободением кишечника на месте одной из многочисленных образовавшихся при этом язв.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Основы защиты и правила поведения населения</w:t>
      </w:r>
    </w:p>
    <w:p>
      <w:pPr>
        <w:pStyle w:val="Normal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Инфекционные заболевания возникают при наличии трех основных факторов: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сточника инфекци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лагоприятных условий для распространения возбудителей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осприимчивого к заболеванию человека. </w:t>
      </w:r>
    </w:p>
    <w:p>
      <w:pPr>
        <w:pStyle w:val="Normal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Если исключить из этой цепи хотя бы одно звено, эпидемический процесс прекращается. Следовательно, целью предупреждающих мероприятий является воздействие на источник инфекции, чтобы уменьшить обсеменение внешней среды, локализовать распространение микробов, а также повысить устойчивость населения к заболеваниям.</w:t>
      </w:r>
    </w:p>
    <w:p>
      <w:pPr>
        <w:pStyle w:val="Normal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</w:t>
      </w:r>
    </w:p>
    <w:p>
      <w:pPr>
        <w:pStyle w:val="Normal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524125" cy="185737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eastAsia="ru-RU"/>
        </w:rPr>
        <w:t>Поскольку главным источником инфекции является больной человек или бактерии, то необходимо раннее их выявление, немедленная изоляция и госпитализация. При легком течении заболевания люди, как правило, поздно обращаются к врачу или совсем этого не делают. Помочь в скорейшем выявлении таких больных могут подворные обходы.</w:t>
      </w:r>
    </w:p>
    <w:p>
      <w:pPr>
        <w:pStyle w:val="Normal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ля больного необходимо выделить отдельное помещение или отгородить его ширмой от окружающих. Обслуживающему персоналу обязательно носить защитные марлевые маски. Помещение, где находится больной, надо регулярно проветривать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eastAsia="ru-RU"/>
        </w:rPr>
        <w:t xml:space="preserve">Важное значение для предупреждения развития инфекционных заболеваний имеет </w:t>
      </w:r>
      <w:r>
        <w:rPr>
          <w:i/>
          <w:iCs/>
          <w:sz w:val="26"/>
          <w:szCs w:val="26"/>
          <w:lang w:eastAsia="ru-RU"/>
        </w:rPr>
        <w:t>экстренная и специфическая</w:t>
      </w:r>
      <w:r>
        <w:rPr>
          <w:sz w:val="26"/>
          <w:szCs w:val="26"/>
          <w:lang w:eastAsia="ru-RU"/>
        </w:rPr>
        <w:t xml:space="preserve"> профилактика.</w:t>
      </w:r>
    </w:p>
    <w:p>
      <w:pPr>
        <w:pStyle w:val="Normal"/>
        <w:ind w:firstLine="720"/>
        <w:jc w:val="both"/>
        <w:rPr/>
      </w:pPr>
      <w:r>
        <w:rPr>
          <w:i/>
          <w:iCs/>
          <w:sz w:val="26"/>
          <w:szCs w:val="26"/>
          <w:lang w:eastAsia="ru-RU"/>
        </w:rPr>
        <w:t>Экстренная профилактика</w:t>
      </w:r>
      <w:r>
        <w:rPr>
          <w:sz w:val="26"/>
          <w:szCs w:val="26"/>
          <w:lang w:eastAsia="ru-RU"/>
        </w:rPr>
        <w:t xml:space="preserve"> проводится при возникновении опасности массовых заболеваний, но когда вид возбудителя еще точно не определен. Она заключается в приеме населением антибиотиков, сульфаниламидных и других лекарственных препаратов. Средства экстренной профилактики при своевременном их использовании по предусмотренным заранее схемам позволяют в значительной степени предупредить инфекционные заболевания, а в случае их возникновения облегчить их течение.</w:t>
      </w:r>
    </w:p>
    <w:p>
      <w:pPr>
        <w:pStyle w:val="Normal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пецифическая профилактика - создание искусственного иммунитета (невосприимчивости) путем предохранительных прививок (вакцинации). Против некоторых болезней </w:t>
      </w:r>
    </w:p>
    <w:p>
      <w:pPr>
        <w:pStyle w:val="Normal"/>
        <w:ind w:firstLine="72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6</w:t>
      </w:r>
    </w:p>
    <w:p>
      <w:pPr>
        <w:pStyle w:val="Normal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(натуральная оспа, дифтерия, туберкулез, полиомиелит и др.) проводится постоянно, а против других - только при появлении опасности их возникновения и распространения.</w:t>
      </w:r>
    </w:p>
    <w:p>
      <w:pPr>
        <w:pStyle w:val="Normal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высить устойчивость населения к возбудителям инфекции возможно путем массовой иммунизации предохранительными вакцинами, введением специальных сывороток.</w:t>
      </w:r>
    </w:p>
    <w:p>
      <w:pPr>
        <w:pStyle w:val="Normal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акцины представляют собой убитых или специальными методами ослабленных болезнетворных микробов, при введении которых в организм здоровых людей у них вырабатывается состояние невосприимчивости к заболеванию. Вводятся они разными способами: подкожно, накожно, внутрикожно, внутримышечно, через рот (в пищеварительный тракт), путем вдыхания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eastAsia="ru-RU"/>
        </w:rPr>
        <w:t xml:space="preserve">При возникновении очага инфекционного заболевания в целях предотвращения распространения болезней объявляется </w:t>
      </w:r>
      <w:r>
        <w:rPr>
          <w:b/>
          <w:i/>
          <w:iCs/>
          <w:sz w:val="26"/>
          <w:szCs w:val="26"/>
          <w:lang w:eastAsia="ru-RU"/>
        </w:rPr>
        <w:t>карантин или обсервация</w:t>
      </w:r>
      <w:r>
        <w:rPr>
          <w:b/>
          <w:sz w:val="26"/>
          <w:szCs w:val="26"/>
          <w:lang w:eastAsia="ru-RU"/>
        </w:rPr>
        <w:t>.</w:t>
      </w:r>
    </w:p>
    <w:p>
      <w:pPr>
        <w:pStyle w:val="Normal"/>
        <w:ind w:firstLine="720"/>
        <w:jc w:val="both"/>
        <w:rPr/>
      </w:pPr>
      <w:r>
        <w:rPr>
          <w:i/>
          <w:iCs/>
          <w:sz w:val="26"/>
          <w:szCs w:val="26"/>
          <w:lang w:eastAsia="ru-RU"/>
        </w:rPr>
        <w:t xml:space="preserve">Карантин </w:t>
      </w:r>
      <w:r>
        <w:rPr>
          <w:sz w:val="26"/>
          <w:szCs w:val="26"/>
          <w:lang w:eastAsia="ru-RU"/>
        </w:rPr>
        <w:t>вводится при возникновении особо опасных болезней (оспы, чумы, холеры и др.). Он может охватывать территорию района, города, группы населенных пунктов.</w:t>
      </w:r>
    </w:p>
    <w:p>
      <w:pPr>
        <w:pStyle w:val="Normal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сновными режимными мероприятиями при установлении карантина являются: Запрещение входа и выхода людей, ввода и вывода животных, а также вывоза имущества. Запрещение транзитного проезда транспорта, за исключением железнодорожного и водного. Разобщение населения на мелкие группы и ограничение общения между ними. Организация доставки по квартирам (домам) населению продуктов питания, воды и предметов первой необходимости. Прекращение работы всех учебных заведений, </w:t>
      </w:r>
    </w:p>
    <w:p>
      <w:pPr>
        <w:pStyle w:val="Normal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536" w:gutter="0" w:header="567" w:top="623" w:footer="0" w:bottom="567"/>
      <w:pgNumType w:fmt="decimal"/>
      <w:cols w:num="2" w:space="720" w:equalWidth="true" w:sep="false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ижний колонтитул Знак"/>
    <w:basedOn w:val="Style12"/>
    <w:qFormat/>
    <w:rPr>
      <w:lang w:eastAsia="ja-JP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basedOn w:val="Style12"/>
    <w:qFormat/>
    <w:rPr>
      <w:sz w:val="28"/>
      <w:lang w:eastAsia="ja-JP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basedOn w:val="Style12"/>
    <w:qFormat/>
    <w:rPr>
      <w:rFonts w:ascii="Arial Narrow" w:hAnsi="Arial Narrow" w:cs="Arial Narrow"/>
      <w:sz w:val="34"/>
      <w:szCs w:val="34"/>
    </w:rPr>
  </w:style>
  <w:style w:type="character" w:styleId="FontStyle13">
    <w:name w:val="Font Style13"/>
    <w:basedOn w:val="Style12"/>
    <w:qFormat/>
    <w:rPr>
      <w:rFonts w:ascii="Arial Narrow" w:hAnsi="Arial Narrow" w:cs="Arial Narrow"/>
      <w:i/>
      <w:iCs/>
      <w:sz w:val="20"/>
      <w:szCs w:val="20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pacing w:val="-40"/>
      <w:sz w:val="122"/>
      <w:szCs w:val="122"/>
    </w:rPr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Адрес HTML Знак"/>
    <w:basedOn w:val="Style12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42" w:hanging="0"/>
      <w:jc w:val="both"/>
    </w:pPr>
    <w:rPr>
      <w:sz w:val="28"/>
    </w:rPr>
  </w:style>
  <w:style w:type="paragraph" w:styleId="21">
    <w:name w:val="Основной текст 21"/>
    <w:basedOn w:val="Normal"/>
    <w:qFormat/>
    <w:pPr>
      <w:tabs>
        <w:tab w:val="clear" w:pos="720"/>
        <w:tab w:val="left" w:pos="-426" w:leader="none"/>
        <w:tab w:val="left" w:pos="0" w:leader="none"/>
      </w:tabs>
      <w:jc w:val="center"/>
    </w:pPr>
    <w:rPr>
      <w:b/>
      <w:caps/>
      <w:sz w:val="28"/>
    </w:rPr>
  </w:style>
  <w:style w:type="paragraph" w:styleId="22">
    <w:name w:val="Основной текст 2"/>
    <w:basedOn w:val="Normal"/>
    <w:qFormat/>
    <w:pPr>
      <w:spacing w:before="120" w:after="0"/>
      <w:jc w:val="center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6"/>
      <w:ind w:firstLine="293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1"/>
      <w:ind w:firstLine="278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ndara" w:hAnsi="Candara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ndara" w:hAnsi="Candara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TML1">
    <w:name w:val="Адрес HTML"/>
    <w:basedOn w:val="Normal"/>
    <w:qFormat/>
    <w:pPr/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5:34:00Z</dcterms:created>
  <dc:creator>OISO</dc:creator>
  <dc:description/>
  <cp:keywords/>
  <dc:language>en-US</dc:language>
  <cp:lastModifiedBy>УМЦ</cp:lastModifiedBy>
  <cp:lastPrinted>2006-07-03T01:55:00Z</cp:lastPrinted>
  <dcterms:modified xsi:type="dcterms:W3CDTF">2006-07-02T22:56:00Z</dcterms:modified>
  <cp:revision>11</cp:revision>
  <dc:subject/>
  <dc:title>            </dc:title>
</cp:coreProperties>
</file>