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ислить в ____________ клас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4880</wp:posOffset>
                </wp:positionH>
                <wp:positionV relativeFrom="page">
                  <wp:posOffset>340995</wp:posOffset>
                </wp:positionV>
                <wp:extent cx="2627630" cy="1594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8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4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иректору МОБУ «Руэмская средня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образовательная школ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аружиной Ю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.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фамилия, имя, отчество 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регистрированн______ по адресу: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25.55pt;mso-wrap-distance-left:9pt;mso-wrap-distance-right:9pt;mso-wrap-distance-top:0pt;mso-wrap-distance-bottom:0pt;margin-top:26.85pt;mso-position-vertical-relative:page;margin-left:374.4pt;mso-position-horizontal-relative:page">
                <v:fill opacity="0f"/>
                <v:textbox inset="0in,0in,0in,0in">
                  <w:txbxContent>
                    <w:tbl>
                      <w:tblPr>
                        <w:tblW w:w="4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8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41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у МОБУ «Руэмская средня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образовательная школа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аружиной Ю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.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фамилия, имя, отчество полностью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регистрированн______ по адресу: 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___ от «___» _______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Ю.А. Харужи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оего ребенка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фамилия 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 __  по адресу: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>зарегистрирован</w:t>
      </w:r>
      <w:r>
        <w:rPr/>
        <w:t>___ по адресу:__________________________________________________________</w:t>
        <w:br/>
        <w:t xml:space="preserve">«____» ______________ «_________» </w:t>
      </w:r>
      <w:r>
        <w:rPr>
          <w:rFonts w:cs="Times New Roman" w:ascii="Times New Roman" w:hAnsi="Times New Roman"/>
        </w:rPr>
        <w:t xml:space="preserve">года рождения, в </w:t>
      </w:r>
      <w:r>
        <w:rPr>
          <w:rFonts w:cs="Times New Roman" w:ascii="Times New Roman" w:hAnsi="Times New Roman"/>
          <w:b/>
          <w:u w:val="single"/>
        </w:rPr>
        <w:t xml:space="preserve">первый </w:t>
      </w:r>
      <w:r>
        <w:rPr>
          <w:rFonts w:cs="Times New Roman" w:ascii="Times New Roman" w:hAnsi="Times New Roman"/>
        </w:rPr>
        <w:t>класс.  Мой сын (дочь) имеет преимущественное право приема на обучение по программе начального общего образования, так как в МОБУ «Руэмская СОШ» уже обучается его брат (сестра) 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  <w:r>
        <w:rPr>
          <w:rFonts w:cs="Times New Roman" w:ascii="Times New Roman" w:hAnsi="Times New Roman"/>
          <w:szCs w:val="24"/>
        </w:rPr>
        <w:t>, проживающий(ая) с ним совмес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Мать ребен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 Ф.И.О.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жительства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актный телефон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en-US"/>
        </w:rPr>
        <w:t>Email</w:t>
      </w:r>
      <w:r>
        <w:rPr>
          <w:rFonts w:cs="Times New Roman" w:ascii="Times New Roman" w:hAnsi="Times New Roman"/>
        </w:rPr>
        <w:t>: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ец ребен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 Ф.И.О.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жительства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актный телефон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en-US"/>
        </w:rPr>
        <w:t>Email</w:t>
      </w:r>
      <w:r>
        <w:rPr>
          <w:rFonts w:cs="Times New Roman" w:ascii="Times New Roman" w:hAnsi="Times New Roman"/>
        </w:rPr>
        <w:t>: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ой законный представитель ребен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 Ф.И.О.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жительства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актный телефон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en-US"/>
        </w:rPr>
        <w:t>Email</w:t>
      </w:r>
      <w:r>
        <w:rPr>
          <w:rFonts w:cs="Times New Roman" w:ascii="Times New Roman" w:hAnsi="Times New Roman"/>
        </w:rPr>
        <w:t>: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ельные сведения (по усмотрению родителей (законных представителей)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родителей, долж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: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й законный представитель: 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 уставом МОБУ «Руэмская средняя общеобразовательная школа», лицензией на осуществление образовательной деятельности, со свидетельством о государственной аккредитации, с общеобразовательными программами, реализуемыми МОБУ «Руэмская средняя общеобразовательная школа» и другими локальными документами, регламентирующими организацию и осуществление образовательной деятельности, правами и обязанностями учащихся ознакомлен(а)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подпись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0"/>
          <w:szCs w:val="20"/>
        </w:rPr>
        <w:t xml:space="preserve">:   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Копия паспорта законного представителя          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Копия свидетельство о рождении несовершеннолетнего;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пия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</w:t>
      </w:r>
      <w:r>
        <w:rPr>
          <w:rFonts w:cs="Times New Roman" w:ascii="Times New Roman" w:hAnsi="Times New Roman"/>
          <w:i/>
          <w:sz w:val="20"/>
          <w:szCs w:val="20"/>
        </w:rPr>
        <w:t xml:space="preserve">нужное подчеркнуть)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Медицинская карта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</w:rPr>
        <w:t>по усмотрению родителей (законных представителей)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На обработку моих персональных данных  и  персональных данных моего ребенка согласен (а)</w:t>
      </w:r>
      <w:r>
        <w:rPr>
          <w:rFonts w:cs="Times New Roman" w:ascii="Times New Roman" w:hAnsi="Times New Roman"/>
          <w:sz w:val="24"/>
          <w:szCs w:val="24"/>
        </w:rPr>
        <w:t xml:space="preserve">  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2024 г.     ______________       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дата подачи заявления)                                       (подпись)                                         (расшифровка подпис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я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иеме на обучение по программа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(основного общего)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ВЫБОР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ю о выборе для моего ребенка _____________________________________________________________________________: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а образования - ____________________________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ого родного (__________________) языка в объеме, определенном учеб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м, на уровне ___________________ общего образова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</w:t>
      </w:r>
      <w:r>
        <w:rPr>
          <w:rFonts w:cs="Times New Roman" w:ascii="Times New Roman" w:hAnsi="Times New Roman"/>
          <w:sz w:val="16"/>
          <w:szCs w:val="16"/>
        </w:rPr>
        <w:t>(начального, основного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ого учебного предмета История и культура народов  Республики Марий Эл на уровне ____________________________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чального, основног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ого государственного (марийского (горного / лугового) языка)</w:t>
        <w:br/>
        <w:t>Республики Марий Эл в объеме, определенном учебным планом</w:t>
        <w:br/>
        <w:t>на уровне ____________________________ обще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чального, основн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_ 2024г                                  ___________ (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сноски Знак"/>
    <w:qFormat/>
    <w:rPr>
      <w:rFonts w:cs=";Times New Roman"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56" w:before="0" w:after="160"/>
    </w:pPr>
    <w:rPr>
      <w:rFonts w:eastAsia="Calibri"/>
      <w:color w:val="00000A"/>
      <w:kern w:val="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24:00Z</dcterms:created>
  <dc:creator>Учитель</dc:creator>
  <dc:description/>
  <cp:keywords/>
  <dc:language>en-US</dc:language>
  <cp:lastModifiedBy>admin</cp:lastModifiedBy>
  <cp:lastPrinted>2019-01-18T10:35:00Z</cp:lastPrinted>
  <dcterms:modified xsi:type="dcterms:W3CDTF">2024-02-15T06:05:00Z</dcterms:modified>
  <cp:revision>30</cp:revision>
  <dc:subject/>
  <dc:title/>
</cp:coreProperties>
</file>