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Лидерство в организаци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А.Харужин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еджмент и лидерство. Управленческое руководство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ерство в организа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лидерства в организ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уществование передаваемой точки зрения в организации и методы трансляции ценност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совершенствованию практики управления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зучения вопроса о лидерстве в образовательном учреждении обусловлена тем, что на современном этапе развития система образования в России характеризуется глубокими противоречиями: наблюдается явный дисбаланс между состоянием и развитием бюджетного и платного образования на всех уровнях, происходит коренное изменение структуры спроса на различные образовательные услуги, существует потребность в квалифицированных специалистах в области современного маркетинга и менеджмента, так как низкий уровень профессионализма некоторых современных руководителей влечет за собой неэффективность деятельности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 к лидерству возник еще в глубокой древности. Феномен лидерства на протяжении веков волновал сознание многих исследователей. В начале двадцатого столетия началось изучение управления. Руководство и лидерство стали объектом исследования. Начиная с 70-х годов интерес к изучению лидерства начал расти еще больше, о чем свидетельствует появление работ Дж. Мак – Грегора Бернса, Р. Такера, Б. Келлермана, Дж. Пей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едавнего времени в нашей стране не было условий для формирования лидеров и спроса на них, а следовательно, не было исследования проблем, связанных с лидерством. В связи с этим большинство работ в области исследования лидерства принадлежит западным ученым. Однако в настоящее время появляются труды российских ученых, затрагивающих проблемы лидерства. Например, книга Р.Л.Кричевского «Если вы – руководитель» об элементах психологии менеджмента в повседневной работе руководителя и лидера в организации, коллективная работа авторов московского центра политических исследований «Никколо М» «Имидж лидера» о технологиях лидерства и др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проблемы руководства и лидерства в организации в настоящее время стоят довольно остро, и лидерство – это важный компонент эффективного руководства.</w:t>
      </w:r>
    </w:p>
    <w:p>
      <w:pPr>
        <w:pStyle w:val="Style15"/>
        <w:numPr>
          <w:ilvl w:val="0"/>
          <w:numId w:val="1"/>
        </w:numPr>
        <w:ind w:left="360" w:hanging="294"/>
        <w:jc w:val="both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Менеджмент и лидерство. Управленческое руководство.</w:t>
      </w:r>
    </w:p>
    <w:p>
      <w:pPr>
        <w:pStyle w:val="Style15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– это планирование, организация, руководство и контроль над человеческими и другими ресурсами организации для эффективного и результативного достижения ее целе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дерство – способность передать свое видение другим, влиять на людей и завоевывать их довери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дерство и менеджмент в организации – две отдельные дополняющие друг друга системы действий. Каждая имеет свою функцию и характерные для нее виды деятельности. Для успеха организации в современном быстро меняющемся мире необходимо освоить обе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По спектру действий менеджмент шире, чем лидерство. Лидерство служит дополнением к менеджменту, но не заменяет его. В менеджменте лидерство является ключевой ситуационной переменной, определяется качествами руководителя и подчиненных, ситуацие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и руководство – феномен системы формальных, официальных отношений. Лидерство – неформальных, неофициальных отношений. Роль менеджера в организации изначально определена; роль лидера возникает стихийно, в штатном расписании образовательного (или любого другого) учреждения ее нет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мент – это способ наведения порядка и контроля в иерархических организациях. Менеджмент эффективен в условиях относительной стабильности и рыночных взаимоотношений. Там, где можно обойтись без введения перемен, достаточно менеджмента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ко в современной динамичной среде руководителю уже недостаточно быть просто менеджером. Все чаще перед организациями встает задача – выдержать натиск великих перемен и суметь сохранить свою конкурентоспособность. Чем серьезнее изменения, тем больше потребность в эффективном лидерстве, так как акценты нужно делать не на накоплении и расширении, а на трансформации и изменениях. Сегодня все больше необходимо лидерство, которое можно определить как тип управленческого взаимодействия, основанный на более эффективном сочетании различных источников власти и направленный на побуждение людей к достижению общих целей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же отличия между менеджером и лидером?</w:t>
      </w:r>
    </w:p>
    <w:p>
      <w:pPr>
        <w:pStyle w:val="Style15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общественном сознании эти понятия практически не различаются. Тем не менее, люди, занимающие эти позиции в организации, выполняют разные функции и поэтому должны обладать разными свойствами. Если условно выделить в организации такие объекты приложения усилий как план, персонал, исполнение и результат, то лидер и менеджер займут по отношению к ним различные позици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дер определяет направление движения, менеджер разрабатывает план и график продвижения в избранном направлении. Лидер воодушевляет и мотивирует персонал, менеджер следит за исполнительностью людей и соблюдением требований к выполняемой работе. Лидер поощряет людей в исполнении плана, менеджер следит за достижением промежуточных целей. Лидер, оценив качество полученного результата, начинает планировать получение нового, менеджер оформляет полученный результат, добивается получения на его основе дополнительных преимуществ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Таким образом, менеджер – это администратор, он поддерживает систему и структуру, концентрируется на них, управляет и регулирует, опирается на тотальный контроль, поддерживает статус-кво, рассматривает все в ближайшей перспективе, поручает, работает по целям других, поддерживает движение, профессионален, уважаем, делает дело правильно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дер – это инноватор, он нацелен на развитие организации и долгосрочные планы, концентрируется на людях, проводит преобразования, изменяя существующий порядок вещей, видение – основа действий, дает начало традициям, стилю поведения и общения, доверяет, дает импульс движению, энтузиаст, обожаем, делает правильное дело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наилучшее руководство организацией возможно при хорошей сработанности людей, занимающих позиции лидера и менеджера.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В современном обществе лидерство представляет собой способ построения власти, основанный на интеграции различных социальных слоев посредством специфических механизмов вокруг выдвигаемой лидером программы решения различных проблем и задач общественного развития. Лидерство по своей природе способно сплотить людей в совместных усилиях, причем осуществлять эту задачу в течение продолжительного времени, постепенно решая задачи, подчиненные общей цел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ществуют разные стили лидерства, используемые в практике</w:t>
      </w:r>
      <w:r>
        <w:rPr>
          <w:sz w:val="28"/>
          <w:szCs w:val="28"/>
        </w:rPr>
        <w:t>. Согласно М.Веберу лидеры делятся на традиционных (к ним относятся монархи, вожди и др.) – авторитет основан на традиции; рационально-легальных (или рутинных), избранных демократическим путем; харизматических – наделенных, по мнению масс, выдающимися, почти магическими, качествами, – Ленин, Сталин, Ф.Кастро и др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ж.Мак-Грегор Бернс, как в свое время Парето примерно разделял лидеров на «львов» и «лис», определяет две категории лидеров: преобразователи, которые имеют определенные взгляды на общество и что-то предпринимают во имя реализации своих воззрений; и дельцы, которые фокусируют свое внимание на деталях, действуют по принципу «здесь и сейчас»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Однако следует заметить, что реальность гораздо богаче и ее нельзя комфортно разместить в двух категориях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стой и широко распространенной классификацией лидерства в организации является выделение трех ролей (типов) лидерства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овое лидерство, которое характерно для групп, возникающих на основе производственных целей. В основе – качества: высокая компетентность, умение лучше других решать организационные задачи, деловой авторитет, опыт и т.д. Деловое лидерство наиболее сильно влияет на эффективность руководств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лидерство, возникающее в социально-психологических группах на основе человеческих симпатий, притягательности межличностного общения. Эмоциональный лидер вызывает у людей доверие, излучает теплоту, вселяет уверенность, снимает психологическую напряженность, создает атмосферу психологического комфорт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туативное лидерство, которое может быть и деловым, и эмоциональным. Отличительная черта – временная ограниченность, связь с определенной ситуацие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ной, на мой взгляд, представляется также типология лидерства Б.Д.Прыгина. Во-первых, лидерство различается по содержанию: 1) лидеры-вдохновители, 2) лидеры-исполнители, 3) лидеры- вдохновители и организаторы одновременно; во-вторых, по стилю руководства: авторитарный, демократический и пассивный; в-третьих, по характеру деятельности: универсальный, то есть постоянно проявляющий качества лидера, и ситуативны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ой лидерства</w:t>
      </w:r>
      <w:r>
        <w:rPr>
          <w:sz w:val="28"/>
          <w:szCs w:val="28"/>
        </w:rPr>
        <w:t xml:space="preserve"> является специфический тип отношений управления, или лидерский тип. Это отношения «лидер – последователи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власть приобретается лидером в ходе его карьеры и исходит из его позиции в организации. Но реально этим правом лидер может пользоваться только до того момента, пока это признается его последователями и принимается ими как указание к действию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управления изменениями связана с наличием согласия между лидером и основной массой сотрудников организации относительно целей реформирования. Для этого лидер должен решить ряд задач: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цели изменений в понятиях и терминах, доступных пониманию основной массы сотрудников и запоминанию членами организации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и развить доверие к идее и целям изменений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общее видение цели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а этой основе стратегии проведения изменений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В управленческом руководстве</w:t>
      </w:r>
      <w:r>
        <w:rPr>
          <w:sz w:val="28"/>
          <w:szCs w:val="28"/>
        </w:rPr>
        <w:t xml:space="preserve"> каждому руководителю,  лидеру  необходимы  знания  и  умение  коммуникативно  -  регулирующего  общения.  Каждый руководитель обязан  создавать коммуникации  в  своем  коллективе,  чтобы  с наименьшими затратами добиться желаем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Одной  из  важнейших  управленческих  задач,  а  также  важным  этапом управленческого процесса является  контроль.        Г.Кунц  и  О  Доннел  определяют  контроль  как  сравнение  полученных результатов с нормативами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уществуют следующие  требования к контролю: постоянство; оперативность;  объективность;  открытость;  экономичность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ажным способом контроля является беседа руководителя с  подчиненными. Каждый сотрудник желает установить контакт с руководителем.  Наличие  контроля подчеркивает очевидную значимость контролируемой деятельности и побуждает  руководителя   вносить   в   нее необходимые коррективы, обеспечивая  функционирование   в   организации бесперебойной обратной связи (метод делегирования полномочий) -  одного  из важнейших условий эффективного руководств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,  лидер, не  умеющий  и  не   желающий   пользоваться   методом делегирования не может быть эффективным. Пока он не научится  делать  работу руками других, над ним постоянно будет висеть угроза развал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рименение   делегирования   полномочий   требует   от   руководителя определенной готовности:   передавать право принятия решения другим;     учитывать мнение других; мириться с ошибками других; доверять подчиненным; найти и использовать средства контроля действиями подчиненны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легирование облегчает работу руководителя,  но не  снимает  с  него  обязанности  принимать  окончательное   решение,   той обязанности, которая и делает его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важных инструментов в  руках руководителя  является   информация,   находящаяся   в   его   распоряжении. Используя, передавая  информацию  и  получая  ее эффективным способом,  руководитель  организует, руководит  и  мотивирует  подчиненных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Из  вышеизложенного   можно   сделать   вывод,   что   управленческое руководство и лидерство есть сложные и многогранные  явления,  состоящие  из различных  элементов.   Основными   их   составляющими   являются   природа, коммуникации,  организация  деятельности,  от  которых  в  большой   степени зависит эффективная работ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Чтобы достаточно точно оценивать ситуацию, руководитель должен  хорошо представлять способности подчиненных и свои собственные  задачи,  полномочия и качество информации. Главной  задачей  руководителя  любого  уровня  является  достижение   целей организации путем умножения  своих  интеллектуальных  и  физических  сил  на коллективные усилия его подчиненны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, желающий получать все, что  можно  от  подчиненных,  как можно  более  эффективно  работать,  должен  умело  пользоваться  и  владеть лидерством в зависимости от требований и целей организа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дерство в организации.(Искл.)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лючение.</w:t>
      </w:r>
    </w:p>
    <w:p>
      <w:pPr>
        <w:pStyle w:val="Style15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лидерство – это неотъемлемый элемент современной системы управления, более того, лидерство – «пусковой механизм этой системы, это то, благодаря чему все технические элементы, концепции, принципы начинают жить. Именно поэтому современная теория менеджмента уделяет повышенное внимание вопросам лидерства в организации. Этой тематике посвящается немалое количество исследований и публикаций. Лидер выполняет множество социальных ролей, каждая из которых требует наличия конкретных знаний, навыков. Человек, желающий стать лидером, должен обладать определенными качествами, которые в различных ситуациях должны быть разными. Признается, что лидерским качествам можно научиться. Благодаря этим качествам человек может приобрести авторитет, и сотрудники признают его лидером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.</w:t>
      </w:r>
    </w:p>
    <w:p>
      <w:pPr>
        <w:pStyle w:val="Style15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бер М. Харизматическое господство/Социологические исследования, 1988, №5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ин В.Р. Менеджмент для всех. – М., 1994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ханский О.С., Наумов А.И. Менеджмент, М., МГУ, 1995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фт Р.Л. Уроки лидерства. – М.: ЭКСМО, 2007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тилин А.В. Модернизация института муниципального управления в России: прошлое, настоящее, будущее (базовые аспекты). Инст. Бизнеса и права, Санкт-Петербург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обок М. Как директору повысить эффективность школы. Ж-л «Управление школой», №1, 2012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чевский Р.Л. Если вы – руководитель. – М., 1994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ылова Н. Что нужно для демократизации управления образованием? Ж-л «Управление школой», № , 2012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 Б. Принципы власти: влияние с уважением и честью. – М.: Альпина Бизнес букс, 2006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ргунов Е.Б. Лидерство в организации, М.. 2004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арыгин Б.Д. Основы социально-психологических теорий. – М., 1971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ливерстова М. Семинар «Лидерство в организации», Школа бизнеса Открытого университета Великобритании, 2011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рельникова Т.В. Самоуправляемая рабочая команда в российской действительности: миф или реальность? Санкт-Петербург, 2010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рунин Р. От мечты до успеха. М., ЭКСМО, 2006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умалеев А.В. Образовательный менеджмент. Санкт-Петербург, 2010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ник А. Лидерство и лидеры в организации: о чем говорят теория и практика, ж-л «Персонал-Микс», №3, 2004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ебно-методические материалы. Менеджмент: конспект лекций. Дорофеева Л.И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ебное пособие под ред. В.Е.Ланкина, Таганрог: ТРТУ, 2006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илонович С.Р. Теория лидерства в менеджменте: история и перспективы. Росс. ж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еджмента. 2003, Т.1, №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10:00Z</dcterms:created>
  <dc:creator>Zver</dc:creator>
  <dc:description/>
  <cp:keywords/>
  <dc:language>en-US</dc:language>
  <cp:lastModifiedBy>Ученик</cp:lastModifiedBy>
  <dcterms:modified xsi:type="dcterms:W3CDTF">2013-10-21T10:41:00Z</dcterms:modified>
  <cp:revision>20</cp:revision>
  <dc:subject/>
  <dc:title/>
</cp:coreProperties>
</file>