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А.Харужи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рафт эссе-рецензии на книгу К.М.Ушак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школой: кризис в период рефор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ние: актуальность, адресная групп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ниг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овная тематика, поднятые в тексте проблемы и позиция автора, целевые установ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ведение: актуальность, адресная групп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ниги К.М.Ушакова «Управление школой: кризис в период реформ», на мой взгляд, заключается прежде всего в том аналитическом материале, на основании которого автор пытается наметить некоторые пути решения возникших в настоящее время в российской системе образования проблем, связанных с  ключевыми ресурсами, приоритетами управления, качеством и развитием в условиях кризиса и конку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ниги предназначен руководителям образования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i/>
          <w:sz w:val="32"/>
          <w:szCs w:val="32"/>
          <w:u w:val="single"/>
        </w:rPr>
        <w:t>Краткая характеристика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рассмотренные автором книги, можно условно объединить в 7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изменения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ньг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и качество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зглядов руководителя и вектор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мпами изменений, преодоление сопротивления персонала иннов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планирования и стратегическ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ерство и менедж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г-н К.М.Ушаков поднимает актуальные, на мой взгляд, проблем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проблемы, связанные с качеством. Школа учит тому, что не приносит отдачи: знания, полученные обучающимися в общеобразовательном учреждении, часто не востребованы. Возможности выпускников решать проблемы, выходящие за рамки учебной ситуации, ограниченны. В связи с такого рода результатом проводимых реформ и деятельности школьного сообщества автор делает вывод, на мой взгляд, совершенно справедливо, о необходимости пересмотра большей части установок профессионального сознания работников образования. В частности, смещение акцентов при проведении реформ на качество преподавания, на сам процесс обучения, на работу с кадрами, их профессиональным совершенств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ческой деятельности главной задачей директора школы автор считает процесс преподавания, работу его и его управленческой команды с педагогами, их обучением. Руководить эффективно можно только тем, в чем сам хорошо разбираешься – с этим нельзя не согласиться, однако  тупик узкой специализации не является исключением и для директора школы. Часто сохранение высокой учительской квалификации директором школы, по мнению автора, рассматривается как следствие некоторой тревоги, связанной с неустойчивостью позиции директора.  Действительно, в большей части так и есть, хотя здесь есть, о чем посп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рофессор К.М.Ушаков, рассматривая стратегические факторы, поднимает проблему процесса изменения приоритетов управленческой деятельности в условиях рыночной экономики, считая, что использование рыночных механизмов в образовании должно быть крайне осторожным, а в отдельных случаях, таких как стимулирование профессиональной деятельности через акцентирование внимания прежде всего на финансовой стороне дела, неприемлемым. Я считаю, что такого рода «стимулирование» не мотивирует учителя работать над повышением качества обучения; планировать так процесс обучения, чтобы полученный результат как продукт имел бы применение в дальнейшем. При таком подходе к делу часто за цифрами не видно настоящих достижений, которые через определенное время станут основной составляющей духовно-нравств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однимается очень важная проблема равного доступа к качественному образованию, решение которой, по мнению автора книги, зашло в тупик. Мы должны сдерживать дифференциацию, которая разрушает идею равного доступа к качественному образованию, утверждает г-н К.М.Ушаков, но не закрывать совсем. Это касается обучения одаренных детей, составляющих 5 – 7 % от общего контингента обучающихся. Однако должна быть остановлена дифференциация в образовании по способностям и экономическим возможностям семьи. Поддерживаю это заявление. В ближайшей перспективе, безусловно, произойдет сокращение статусных общеобразовательных учреждений. И это правильно. Если предположить, что школа – это единица государства, со своим Уставом и правилами жизни (на самом деле так оно и есть), то мысль о том, что здесь должно быть место всем: и одаренным, и обычным, и детям с ограниченными возможностями здоровья, самая здравая. Есть, на кого равняться, за кем идти, кому подражать; есть, кому протянуть руку помощ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автором книги в контексте успешности организации рассматривается проблема открытости и сложности, система управления организацией – с особенностями взглядов руководителя, реальной структурой учреждения. Действительно, практика показывает, что от уровня работы руководителя, его взглядов в значительной степени зависит успешность работы всего школьного коллектива. Кроме того, как у любой организации у школы тоже много заинтересованных сторон, которые отличаются друг от друга по типу и степени участия в ее деятельности и часто имеют абсолютно разные, иногда даже противоречащие друг другу интересы и потребности, но все они так или иначе оказывают влияние на деятельность образовательного учреждения, а значит, на выбор стратегии руководителем. Открытость и сложность в обязательном порядке предполагает развитие. А управление заинтересованными группами – это основа эффективности функционирования организации сегодня и гарантия ее успешного развития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пятых, профессор К.М.Ушаков поднимает очень важную, на мой взгляд, проблему, несколько отодвинутую в последнее время на второй (или третий) план, хотя и периодически активно декларируемую. Это проблема связана с наличием или отсутствием доверия в коллективе, с социализацией и формированием общественных  объединений. Рассматривая участие педагогического сообщества в устойчивых добровольных объединениях как необходимый элемент культуры, автор книги предлагает культивировать эти социальные навыки, которых мы, увы, по его мнению, лишены, (с чем я не могу согласиться, так как мы не можем культивировать то, чего у нас нет) для начала через проектную деятельность. Я считаю, что социальный капитал мы имеем. Смею предположить, что и автор книги считает также, потому что, продолжая свои рассуждения по этому вопросу, он говорит теперь уже о попытке восстановления этого капитала, об отсутствии которого он высказался выше (с.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шестых, г-н К.М.Ушаков поднимает не менее важную проблему отношения администрации организации и подчиненных. Рассматривая подходы Д.Мак-Грегора, Х.Кнудсона, Т.Гилберта, А.Маслоу, профессор приглашает к совместному размышлению относительно их точек зрения, каждая из которых имеет право быть, но в адаптированном под условия и ресурсы виде. С проблемой отношения администрации организации и подчиненных связано и сопротивление персонала внедрению инноваций. Интересны в плане анализа, на мой взгляд, примеры из личного опыта самого автора: как с позиции руководителя, так и с позиции подчиненного. Отношение к сопротивлению персонала как к естественному для любой организации явлению, завязанному на времени и организационной структуре – выводы, сделанные автором книги, не согласиться с которыми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седьмых, профессор К.М.Ушаков поднимает еще очень важную проблему ключевого ресурса развития организации, которая, на мой взгляд, редко рассматривается или не рассматривается, но считается значимой, - это эмоциональное видение процесса и результата видения развития организации (планирование через осуществление мечты). Высший пилотаж в управлении – когда у планирования появляется эмоциональная основа, преданность цели. В рамках такого стратегического планирования кризис следует рассматривать как закономерное явление, связанное с изменениями роста. Я убеждена, что данный «разворот» проблемы еще найдет достойное место в курсе «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- проблемы руководства и управления. Кто должен вести за собой коллектив? Какие команды (группы людей) должны создаваться для решения стоящих перед организацией задач? Вот те вопросы, на которые пытается ответить автор книги, определяя, в одном случае, характеристики менеджера и лидера, в другом – команды под задачу с точки зрения эффективности управления и развития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здела «Лидерство и менеджмент» несколько отличается от других частей книги – не совсем органичен в контексте всей книги, меняется настроение, подход к изложению своей точки зрения. Здесь явно читается восхищение теорией И.Адизеса и более всего напоминает пересказ того грамотного подхода к определению характеристик и отличий лидера и менеджера, который предлагает И.Адизес и которого следует придерживаться, по мнению автора текста, управленцу. При этом риторические вопросы и редкие ответы носят обобщ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есколько особняком стоят «Команды под задачу», где автором книги делаются попытки дать ответы на многие возможные у руководителя образования вопросы, но без учета вариативности.  Выделяется особенно ярко негативный результат, что хочешь - не хочешь, а получишь в каком- либо объеме все равно. В этой части осмелюсь посоветовать автору книги сменить отрицательные установки, переформулировав 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ключение. Выводы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е вызывает сомнения, что дальнейший ход реформ будет зависеть от позиций руководителей и педагогов образовательных организаций. Возможность выстраивать собственную образовательную политику деятельности учреждения на основе ответственности, доверия, соблюдения этических и моральных норм и обязательств предполагает постоянное совершенствование и обучение. Книга К.М.Ушакова «Управление школой: кризис в период реформ» в данном случае, на мой взгляд, может служить точкой опоры для решения руководителями образования вопросов, изложенных в основной части данной работы. Точка зрения автора книги на возникающие процессы как на естественные в период кризиса и реформ дает возможность руководителю не только анализа, но и реализации намеченных перспектив. Книга также ценна тем, что приводимые факты исследований могут стать темой серьезных обсуждений для выработки вектора в образовательной политике общеобразовательного учреждения, муниципалитета,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0:00Z</dcterms:created>
  <dc:creator>Zver</dc:creator>
  <dc:description/>
  <cp:keywords/>
  <dc:language>en-US</dc:language>
  <cp:lastModifiedBy>Юлия</cp:lastModifiedBy>
  <dcterms:modified xsi:type="dcterms:W3CDTF">2012-08-01T12:19:00Z</dcterms:modified>
  <cp:revision>8</cp:revision>
  <dc:subject/>
  <dc:title/>
</cp:coreProperties>
</file>