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83"/>
        <w:jc w:val="both"/>
        <w:rPr/>
      </w:pP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p>
      <w:pPr>
        <w:pStyle w:val="Normal"/>
        <w:pBdr/>
        <w:spacing w:before="0" w:after="283"/>
        <w:jc w:val="both"/>
        <w:rPr/>
      </w:pPr>
      <w:r>
        <w:rPr/>
      </w:r>
    </w:p>
    <w:p>
      <w:pPr>
        <w:pStyle w:val="Normal"/>
        <w:jc w:val="center"/>
        <w:rPr>
          <w:b/>
          <w:b/>
          <w:sz w:val="28"/>
          <w:szCs w:val="28"/>
        </w:rPr>
      </w:pPr>
      <w:r>
        <w:rPr>
          <w:b/>
          <w:sz w:val="28"/>
          <w:szCs w:val="28"/>
        </w:rPr>
        <w:t>Эссе</w:t>
      </w:r>
    </w:p>
    <w:p>
      <w:pPr>
        <w:pStyle w:val="Normal"/>
        <w:jc w:val="center"/>
        <w:rPr>
          <w:b/>
          <w:b/>
          <w:sz w:val="28"/>
          <w:szCs w:val="28"/>
        </w:rPr>
      </w:pPr>
      <w:r>
        <w:rPr>
          <w:b/>
          <w:sz w:val="28"/>
          <w:szCs w:val="28"/>
        </w:rPr>
        <w:t xml:space="preserve">по теме: Аналитический обзор моделей финансирования образования </w:t>
      </w:r>
    </w:p>
    <w:p>
      <w:pPr>
        <w:pStyle w:val="Normal"/>
        <w:jc w:val="center"/>
        <w:rPr>
          <w:b/>
          <w:b/>
          <w:sz w:val="28"/>
          <w:szCs w:val="28"/>
        </w:rPr>
      </w:pPr>
      <w:r>
        <w:rPr>
          <w:b/>
          <w:sz w:val="28"/>
          <w:szCs w:val="28"/>
        </w:rPr>
        <w:t>в европейских странах.</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Ю.А.Харужина.</w:t>
      </w:r>
    </w:p>
    <w:p>
      <w:pPr>
        <w:pStyle w:val="Normal"/>
        <w:jc w:val="both"/>
        <w:rPr>
          <w:b/>
          <w:b/>
          <w:i/>
          <w:i/>
          <w:sz w:val="28"/>
          <w:szCs w:val="28"/>
          <w:u w:val="single"/>
        </w:rPr>
      </w:pPr>
      <w:r>
        <w:rPr>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ержани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одели финансирования образования в европейских странах. Аналитический обзор.</w:t>
      </w:r>
    </w:p>
    <w:p>
      <w:pPr>
        <w:pStyle w:val="Style18"/>
        <w:numPr>
          <w:ilvl w:val="0"/>
          <w:numId w:val="3"/>
        </w:numPr>
        <w:jc w:val="both"/>
        <w:rPr/>
      </w:pPr>
      <w:r>
        <w:rPr>
          <w:rFonts w:cs="Times New Roman" w:ascii="Times New Roman" w:hAnsi="Times New Roman"/>
          <w:sz w:val="28"/>
          <w:szCs w:val="28"/>
        </w:rPr>
        <w:t xml:space="preserve">Заключение. </w:t>
      </w:r>
      <w:r>
        <w:rPr>
          <w:rFonts w:cs="Times New Roman" w:ascii="Times New Roman" w:hAnsi="Times New Roman"/>
          <w:b w:val="false"/>
          <w:bCs w:val="false"/>
          <w:i w:val="false"/>
          <w:iCs w:val="false"/>
          <w:sz w:val="28"/>
          <w:szCs w:val="28"/>
          <w:u w:val="none"/>
        </w:rPr>
        <w:t>Международный рынок образовательных услуг и ВТО.</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8"/>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pBdr/>
        <w:spacing w:before="0" w:after="28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ведение.</w:t>
      </w:r>
    </w:p>
    <w:p>
      <w:pPr>
        <w:pStyle w:val="Normal"/>
        <w:pBdr/>
        <w:spacing w:before="0" w:after="283"/>
        <w:jc w:val="both"/>
        <w:rPr>
          <w:rFonts w:ascii="Times New Roman" w:hAnsi="Times New Roman" w:cs="Times New Roman"/>
          <w:sz w:val="28"/>
          <w:szCs w:val="28"/>
        </w:rPr>
      </w:pPr>
      <w:r>
        <w:rPr>
          <w:rFonts w:cs="Times New Roman" w:ascii="Times New Roman" w:hAnsi="Times New Roman"/>
          <w:sz w:val="28"/>
          <w:szCs w:val="28"/>
        </w:rPr>
        <w:t xml:space="preserve">В России и зарубежных странах в последние десятилетия  происходят большие изменения в сфере образования, которые затрагивают философию образования, его основные цели и задачи, организационные структуры, содержание образования, подходы к разработке образовательных стандартов и учебных программ, формы и методы обеспечения качества образования, контроль за качеством обучения и деятельностью образовательных учреждений, финансирование и многие другие аспекты. </w:t>
      </w:r>
    </w:p>
    <w:p>
      <w:pPr>
        <w:pStyle w:val="Normal"/>
        <w:pBdr/>
        <w:spacing w:before="0" w:after="283"/>
        <w:jc w:val="both"/>
        <w:rPr>
          <w:rFonts w:ascii="Times New Roman" w:hAnsi="Times New Roman" w:cs="Times New Roman"/>
          <w:sz w:val="28"/>
          <w:szCs w:val="28"/>
        </w:rPr>
      </w:pPr>
      <w:r>
        <w:rPr>
          <w:rFonts w:cs="Times New Roman" w:ascii="Times New Roman" w:hAnsi="Times New Roman"/>
          <w:sz w:val="28"/>
          <w:szCs w:val="28"/>
        </w:rPr>
        <w:t xml:space="preserve">С повышением роли образования в обеспечении устойчивого развития и конкурентоспособности государств на мировых рынках усиливается роль общегосударственных органов управления в выработке стратегии и политики развития образования, координации усилий и ресурсов, необходимых для нормального функционирования образовательных сист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асштаб государственного финансирования образования - это крайне актуальный вопрос, так как он является одним из главных показателей, характеризующих политику той или иной страны. Важным также является вопрос и о том, из источников какого уровня - центральных, региональных, местных — и в какой пропорциональности оно (финансирование) осуществляется. </w:t>
        <w:br/>
        <w:br/>
        <w:t xml:space="preserve">В последние десятилетия в большинстве развитых зарубежных стран проведены разнообразные реформы образования, охватившие и сферу управления и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иболее выраженной оказалась тенденция к децентрализации, передаче многих управленческих полномочий и функций от центра на более низкие уровни и расширению участия общества в процессе управления. </w:t>
        <w:br/>
        <w:t>Как следствие данной тенденции, во многих государствах произошли существенные изменения в методах и механизмах финансирования школы. В ряде стран были проведены реформы, направленные на его децентрализацию (в Бельгии, Великобритании, Испании, Франции и других), в некоторых государствах усилена роль местных органов власти в принятии соответствующих решений (в Финляндии, Швеции), в отдельных странах введены новые модели финансирования расходов на содержание учебных заведений (в Нидерландах) и финансирования высшего образования (в Бельгии, Финляндии), в других странах существенно расширены полномочия школ по управлению своим бюджетом (в Великобритании) и т. д.</w:t>
      </w:r>
    </w:p>
    <w:p>
      <w:pPr>
        <w:pStyle w:val="Style16"/>
        <w:jc w:val="both"/>
        <w:rPr>
          <w:rFonts w:ascii="Times New Roman" w:hAnsi="Times New Roman" w:cs="Times New Roman"/>
          <w:sz w:val="28"/>
          <w:szCs w:val="28"/>
        </w:rPr>
      </w:pPr>
      <w:r>
        <w:rPr>
          <w:rFonts w:cs="Times New Roman" w:ascii="Times New Roman" w:hAnsi="Times New Roman"/>
          <w:sz w:val="28"/>
          <w:szCs w:val="28"/>
        </w:rPr>
        <w:br/>
        <w:t>Следует отметить, что конкретная степень участия того или иного уровня управления в финансировании системы образования зависит от ряда национальных факторов. Это - государственное устройство и общая система государственного управления, законодательное распределение ответственности за предоставление образования и структура управления им, степень децентрализации этого управления, а также сложившиеся в течение десятилетий исторические и культурные национальные традиции.</w:t>
        <w:br/>
        <w:br/>
        <w:t>Как правило, распределение ответственности за финансирование системы образования соответствует распределению полномочий и ответственности за предоставление и управление им. Особенно ярко это проявяется в странах с централизованными системами образования, где решения по большей части общих расходов принимаются центральными властями. В федеративных (или квазифедеративных) государствах они возлагаются на правительства субъектов федерации (или регионов). В странах с устойчивой сильной ролью местных органов управления последние являются главными в обеспечении, распределении и менеджменте финансов образования, хотя и могут получать значительную их долю от центрального правительства.</w:t>
      </w:r>
    </w:p>
    <w:p>
      <w:pPr>
        <w:pStyle w:val="Style16"/>
        <w:jc w:val="both"/>
        <w:rPr/>
      </w:pPr>
      <w:r>
        <w:rPr>
          <w:rFonts w:cs="Times New Roman" w:ascii="Times New Roman" w:hAnsi="Times New Roman"/>
          <w:sz w:val="28"/>
          <w:szCs w:val="28"/>
        </w:rPr>
        <w:br/>
        <w:br/>
      </w:r>
      <w:r>
        <w:rPr>
          <w:rFonts w:cs="Times New Roman" w:ascii="Times New Roman" w:hAnsi="Times New Roman"/>
          <w:b/>
          <w:bCs/>
          <w:i/>
          <w:iCs/>
          <w:sz w:val="28"/>
          <w:szCs w:val="28"/>
          <w:u w:val="single"/>
        </w:rPr>
        <w:t>2. Модели финансирования образования в европейских странах. Аналитический обзор.</w:t>
      </w:r>
    </w:p>
    <w:p>
      <w:pPr>
        <w:pStyle w:val="TextBody"/>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jc w:val="both"/>
        <w:rPr>
          <w:rFonts w:ascii="Times New Roman" w:hAnsi="Times New Roman" w:cs="Times New Roman"/>
          <w:sz w:val="28"/>
          <w:szCs w:val="28"/>
        </w:rPr>
      </w:pPr>
      <w:r>
        <w:rPr>
          <w:rFonts w:cs="Times New Roman" w:ascii="Times New Roman" w:hAnsi="Times New Roman"/>
          <w:sz w:val="28"/>
          <w:szCs w:val="28"/>
        </w:rPr>
        <w:t>Современные модели финансирования практически во всех развитых странах мира отличаются гибкостью, отзывчивостью на рыночные инициативы, использованием возможностей обучения на протяжении всей жизни. В них просматривается подход на дифференциацию стимулов по результатам учебы и образовательной деятельности: поощрение отличников, талантливых преподавателей и эффективных вузов; санкции для отстающих студентов и учебных заведений. Принципиальной составляющей современных моделей является совместное финансирование учреждений образования со стороны государства, частных организаций, семей, самих обучающихся, спонсоров, донорских и благотворительных организаций.</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 разных странах финансирование в большей или меньшей мере имеет свою стратегическую направленность: </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ориентацию на свободный рынок,</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ддержание регулируемого рынка «общественных благ», </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ого финансир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ервые две стратегии основаны на оценке результатов финансирования, а не объемов затрат. Учебные заведения в рамках таких стратегий все более приобретают черты децентрализованных автономных организаций, «производящих» образовательные услуги и действующих как предприятие. Стратегия ориентации на свободный рынок сфокусирована на качестве учебы студентов и проявления ими «рвения к образованию» в соответствии с финансовыми поощрениями и собственными затратами, на обеспечении финансовыми инструментами потребностей конкретного качества в новой рабочей силе.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тратегия поддержания рынка «общественных благ» предоставляет каждому индивиду возможности для успешного вступления в процесс обучения (равные стартовые возможности), но результаты от полученного образования должны соответствовать личным достижениям. </w:t>
      </w:r>
    </w:p>
    <w:p>
      <w:pPr>
        <w:pStyle w:val="TextBody"/>
        <w:jc w:val="both"/>
        <w:rPr>
          <w:rFonts w:ascii="Times New Roman" w:hAnsi="Times New Roman" w:cs="Times New Roman"/>
          <w:sz w:val="28"/>
          <w:szCs w:val="28"/>
        </w:rPr>
      </w:pPr>
      <w:r>
        <w:rPr>
          <w:rFonts w:cs="Times New Roman" w:ascii="Times New Roman" w:hAnsi="Times New Roman"/>
          <w:sz w:val="28"/>
          <w:szCs w:val="28"/>
        </w:rPr>
        <w:t>Социально ориентированная модель финансирования основана на финансировании «равных возможностей и равных результатов» для всех.</w:t>
      </w:r>
    </w:p>
    <w:p>
      <w:pPr>
        <w:pStyle w:val="TextBody"/>
        <w:jc w:val="both"/>
        <w:rPr>
          <w:rFonts w:ascii="Times New Roman" w:hAnsi="Times New Roman" w:cs="Times New Roman"/>
          <w:sz w:val="28"/>
          <w:szCs w:val="28"/>
        </w:rPr>
      </w:pPr>
      <w:r>
        <w:rPr>
          <w:rFonts w:cs="Times New Roman" w:ascii="Times New Roman" w:hAnsi="Times New Roman"/>
          <w:sz w:val="28"/>
          <w:szCs w:val="28"/>
        </w:rPr>
        <w:t>На практике реализуются модели финансирования, сочетающие элементы всех трех направленностей при явном доминировании двух первых .</w:t>
      </w:r>
    </w:p>
    <w:p>
      <w:pPr>
        <w:pStyle w:val="Style16"/>
        <w:jc w:val="both"/>
        <w:rPr>
          <w:rFonts w:ascii="Times New Roman" w:hAnsi="Times New Roman" w:cs="Times New Roman"/>
          <w:sz w:val="28"/>
          <w:szCs w:val="28"/>
        </w:rPr>
      </w:pPr>
      <w:r>
        <w:rPr>
          <w:rFonts w:cs="Times New Roman" w:ascii="Times New Roman" w:hAnsi="Times New Roman"/>
          <w:sz w:val="28"/>
          <w:szCs w:val="28"/>
        </w:rPr>
        <w:t>«Наиболее рыночная» стратегия финансирования получила развитие в основном за пределами континентальной Европы: в США, Великобритании,  Австралии, Новой Зеландии, Южной Африке. Все ощутимее проявляются ее черты в Нидерландах, Испании, Швеции, Японии, Китае и некоторых странах Восточной Европы.</w:t>
      </w:r>
    </w:p>
    <w:p>
      <w:pPr>
        <w:pStyle w:val="Style16"/>
        <w:jc w:val="both"/>
        <w:rPr>
          <w:rFonts w:ascii="Times New Roman" w:hAnsi="Times New Roman" w:cs="Times New Roman"/>
          <w:sz w:val="28"/>
          <w:szCs w:val="28"/>
        </w:rPr>
      </w:pPr>
      <w:r>
        <w:rPr>
          <w:rFonts w:cs="Times New Roman" w:ascii="Times New Roman" w:hAnsi="Times New Roman"/>
          <w:sz w:val="28"/>
          <w:szCs w:val="28"/>
        </w:rPr>
        <w:t>Итак, образование начинается с дошкольног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истемы дошкольного образования в разных странах существенно различаются. Наиболее распространённой организационной формой являются обычные детские сады и детские сады с предшкольной подготовкой или классы с дошкольной подготовкой. </w:t>
      </w:r>
    </w:p>
    <w:p>
      <w:pPr>
        <w:pStyle w:val="TextBody"/>
        <w:jc w:val="both"/>
        <w:rPr>
          <w:rFonts w:ascii="Times New Roman" w:hAnsi="Times New Roman" w:cs="Times New Roman"/>
          <w:sz w:val="28"/>
          <w:szCs w:val="28"/>
        </w:rPr>
      </w:pPr>
      <w:r>
        <w:rPr>
          <w:rFonts w:cs="Times New Roman" w:ascii="Times New Roman" w:hAnsi="Times New Roman"/>
          <w:sz w:val="28"/>
          <w:szCs w:val="28"/>
        </w:rPr>
        <w:t>Дошкольное образование, как правило, находится в ведении местных властей и проводится по утверждённым стандартам. В ряде стран функционируют учреждения ясельного типа, туда принимают с 2-летнего возраста (Бельгия, Франция). Обучение продолжается 3 - 4 года, до наступления возраста приёма в школу, то есть до 6 – 7 лет. В некоторых странах, где официально установлен очень ранний допустимый возраст поступления в школу (Нидерланды - с 4-х лет, Великобритания – с 5 лет), предшкольная подготовка фактически интегрирована в программы 1 – 2 классов начальных школ. Вследствие этого срок обучения в начальной школе увеличен до 6 лет, а общая продолжительность полного среднего образования в этих странах составляет  13 лет.</w:t>
      </w:r>
    </w:p>
    <w:p>
      <w:pPr>
        <w:pStyle w:val="TextBody"/>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в возрасте 4 – 5 лет колеблется от 10 - 20% (в странах с переходной экономикой) до 90 - 100% (Австрия, Бельгия, Германия, Нидерланды, Франция, другие развитые страны). Для возрастной группы от 2 до 4 лет показатель охвата снижается в несколько раз.</w:t>
      </w:r>
    </w:p>
    <w:p>
      <w:pPr>
        <w:pStyle w:val="TextBody"/>
        <w:jc w:val="both"/>
        <w:rPr>
          <w:rFonts w:ascii="Times New Roman" w:hAnsi="Times New Roman" w:cs="Times New Roman"/>
          <w:sz w:val="28"/>
          <w:szCs w:val="28"/>
        </w:rPr>
      </w:pPr>
      <w:r>
        <w:rPr>
          <w:rFonts w:cs="Times New Roman" w:ascii="Times New Roman" w:hAnsi="Times New Roman"/>
          <w:sz w:val="28"/>
          <w:szCs w:val="28"/>
        </w:rPr>
        <w:t>Дошкольное образование, если оно осуществляется в публичных образовательных учреждениях, является полностью или частично бесплатным. В частных детских садах образование платное, однако в тех случаях, когда учредителем детских садов выступает церковь (Испания, Италия, Бельгия, Бразилия и другие страны), обучение в них также может быть бесплатным.</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Общее среднее образование в суммарной продолжительности в разных странах составляет от 11 до 13 лет. При этом более чем в 80% стран, включая  Францию, Испанию, Швецию, Австралию, страны Восточной Европы и страны Балтии, она составляет 12 лет. 13-летний срок обучения - в Великобритании, Германии, Италии, Нидерландах. Что касается стран СНГ, то на 12-летнее полное среднее образование  уже перешли Беларусь, Молдова,  Украина. 11-летняя продолжительность школьного обучения сохраняется  пока еще в нескольких странах СНГ, в том числе и в России. </w:t>
        <w:br/>
        <w:t>Наиболее распространённая структура школьного образования включает в себя начальное образование длительностью от 4 до 6 лет и две последовательные ступени среднего образования предположительно 3 - 5 и 2 - 4 года соответственно. Таким образом, школьное обучение осуществляется по одной из следующих формул:</w:t>
      </w:r>
    </w:p>
    <w:p>
      <w:pPr>
        <w:pStyle w:val="TextBody"/>
        <w:jc w:val="both"/>
        <w:rPr>
          <w:rFonts w:ascii="Times New Roman" w:hAnsi="Times New Roman" w:cs="Times New Roman"/>
          <w:sz w:val="28"/>
          <w:szCs w:val="28"/>
        </w:rPr>
      </w:pPr>
      <w:r>
        <w:rPr>
          <w:rFonts w:cs="Times New Roman" w:ascii="Times New Roman" w:hAnsi="Times New Roman"/>
          <w:sz w:val="28"/>
          <w:szCs w:val="28"/>
        </w:rPr>
        <w:t>6 + 3 + 3 = 12 (наиболее распространённая схема)</w:t>
      </w:r>
    </w:p>
    <w:p>
      <w:pPr>
        <w:pStyle w:val="TextBody"/>
        <w:jc w:val="both"/>
        <w:rPr>
          <w:rFonts w:ascii="Times New Roman" w:hAnsi="Times New Roman" w:cs="Times New Roman"/>
          <w:sz w:val="28"/>
          <w:szCs w:val="28"/>
        </w:rPr>
      </w:pPr>
      <w:r>
        <w:rPr>
          <w:rFonts w:cs="Times New Roman" w:ascii="Times New Roman" w:hAnsi="Times New Roman"/>
          <w:sz w:val="28"/>
          <w:szCs w:val="28"/>
        </w:rPr>
        <w:t>5 + 4 + 3 = 12</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6 + 5 + 2 = 13. </w:t>
      </w:r>
    </w:p>
    <w:p>
      <w:pPr>
        <w:pStyle w:val="TextBody"/>
        <w:jc w:val="both"/>
        <w:rPr>
          <w:rFonts w:ascii="Times New Roman" w:hAnsi="Times New Roman" w:cs="Times New Roman"/>
          <w:sz w:val="28"/>
          <w:szCs w:val="28"/>
        </w:rPr>
      </w:pPr>
      <w:r>
        <w:rPr>
          <w:rFonts w:cs="Times New Roman" w:ascii="Times New Roman" w:hAnsi="Times New Roman"/>
          <w:sz w:val="28"/>
          <w:szCs w:val="28"/>
        </w:rPr>
        <w:t>В России: 4 + 5 + 2 = 11.</w:t>
      </w:r>
    </w:p>
    <w:p>
      <w:pPr>
        <w:pStyle w:val="TextBody"/>
        <w:jc w:val="both"/>
        <w:rPr>
          <w:rFonts w:ascii="Times New Roman" w:hAnsi="Times New Roman" w:cs="Times New Roman"/>
          <w:sz w:val="28"/>
          <w:szCs w:val="28"/>
        </w:rPr>
      </w:pPr>
      <w:r>
        <w:rPr>
          <w:rFonts w:cs="Times New Roman" w:ascii="Times New Roman" w:hAnsi="Times New Roman"/>
          <w:sz w:val="28"/>
          <w:szCs w:val="28"/>
        </w:rPr>
        <w:t>В ряде стран (Дания, Швеция, Финляндия) начальное образование не выделяется как самостоятельная ступень, и первый уровень школьного образования продолжительностью 8 - 9  лет определяется как базовое (основное среднее образование).</w:t>
      </w:r>
    </w:p>
    <w:p>
      <w:pPr>
        <w:pStyle w:val="TextBody"/>
        <w:jc w:val="both"/>
        <w:rPr>
          <w:rFonts w:ascii="Times New Roman" w:hAnsi="Times New Roman" w:cs="Times New Roman"/>
          <w:sz w:val="28"/>
          <w:szCs w:val="28"/>
        </w:rPr>
      </w:pPr>
      <w:r>
        <w:rPr>
          <w:rFonts w:cs="Times New Roman" w:ascii="Times New Roman" w:hAnsi="Times New Roman"/>
          <w:sz w:val="28"/>
          <w:szCs w:val="28"/>
        </w:rPr>
        <w:t>В развитых странах обучение на основных ступенях общего среднего образования обычно проводится раздельно. Это разделение касается не только управления и финансирования, но и размещения соответствующих образовательных учреждений, каждое из которых имеет собственное здание и свое  наименование: начальная (элементарная) школа – для начального образования; младшая средняя школа (колледж во Франции) – для первого этапа и старшая средняя школа (лицей, гимназия и др.) – для второго (заключительного) этапа средне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Образование, как правило, не заканчивается общим средним. Начальное профессиональное образование (НПО) и среднее профессиональное образование (СПО) получают большое количество выпускников средней школы. Однако это не всегда так. Иногда программы НПО и СПО входят как составная часть среднего образования. Поэтому финансирование программ НПО и СПО производится в зависимости от формы их реализации. В случае, когда программы входят составной частью в структуру среднего образования, их финансирование осуществляется в обычном порядке, наравне с финансированием обычных общеобразовательных программ. Дополнительные расходы, которые всегда имеют место быть в связи с особыми требованиями профессионального обучения (оплата дополнительному персоналу, расходы на специальное оборудование, и практические стажировки – в том числе в форме периодов ученичества на предприятии и т.д.), возмещаются обычно за счёт соответствующих статей бюджета системы образования. Практикуются также различные варианты привлечения сторонних средств, прежде всего, от заинтересованных предприятий и сфер бизнеса, что обычно осуществляется в форме многосторонних контрактов между образовательным учреждением, предприятием (фирмой) и местными органами власти. Формы и содержание подобных контрактов обычно строго регламентируются.</w:t>
      </w:r>
    </w:p>
    <w:p>
      <w:pPr>
        <w:pStyle w:val="TextBody"/>
        <w:jc w:val="both"/>
        <w:rPr>
          <w:rFonts w:ascii="Times New Roman" w:hAnsi="Times New Roman" w:cs="Times New Roman"/>
          <w:sz w:val="28"/>
          <w:szCs w:val="28"/>
        </w:rPr>
      </w:pPr>
      <w:r>
        <w:rPr>
          <w:rFonts w:cs="Times New Roman" w:ascii="Times New Roman" w:hAnsi="Times New Roman"/>
          <w:sz w:val="28"/>
          <w:szCs w:val="28"/>
        </w:rPr>
        <w:t>Если программы НПО и СПО осуществляются в рамках системы непрерывного образования, то механизмы их финансирования значительно более разнообразны. Степень государственного участия в этом случае определяется тем, в какой мере эти программы имеют официально признанный статус и какое бюджетное финансирование предусмотрено для их реал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 системах образования зарубежных стран разделение профессионально ориентированного образования на НПО и СПО не всегда соответствует критериям, принятым в Российской Федерации. Это обусловлено тем, что вследствие профильного характера на заключительном этапе обучения продолжительностью от 2 до 4 лет (в среднем 3 года) значительная часть выпускников средних школ наряду с общеобразовательной подготовкой получают профильную подготовку, которая не всегда может быть идентифицирована и сопоставлена с НПО и СПО. Так, например, в Швеции все выпускники получают профильное образование, при этом около 50% из них – с квалификациями НПО, а остальные – со свидетельствами о завершении профильных общеобразовательных программ. В Германии более 60 % старшеклассников получают профессионально ориентированное образование. Во Франции, где на заключительном цикле обучения в лицее наряду с НПО реализуются также программы, сопоставимые с СПО, хотя формально их также относят к НПО. </w:t>
      </w:r>
    </w:p>
    <w:p>
      <w:pPr>
        <w:pStyle w:val="TextBody"/>
        <w:jc w:val="both"/>
        <w:rPr>
          <w:rFonts w:ascii="Times New Roman" w:hAnsi="Times New Roman" w:cs="Times New Roman"/>
          <w:sz w:val="28"/>
          <w:szCs w:val="28"/>
        </w:rPr>
      </w:pPr>
      <w:r>
        <w:rPr>
          <w:rFonts w:cs="Times New Roman" w:ascii="Times New Roman" w:hAnsi="Times New Roman"/>
          <w:sz w:val="28"/>
          <w:szCs w:val="28"/>
        </w:rPr>
        <w:t>Снижение доли государственных (бюджетных) расходов в обеспечении потребностей высших учебных заведений – характерная черта последних десятилетий для абсолютного большинства развитых стран мира и особенно - стран с переходной экономикой. Практически во всех развитых странах «вложения средств в инфраструктуру вузов сократились ниже уровня, необходимого для поддержания устойчивости». Это вызвано, в частности, переходом к массовому высшему образованию и тем, что правительства, видя спрос населения, работодателей на высшее образование, стараются переложить на их плечи часть расходов. Ростом конкуренции между вузами за бюджетные средства.</w:t>
      </w:r>
    </w:p>
    <w:p>
      <w:pPr>
        <w:pStyle w:val="TextBody"/>
        <w:jc w:val="both"/>
        <w:rPr>
          <w:rFonts w:ascii="Times New Roman" w:hAnsi="Times New Roman" w:cs="Times New Roman"/>
          <w:sz w:val="28"/>
          <w:szCs w:val="28"/>
        </w:rPr>
      </w:pPr>
      <w:r>
        <w:rPr>
          <w:rFonts w:cs="Times New Roman" w:ascii="Times New Roman" w:hAnsi="Times New Roman"/>
          <w:sz w:val="28"/>
          <w:szCs w:val="28"/>
        </w:rPr>
        <w:t>Это характерно также для всех развитых стран мира, где схемы бюджетного финансирования выстроены по определенным формулам, признанным в образовательном сообществе и стимулирующим соответствующую эффективную образовательную, научную, инновационную и иную деятельность высшего учебного заве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овременная тенденция развития высшего образования заключается в придании квалификации бакалавра и частично магистра более профессионально ориентированного характера, что достигается как изменением содержания существующих образовательных программ, так и более радикальным способом - разделением этих квалификаций, в первую очередь, бакалавра, на два типа: с академической ориентацией и профессиональной ориентацией. Подобное разделение квалификаций и следовательно, образовательных программ планируется в ряде европейских стран в рамках Болонского процесса – в ходе мероприятий по созданию Европейского пространства высшего образования (Германия, Франция, Швеция и др.) </w:t>
      </w:r>
    </w:p>
    <w:p>
      <w:pPr>
        <w:pStyle w:val="TextBody"/>
        <w:jc w:val="both"/>
        <w:rPr>
          <w:rFonts w:ascii="Times New Roman" w:hAnsi="Times New Roman" w:cs="Times New Roman"/>
          <w:sz w:val="28"/>
          <w:szCs w:val="28"/>
        </w:rPr>
      </w:pPr>
      <w:r>
        <w:rPr>
          <w:rFonts w:cs="Times New Roman" w:ascii="Times New Roman" w:hAnsi="Times New Roman"/>
          <w:sz w:val="28"/>
          <w:szCs w:val="28"/>
        </w:rPr>
        <w:t>Существенное обновление содержания среднего и высшего профессионального образования, направленное на стандартизацию учебных планов и образовательных программ; введение системы образовательных кредитов (зачетных единиц) для обеспечения академической мобильности  студентов. В рамках Болонского процесса европейская система зачетного перевода (ECTS) уже введена в Германии, Нидерландах, Бельгии, Италии, Франции; подобные системы зачетных единиц - в Австрии, Швеции  и  странах Восточной Европы и Балтии.</w:t>
      </w:r>
    </w:p>
    <w:p>
      <w:pPr>
        <w:pStyle w:val="TextBody"/>
        <w:jc w:val="both"/>
        <w:rPr>
          <w:rFonts w:ascii="Times New Roman" w:hAnsi="Times New Roman" w:cs="Times New Roman"/>
          <w:sz w:val="28"/>
          <w:szCs w:val="28"/>
        </w:rPr>
      </w:pPr>
      <w:r>
        <w:rPr>
          <w:rFonts w:cs="Times New Roman" w:ascii="Times New Roman" w:hAnsi="Times New Roman"/>
          <w:sz w:val="28"/>
          <w:szCs w:val="28"/>
        </w:rPr>
        <w:t>Заметно смещены акценты в деятельности управленческих структур всех уровней образования с административно-организационных вопросов на проблемы качества обучения, происходит быстрое реагирование систем образования на изменяющиеся потребности в обществе. Комплексные  меры по  поддержанию высокого качества образования приняты во Франции, Германии, Великобритании, принимаются в России.</w:t>
      </w:r>
    </w:p>
    <w:p>
      <w:pPr>
        <w:pStyle w:val="TextBody"/>
        <w:jc w:val="both"/>
        <w:rPr>
          <w:rFonts w:ascii="Times New Roman" w:hAnsi="Times New Roman" w:cs="Times New Roman"/>
          <w:sz w:val="28"/>
          <w:szCs w:val="28"/>
        </w:rPr>
      </w:pPr>
      <w:r>
        <w:rPr>
          <w:rFonts w:cs="Times New Roman" w:ascii="Times New Roman" w:hAnsi="Times New Roman"/>
          <w:sz w:val="28"/>
          <w:szCs w:val="28"/>
        </w:rPr>
        <w:t>Системы финансирования образования превращаются в мощный экономический рычаг управления: принимаются концепции многоканального финансирования (государственный бюджет, бюджеты региональных и муниципальных органов, доходы от оказываемых услуг вузами и их коммерческой деятельности, плата за обучение и др.); происходит замена стипендий и грантов студенческими займами, гарантированными государством; вводится  принцип смешанного финансирования государственных и частных вузов; повышается роль филантропических организаций, предпринимательских структур, финансирования образования  гражданами; установливаются налоговые льготы на часть доходов, реализуемых образовательными учреждениями, в целях поддержки образования. Достаточно хорошо развита система адресного финансирования учащихся общеобразовательных школ и студентов вузов в таких странах, как Австралия, Нидерланды, Франция, Италия, Венгрия.</w:t>
      </w:r>
    </w:p>
    <w:p>
      <w:pPr>
        <w:pStyle w:val="TextBody"/>
        <w:jc w:val="both"/>
        <w:rPr>
          <w:rFonts w:ascii="Times New Roman" w:hAnsi="Times New Roman" w:cs="Times New Roman"/>
          <w:sz w:val="28"/>
          <w:szCs w:val="28"/>
        </w:rPr>
      </w:pPr>
      <w:r>
        <w:rPr>
          <w:rFonts w:cs="Times New Roman" w:ascii="Times New Roman" w:hAnsi="Times New Roman"/>
          <w:sz w:val="28"/>
          <w:szCs w:val="28"/>
        </w:rPr>
        <w:t>Широко привлекаютя к управлению образованием, к финансированию образовательных учреждений общественные и профессиональные организации Большое значение придается этому вопросу в Австралии, Нидерландах и  ряде других стран.</w:t>
      </w:r>
    </w:p>
    <w:p>
      <w:pPr>
        <w:pStyle w:val="TextBody"/>
        <w:jc w:val="both"/>
        <w:rPr>
          <w:rFonts w:ascii="Times New Roman" w:hAnsi="Times New Roman" w:cs="Times New Roman"/>
          <w:sz w:val="28"/>
          <w:szCs w:val="28"/>
        </w:rPr>
      </w:pPr>
      <w:r>
        <w:rPr>
          <w:rFonts w:cs="Times New Roman" w:ascii="Times New Roman" w:hAnsi="Times New Roman"/>
          <w:sz w:val="28"/>
          <w:szCs w:val="28"/>
        </w:rPr>
        <w:t>Практически во всех странах Европейского Союза, а также в Австралии, активно реализуется концепция «Обучение в течение всей жизни», которая предусматривает различные формы обучения граждан, включая безработных, лиц с ограниченными возможностями в физическом или умственном развитии, а также людей старших возрастных групп. В Германии, Франции, Финляндии, Швеции, Бельгии, Великобритании, Италии реализуются специальные правительственные программы, предусматривающие целевое инвестирование в непрерывное профессиональное образование. Кроме того, обучение в течение всей жизни является важнейшим элементом создания общеевропейского пространства высшего образования. В будущей Европе, построенной как общество знаний и экономики, стратегия «Обучения в течение всей жизни» необходима для придания конкурентоспособности европейской системы образования, использования новых технологий, преодоления социального неравенства, предоставления равных возможностей и поддержания высокого уровня жизни.</w:t>
      </w:r>
    </w:p>
    <w:p>
      <w:pPr>
        <w:pStyle w:val="TextBody"/>
        <w:jc w:val="both"/>
        <w:rPr>
          <w:rFonts w:ascii="Times New Roman" w:hAnsi="Times New Roman" w:cs="Times New Roman"/>
          <w:sz w:val="28"/>
          <w:szCs w:val="28"/>
        </w:rPr>
      </w:pPr>
      <w:r>
        <w:rPr>
          <w:rFonts w:cs="Times New Roman" w:ascii="Times New Roman" w:hAnsi="Times New Roman"/>
          <w:sz w:val="28"/>
          <w:szCs w:val="28"/>
        </w:rPr>
        <w:t>Решение задач, связанных с формированием общеевропейского пространства высшего образования и закреплением за европейской высшей школой ведущих позиций в мире, во многом связывают с так называемым Болонским процессом (Совместное заявление министров образования 29 европейских стран «Пространство европейского высшего образования», Болонья, 19 июня 1999 г.), который в содержательном плане представляет собой основные направления деятельности по созданию общеевропейского пространства высше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Болонский процесс инициирован прежде всего для более тщательной стыковки существующих систем высшего образования в условиях общеполитического и экономического формирования единой Европы. Речь не идет об унификации существующих систем образования, а в данном случае рассматривается координированное взаимодействие по сближению существующих образовательных стандартов и параметров при условии сохранения высокого уровня качества. При этом введение системы кредитов по типу ECTS (европейская система зачетных единиц) рассматривается как средство поддержки крупномасштабной студенческой мобильности. Кредиты могут быть получены также и в рамках образования, не являющегося высшим, но включающих обучение в течение всей жизни, при условии признания университетами соответствующих образовательных программ.</w:t>
      </w:r>
    </w:p>
    <w:p>
      <w:pPr>
        <w:pStyle w:val="TextBody"/>
        <w:jc w:val="both"/>
        <w:rPr>
          <w:rFonts w:ascii="Times New Roman" w:hAnsi="Times New Roman" w:cs="Times New Roman"/>
          <w:sz w:val="28"/>
          <w:szCs w:val="28"/>
        </w:rPr>
      </w:pPr>
      <w:r>
        <w:rPr>
          <w:rFonts w:cs="Times New Roman" w:ascii="Times New Roman" w:hAnsi="Times New Roman"/>
          <w:sz w:val="28"/>
          <w:szCs w:val="28"/>
        </w:rPr>
        <w:t>Нормативные определения дополнительного профессионального образовании как отдельного вида подготовки, входящего составной частью в общую систему образования в образовательном законодательстве зарубежных стран, как правило, отсутствуют.</w:t>
      </w:r>
    </w:p>
    <w:p>
      <w:pPr>
        <w:pStyle w:val="TextBody"/>
        <w:jc w:val="both"/>
        <w:rPr>
          <w:rFonts w:ascii="Times New Roman" w:hAnsi="Times New Roman" w:cs="Times New Roman"/>
          <w:sz w:val="28"/>
          <w:szCs w:val="28"/>
        </w:rPr>
      </w:pPr>
      <w:r>
        <w:rPr>
          <w:rFonts w:cs="Times New Roman" w:ascii="Times New Roman" w:hAnsi="Times New Roman"/>
          <w:sz w:val="28"/>
          <w:szCs w:val="28"/>
        </w:rPr>
        <w:t>Возвращаясь к вопросу о централизации и децентрализации, необходимо отметить, что до сих пор в зарубежной управленческой науке нет четкой единой системы критериев для анализа степени централизации или децентрализации управления образованием. Разные авторы используют различные подходы и наборы критериев и дают разные классификации стран по этому признак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пример, Анн Ван Хехт, профессор Брюссельского свободного университета и эксперт Совета Европы, выделяет три группы образовательных систем. Первая - преимущественно централизованные системы образования, подразделяющиеся, в свою очередь, на две подгрупп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 сильно централизованными системами управ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 централизованными системами управления, имеющими тенденцию к "деконцентрации", т.е. к тому, что иногда называют функциональной децентрализацией. Это означает делегирование некоторых управленческих функций от центра их региональным и местным структурным подразделениям (управлениям, отделам и т.п.).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торая группа - это централизованные системы образования с выраженной тенденцией к децентрализации управления. </w:t>
      </w:r>
    </w:p>
    <w:p>
      <w:pPr>
        <w:pStyle w:val="Style16"/>
        <w:jc w:val="both"/>
        <w:rPr/>
      </w:pPr>
      <w:r>
        <w:rPr>
          <w:rFonts w:cs="Times New Roman" w:ascii="Times New Roman" w:hAnsi="Times New Roman"/>
          <w:sz w:val="28"/>
          <w:szCs w:val="28"/>
        </w:rPr>
        <w:t>Третью составляют системы образования с преимущественно децентрализованным управлением.</w:t>
        <w:br/>
        <w:t>Н. Попов, болгарский исследователь, дает несколько отличающуюся классификацию, выделяя две основные группы стран: с централизованным управлением, подразделяющиеся на две подгруппы - с сильной и умеренной централизацией; и с децентрализованным управлением, подразделяющиеся на три подгруппы стран - с пропорциональной, неравной и полной децентрализацией управления образованием.</w:t>
        <w:br/>
        <w:t>Предполагается, что классификация, предложенная Н. Поповым, более четко отражает разные степени децентрализации управления образованием в отдельных группах стран и лучше подходит для анализа источников и механизмов его финансирования.</w:t>
        <w:br/>
        <w:t>Итак, по структуре распределения полномочий и степени их сосредоточения на том или ином уровне развитые зарубежные страны можно объединить в две основные группы: с централизованным и с децентрализованным управлением образованием, с чем непосредственно связаны существующие в них системы финансирования. К первой относится довольно ограниченное число европейских государств: Ирландия, Италия, Португалия, Франция и несколько других, менее промышленно развитых. К подгруппе с сильной централизацией в управлении относится, к примеру, Греция, где практически все полномочия в области образования сосредоточены в руках Министерства национального образования, а его региональные и местные структуры следят за реализацией директив и планов центра. Более умеренно централизация управления выражена в Италии и во Франции, где с конца 80-х гг. наблюдается стойкая тенденция к постепенной его децентрализации.</w:t>
        <w:br/>
        <w:t>Ко второй, более многочисленной и неоднородной по степени децентрализации управления группе относятся Бельгия, Германия, Великобритания, Испания, Нидерланды, Норвегия, Швейцария, Швеция и ряд других стран.</w:t>
        <w:br/>
        <w:t>Многообразие систем управления образованием в мире накладывает непосредственный отпечаток и на подходы к его финансированию - одной из составляющих общего управленческого процесса. Однако из-за национальных особенностей в этой сфере существуют разнообразные подходы и схемы.</w:t>
        <w:br/>
        <w:t>Как правило, в этих странах наибольшая часть средств на образование поступает из центрального государственного бюджета, однако они могут выделяться и из региональных и местных бюджетов, промышленными предприятиями, общественными фондами, получаться от физических лиц (например, в виде платы за обучение и т.д.).</w:t>
        <w:br/>
        <w:t xml:space="preserve">Примером государства с сильно централизованным управлением образованием является Ирландия. Здесь почти все государственное финансирование школы осуществляется центральным правительством через Департамент (министерство) образования: это более 85% капитальных расходов на начальное образование (остальные 15% поступают от местных органов власти), почти все капитальные расходы на средние профессиональные учебные заведения, общинные колледжи и объединенные средние школы. Государство выделяет дотации на текущее функционирование из расчета на одного учащегося, которые переводятся непосредственно советам школ. Заработная плата всем учителям также выплачивается из центрального бюджета. </w:t>
        <w:br/>
        <w:t>В Италии Министерство народного образования несет общую ответственность за все образовательные учреждения. На местном уровне оно представлено своими областными (региональными) и провинциальными отделами, которые проводят в жизнь выработанные центром политические и административные решения. Через них финансируются оплата педагогического и непедагогического персонала школ ступени обязательного образования и старших средних школ, расходы на учебные материалы, а также подготовка и повышение квалификации учителей. Капиталовложения и текущие расходы профессионально-технических учебных заведений покрываются непосредственно министерством образования.</w:t>
        <w:br/>
        <w:t xml:space="preserve">На регионы (области) возложены расходы на эксплуатацию школьных зданий, школьный транспорт, питание учащихся и обеспечение их бесплатными учебниками и учебными материалами. Провинциальные власти выделяют средства на строительство школьных зданий начальных, младших средних общеобразовательных школ и старших средних учебных заведений технического и естественнонаучного профиля. Муниципалитеты несут аналогичные расходы в отношении старшей средней школы классического профиля. Высшее образование финансируется непосредственно Министерством университетов и научно-технических исследований. В целом в Италии 74 - 75% средств поступает непосредственно из общегосударственного бюджета; 17 - 18 % - от общин (т.е. Муниципалитетов); 4,5 - 5 % - из провинций и 3,5 - 4 % - от областей. </w:t>
        <w:br/>
        <w:t>Во Франции (как, впрочем, и во многих других странах) финансирование расходов на образование зависит от их типа (капиталовложения, текущие расходы, персонал и т.д.) и от уровня образования, которого это касается. Ответственность за строительство зданий и оборудование учебных заведений лежит на общинах (в части дошкольных заведений и начальных школ), на департаментах (младшие средние школы - коллежи), на регионах (старшие средние школы - лицеи) и, наконец, на государстве (университеты). Текущие расходы также распределяются пропорционально по примерно той же схеме, но основную их долю несет государственный бюджет.</w:t>
        <w:br/>
        <w:t>В результате мер по децентрализации управления и передаче ответственности за коллежи и лицеи регионам и департаментам изменилась бюджетная структура государственных расходов на образование: теперь фонды на оборудование и текущие расходы выделяются из бюджета Министерства внутренних дел, а субсидии Министерства образования, выделяемые на текущие расходы, включаются в общий "децентрализованный" грант. Финансирование инвестиций (капиталовложений) производится из специальных субсидий регионам и департаментам, которыми они распоряжаются самостоятельно и независимо.</w:t>
        <w:br/>
        <w:t>Заработная плата работников всех уровней системы образования, общее управление, профессиональная и учебная ориентация, медицинское обслуживание школьников, библиотечные службы, педагогические исследования, подготовка педагогических кадров обеспечиваются госбюджетом. Высшее образование, в частности университетское, финансируется из госбюджета по смете Министерства высшего образования.</w:t>
        <w:br/>
        <w:t>Соотношение вклада различных участников финансирования выглядит следующим образом: Министерство национального образования и другие министерства - 64,6%; регионы, департаменты, коммуны - 20,4%; органы социального обеспечения (главным образом, в виде пособий на обучение детей) - 2,3%; промышленные и другие предприятия (за счет специального налога) - 5,8%; семьи школьников и студентов (плата за обучение, учебные материалы и т.п.) - 6,9%. Оно постепенно изменяется в сторону сокращения доли министерств и увеличения участия региональных и местных властей.</w:t>
        <w:br/>
      </w:r>
      <w:r>
        <w:rPr>
          <w:rFonts w:cs="Times New Roman" w:ascii="Times New Roman" w:hAnsi="Times New Roman"/>
          <w:b w:val="false"/>
          <w:bCs w:val="false"/>
          <w:i w:val="false"/>
          <w:iCs w:val="false"/>
          <w:sz w:val="28"/>
          <w:szCs w:val="28"/>
        </w:rPr>
        <w:t xml:space="preserve">Финансирование в странах с децентрализованными системами управления образованием </w:t>
      </w:r>
      <w:r>
        <w:rPr>
          <w:rFonts w:cs="Times New Roman" w:ascii="Times New Roman" w:hAnsi="Times New Roman"/>
          <w:sz w:val="28"/>
          <w:szCs w:val="28"/>
        </w:rPr>
        <w:t xml:space="preserve">осуществляется по разнообразным схемам, которые не всегда соответствуют существующему в стране типу управления образованием, и иногда бывают смешанными. Поэтому провести какую-то строгую классификацию схем или типов организации финансирования образования в этом случае довольно сложно. Если в качестве основного подхода взять источники поступления средств, то в самом общем виде и достаточно условно можно выделить три преобладающ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децентрализованное регионально-местно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централизованное; </w:t>
      </w:r>
    </w:p>
    <w:p>
      <w:pPr>
        <w:pStyle w:val="Style16"/>
        <w:jc w:val="both"/>
        <w:rPr>
          <w:rFonts w:ascii="Times New Roman" w:hAnsi="Times New Roman" w:cs="Times New Roman"/>
          <w:sz w:val="28"/>
          <w:szCs w:val="28"/>
        </w:rPr>
      </w:pPr>
      <w:r>
        <w:rPr>
          <w:rFonts w:cs="Times New Roman" w:ascii="Times New Roman" w:hAnsi="Times New Roman"/>
          <w:sz w:val="28"/>
          <w:szCs w:val="28"/>
        </w:rPr>
        <w:t>- пропорциональное из центральных государственных и местных источников.</w:t>
        <w:br/>
        <w:t>Децентрализованное регионально-местное финансирование характерно прежде всего для стран с федеративным (или квазифедеративным) устройством, где, как правило, основные полномочия в области образования и управления принадлежат либо субъектам федерации (Германия, Швейцария и др.), либо регионам (Бельгия, частично Испания), которые, в свою очередь, делегируют многие свои полномочия на местный уровень. Центральное же правительство играет главным образом политическую роль и имеет ограниченные полномочия. Соответственно организовано и финансирование образования. Децентрализованная регионально-местная схема означает, что наибольшую часть расходов несут субъекты федерации или региональные власти, меньшую - местные власти и относительно незначительную - центральное правительство. Примерами такого типа финансирования образования являются Федеративная Республика Германия (далее - ФРГ) и Швейцария.</w:t>
        <w:br/>
        <w:t>Согласно конституции ФРГ ответственность за законодательство, управление и финансирование во всех сферах народного хозяйства поделена между федерацией и землями. Полномочия и ответственность в области управления также поделены: между федерацией, землями и местными органами управления. Последние несут ответственность за исполнение не только своих конкретных, но и, как правило, федеральных законов.</w:t>
        <w:br/>
        <w:t>Финансовый суверенитет государства также соответствующим образом распределен между федерацией и землями. Это регулируется конституцией и федеральными законами о финансировании, налоговых поступлениях, управлении финансами. Налоговые поступления обычно распределяются между федерацией и землями в соответствии с конституцией (50 на 50) или специальным распределительным законом, принимаемым бундестагом. Муниципалитеты имеют независимые налоговые поступления и доли других налогов. Принципы собственной финансовой ответственности являются частью гарантии муниципального самоуправления.</w:t>
        <w:br/>
        <w:t>Общие конституционные принципы разделения полномочий и финансирования в равной мере применяются и к сектору образования. Здесь землям принадлежит львиная доля законодательных полномочий, а управление образованием практически полностью находится в исключительном ведении земель и муниципалитетов. Соответственно, расходы на образование также однозначно отражают превосходство полномочий земель. Если в общей системе государственных ассигнований в ФРГ доли расходов составляют: федерации - примерно 25%; земель - 24%; муниципалитетов - 17%; фондов социального страхования - 34% от всех государственных расходов, то в общих расходах по финансированию образования в 2002 г. 72,2% приходилось на долю земель; 20,7 % - муниципалитетов и лишь 7,1% - федерального правительства. Это объясняется тем, что полномочия федерации в области образования строго ограничены конституцией: ответственность за профессиональное обучение молодежи, осуществляемое фирмами и промышленными предприятиями, за финансовую помощь студентам и некоторым категориям школьников, за структурное законодательство по общим принципам системы высшего образования, организация и управление которым находятся в ведении земель.</w:t>
        <w:br/>
        <w:t>В Швейцарии ответственность за образование также распределяется между тремя уровнями власти: конфедерацией, кантонами и коммунами. Федеральная конституция в части образования закрепляет за конфедерацией лишь несколько конкретных прав и задач. В стране даже нет федерального министерства образования, а существуют только кантональные департаменты (министерства) народного образования. Кантональные департаменты как субъекты федерации располагают практически исключительными полномочиями в области законодательства, регулирования и организации образования всех типов и уровней: от дошкольного до университетского. Исключение составляют лишь некоторые области профессионального образования, отнесенные к компетенции федерации. Значительную часть своих прав и полномочий кантоны делегируют коммунам (общинам), в частности в области дошкольного и начального образования. Каждый уровень является автономным в фискальных делах и принимает на себя финансовую тяжесть в соответствии со своей ответственностью. Финансирование образования отражает такое разделение ответственности.</w:t>
        <w:br/>
        <w:t>На уровне обязательной школы финансирование обеспечивается прежде всего коммунами (здания, оборудование, учебные материалы и часть фонда зарплаты учителей). Заработная плата учителей, старшие средние школы, равно как и университеты, финансируются главным образом кантонами. Так, 9 из 11 существующих в стране университетов имеют статус кантональных. Конфедерация принимает участие в финансировании профессиональной подготовки, университетского образования, полностью финансируя две федеральные высшие политехнические школы, и педагогических исследований. Поэтому по источникам расходы распределяются приблизительно следующим образом: кантоны - 53%, коммуны - 35% и конфедерация - 12%.</w:t>
        <w:br/>
        <w:t>Централизованное финансирование: независимо от децентрализованного характера управления образованием в стране и распределения ответственности за разные его уровни наибольшая доля финансовых средств поступает не от региональных и местных властей, которые в принципе осуществляют управление образованием на своих территориях, а от правительства страны из государственного бюджета через соответствующие министерства образования. Такие схемы характерны для стран, которые имеют децентрализованные системы образования, но чьи регионы не имеют той степени административной независимости и полномочий в области образования, как земли в Германии, кантоны в Швейцарии, сообщества в Бельгии или автономные области в Испании.</w:t>
        <w:br/>
        <w:t>Австрия является федеративным государством, и согласно конституции общие полномочия в стране распределены равномерно между федерацией и девятью землями. Но в области образования наибольшим их объемом обладает федеральное министерство образования и искусства, которое несет общую ответственность за все уровни образования, утверждает учебные планы, программы, учебники и т.д. К юрисдикции земель относится обязательное образование, но эти полномочия, как правило, передаются муниципалитетам. Поэтому все типы общеобразовательных школ обязательного обучения содержатся и финансируются муниципалитетами. Профессиональные учебные заведения обязательного обучения создаются и финансируются землями, а старшие средние школы всех типов - федеральным правительством, которое несет по ним все расходы, в том числе на зарплату учителей. Зарплата преподавателям школ обязательного обучения выплачивается из земельных бюджетов, но затем полностью возмещается им федеральным правительством. Все университеты в Австрии государственные и обеспечиваются преимущественно из федерального государственного бюджета.</w:t>
        <w:br/>
        <w:t>Такое распределение полномочий и ответственности за образование находит соответствующее отражение и в его финансировании: на долю федерального правительства приходится 70% расходов, на долю местных властей - 20% и на долю земель - 10%.</w:t>
        <w:br/>
        <w:t>В Норвегии образование считается национальной обязанностью, и главным источником финансирования является государственный бюджет. Центральное правительство покрывает 60 - 65% всех расходов, а остальные 35 - 40% оплачиваются из региональных и местных бюджетов.</w:t>
        <w:br/>
        <w:t>Из государственного бюджета средства поступают в комитеты по образованию 19 окружных советов, которые распределяют их по средним школам, и в комитеты по образованию 435 муниципальных советов, которые направляют их по школам обязательного обучения. На местном уровне муниципалитеты участвуют в финансировании школ обязательного обучения (I - IX классы), а округа (регионы) - в обеспечении старших средних школ</w:t>
        <w:br/>
        <w:t>(X - XII классы). Окружные и муниципальные советы получают средства по "схеме субсидий общего назначения" в виде единой суммы, включающей все субсидии центрального правительства на образование и культуру, что позволяет региональным и местным властям использовать их с учетом местных приоритетов.</w:t>
        <w:br/>
        <w:t>Организация, управление и финансирование системы образования в Нидерландах обладают рядом уникальных черт: например, около 70% всех учащихся обучаются в частных учебных заведениях разных уровней и типов; финансирование государственных и частных учебных заведений в соответствии с конституцией страны осуществляется по единым критериям и в равном объеме; школьные и муниципальные советы признаны в качестве "компетентных правомочных органов образования" и др. Таким образом, почти полная децентрализация управления сочетается с государственным финансированием (около 97%) непосредственно из центрального бюджета через Министерство образования, науки и культуры (93,5%) и другие министерства (примерно 3%). Вклад муниципальных властей составляет в среднем 2,8%, а региональных (провинциальных) - всего лишь 0,7%.</w:t>
        <w:br/>
        <w:t>В Нидерландах сосуществует несколько моделей финансирования школьных учебных заведений. С 80-х годов используется "система Лондо", по которой объемы средств для начальных и специальных школ рассчитываются на основе нормативов (стандартов). С начала 90-х годов в обеспечении начальных и средних школ применяется "система бюджетирования расходов на персонал" (the staff establishment budget system). С 1996 года на средней ступени используется модель "финансирования в форме блочной субсидии", которая заменила две предыдущие. Она дает школам большую степень свободы в распределении годового бюджета на оплату персонала и на текущие расходы. (Средства на покрытие расходов по капиталовложениям выделяются муниципальным властям.)</w:t>
        <w:br/>
        <w:t>Если "система Лондо" и "система расходов на персонал" представляют собой нормативное целевое постатейное финансирование, то "блочное финансирование", также основанное на нормативах, предполагает финансирование всех видов расходов, и школы могут использовать выделенные средства по своему усмотрению в рамках существующего законодательства.</w:t>
        <w:br/>
        <w:t>При пропорциональном государственно-местном финансировании средства формируются таким образом, что невозможно говорить о каком-либо особо приоритетном их источнике. Вклад участников финансирования является более или менее сопоставимым. Такая схема используется прежде всего в странах, где региональный уровень управления либо отсутствует вообще, либо не играет существенной роли. Так, в Великобритании (в частности в Англии и Уэльсе) и в Люксембурге регионального уровня управления нет. В Швеции он был упразднен в 1992 г., а в Финляндии хотя и существует, но наделен крайне ограниченными, узкими полномочиями и находится на пути к упразднению. При таком типе организации управления партнерами по финансированию выступают центральные власти и местные органы управления. Хотя конкретные доли их участия варьируются в разных странах, в среднем доли финансового вклада центральных и местных органов власти относительно равны.</w:t>
        <w:br/>
        <w:t>В Финляндии управление образованием осуществляется практически на двух уровнях: общегосударственном и местном (муниципальном). Полномочия и функции провинций (областей) в этой сфере были в последние годы сведены к минимуму. Ответственность за финансирование капиталовложений и текущих расходов в образовании поделена между государством и муниципалитетами либо владельцами частных учебных заведений. В дополнение к выделяемым из собственного бюджета средствам муниципалитеты получают государственные субсидии - гранты - на текущие расходы, рассчитанные таким образом, чтобы покрыть их в среднем на 57%. Субсидии предоставляются на основе единообразных нормативов из расчета на одного учащегося, один учебный час и других критериев. Учитываются также местные условия, например, повышенные ставки заработной платы учителей в северных областях страны, и финансово-экономические возможности муниципалитетов. Поэтому государственные субсидии выделяются на компенсационно-выравнивающей основе и не расписываются по каким-либо конкретным статьям.</w:t>
        <w:br/>
        <w:t>В высшем образовании текущие расходы университетов финансируются непосредственно из государственного бюджета. Из общего объема выделяемых средств 90% считается "базовым финансированием"; 5% - целевые средства на новые исследования и образовательные проекты общенационального значения; 5 % - фонд поощрения за хорошие показатели образовательной деятельности. В бюджетах университетов доля выделяемых государством средств составляет около 70 %. Еще около 15 % поступают в бюджет университетов от оказания ими платных услуг промышленности, бизнесу и т.д. Кроме того, средства на проведение фундаментальных исследований и подготовку научных кадров университетам выделяет Финская академия наук. Таким образом, прямое государственное финансирование составляет в бюджетах университетов 69 - 70%, доходы от платных услуг - 15%, поступления из других внешних источников — 15 - 16%.</w:t>
        <w:br/>
        <w:t>В Швеции Министерство образования и культуры осуществляет общее управление системой образования. Деятельностью основных и средних школ руководят школьные отделы муниципалитетов, которые берут на себя основную долю расходов по этим учебным заведениям. С 1993 г. государственные субсидии муниципалитетам переводятся только в форме "общей субсидии на выравнивание расходов", предназначенной на выравнивание финансово-экономических различий между муниципалитетами. Последние свободны в использовании и распределении субсидий среди учебных заведений. Большинство из них передают школам полный бюджет и предоставляют самостоятельность в расходовании бюджетных средств на заработную плату, приобретение учебников и учебных материалов, бесплатно выдаваемых учащимся, на закупку оборудования, эксплуатационные расходы и т.д. Школы также самостоятельно распоряжаются доходами, получаемыми, например, от сдачи помещений в аренду.</w:t>
        <w:br/>
        <w:t>В дополнение к общим субсидиям муниципалитеты получают от государства специальные субсидии на повышение квалификации учителей, проведение исследований, поддержку "независимых" (частных) старших средних школ.</w:t>
        <w:br/>
        <w:t>Высшее образование финансируется напрямую из государственного бюджета по введенной с 1993 г. модели. Ее основной особенностью является увязывание размеров выделяемых средств с достигнутыми за предыдущий период показателями учебных заведений. Один из важнейших показателей - общее количество полученных студентами "кредитных очков", т.е. их академическая успеваемость. От нее зависит до 60% общего размера субсидии. Остальная 40%-ная доля рассчитывается в зависимости от количества студентов, обучающихся по очной форме (или количества студентов всех форм обучения, но в пересчете на очную). Абсолютный размер поступлений коррелируется также целями и задачами, поставленными перед университетом и зафиксированными в трехлетнем контракте университета с органами государственной власти.</w:t>
        <w:br/>
        <w:t>Сходная система "финансирования высшего образования по результатам" вводится в настоящее время во Фландрии (Бельгия).</w:t>
        <w:br/>
        <w:t>Как отмечалось выше, реальная практика финансирования образования в различных странах значительно многообразнее, чем можно отразить в типологической схеме. Ряд стран по тем или иным параметрам в нее не укладываются как из-за национальных особенностей систем образования, так и из-за некоторых тенденций их развития, в частности двояко направленной тенденции "децентрализации - централизации" в управлении образованием.</w:t>
        <w:br/>
        <w:t>В Великобритании (Англия и Уэльс) большинство школ и других учебных заведений содержатся муниципалитетами. Расходы на общественное школьное образование, финансируемое через местные бюджеты, делятся между центральным правительством и муниципалитетами. Местные власти обеспечивают примерно 70% средств, финансируя капиталовложения и текущие расходы, что составляет большую часть всех расходов на школы. Эти средства направляются на заработную плату, функционирование школ и компенсацию собственных трат местного органа управления.</w:t>
        <w:br/>
        <w:t xml:space="preserve">Остальная часть покрывается за счет субсидий "общего назначения", выделяемых из общегосударственного бюджета. При определении объема государственных ассигнований местным органам используется целый ряд показателей для учета социально-экономических неравенств, существующих между различными административными территориями. Эти показатели включают следующие индексы: </w:t>
      </w:r>
    </w:p>
    <w:p>
      <w:pPr>
        <w:pStyle w:val="Style16"/>
        <w:jc w:val="both"/>
        <w:rPr>
          <w:rFonts w:ascii="Times New Roman" w:hAnsi="Times New Roman" w:cs="Times New Roman"/>
          <w:sz w:val="28"/>
          <w:szCs w:val="28"/>
        </w:rPr>
      </w:pPr>
      <w:r>
        <w:rPr>
          <w:rFonts w:cs="Times New Roman" w:ascii="Times New Roman" w:hAnsi="Times New Roman"/>
          <w:sz w:val="28"/>
          <w:szCs w:val="28"/>
        </w:rPr>
        <w:t>- потенциально возможных доходов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тоимости жизн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тоимости образовательных услуг, который может отражать, например, более высокие зарплаты учителей в отдельных районах стран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дополнительных образовательных потребностей, например, в зависимости от этнического состава на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емей с одним родителем и семей, получающих социальную финансовую поддержк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лотности населения на территории местного органа образования, с которым могут быть связаны некоторые дополнительные расходы, например, на школьный транспорт и другие. </w:t>
        <w:br/>
        <w:t>Вместе с этим в последние годы в Англии проявилась тенденция к некоторой централизации финансирования образования. В соответствии с законом 1988 г. была создана новая категория "самоуправляющихся школ с прямым финансированием" (the self-governing grant-maintained schools). Закон дал право всем школам при определенных условиях выходить из-под финансовой юрисдикции местных органов образования и получать средства прямо от центрального правительства. Для организации обеспечения новой категории учебных заведений в Англии было создано Агентство по финансированию школ, отделения которого функционируют в местных административно-территориальных образованиях. Самоуправляющиеся школы получают ассигнования примерно в том же объеме, что и школы, в которые средства поступают через местные органы, но им положены еще дополнительные деньги на компенсацию потери некоторых услуг, которые обычно предоставлялись им местными органами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Таким образом, в целом в развитых странах мира преобладают децентрализованные системы управления образованием, часто довольно существенно отличающиеся друг от друга по причине национальных особенностей и избранных политических подходов и решений, но имеющие в качестве характерной черты то или иное распределение полномочий в принятии решений между различными уровнями управления образованием. Это, во-первых.</w:t>
        <w:br/>
        <w:t>Во-вторых, нет прямой связи и зависимости между существующим в стране типом управления образованием и способом его финансирования. В ряде стран с децентрализованными системами управления образованием его финансирование происходит централизованным путем и наоборот.</w:t>
        <w:br/>
        <w:t>В-третьих, как видно даже из приведенных примеров, в развитых зарубежных странах наблюдается многообразие систем финансирования образования, не укладывающееся в какую-то единую типологию.</w:t>
        <w:br/>
        <w:t>В-четвертых, можно отметить, что в целом преобладают различные типы и варианты децентрализованного финансирования образования. Только в отдельных странах существует чисто централизованное прямое и полное финансирование образования из государственного бюджета.</w:t>
        <w:br/>
        <w:t>В-пятых, как показывают приведенные выше данные об участии в финансировании разных уровней управления в отдельных странах, с определенной осторожностью можно говорить о том, что доля участия того или иного уровня управления в финансировании образования примерно соответствует его объему полномочий и ответственности за образование и наоборот. В федеративных государствах (за отдельными исключениями) наибольшую ответственность за образование и подавляющую часть его финансирования несут субъекты федерации (в ФРГ - 75%, в Швейцарии - 54%). Самый высокий уровень участия местных органов управления в европейских странах существует в Швейцарии (35%). В остальных странах он составляет 16 - 20 %. В государствах с централизованными системами управления образованием в финансировании очевидна ведущая роль центрального правительства.</w:t>
        <w:br/>
        <w:t>В-шестых, развитие систем финансирования образования в целом следует логике развития систем управления им, и существующая в мире тенденция к децентрализации наблюдается и в первом и во втором случае.</w:t>
        <w:br/>
        <w:t>В последние годы в ряде, если не в большинстве, европейских государств с децентрализованными системами финансирования образования основным типом трансфертов становятся не целевые связанные субсидии, а субсидии общего назначения, которые, с одной стороны, дополняют региональные или муниципальные возможности финансирования образования, а с другой - помогают преодолеть существующее социально-экономическое неравенство за счет более эффективного их использования с учетом местных потребностей и приоритетов.</w:t>
        <w:br/>
        <w:t>В то же время следует отметить, что в последние десятилетия в странах с децентрализованными системами управления проявился двойственный процесс "децентрализации - централизации" в управлении и финансировании образования, выражающийся, прежде всего, в усилении роли центрального правительства или правительств субъектов федерации. Эта тенденция особенно заметна в Великобритании.</w:t>
        <w:br/>
        <w:t>И последнее, что необходимо отметить: в условиях бюджетной экономии, свойственной сегодня большинству стран, в них продолжаются реформирование и модернизация систем финансирования образования, направленные на поиск наиболее эффективных моделей и механизмов осуществления эт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Более подробно остановимся на финансировании образования отдельных стран вне зависимости деления их по принципу децентрализации и централизации.</w:t>
      </w:r>
    </w:p>
    <w:p>
      <w:pPr>
        <w:pStyle w:val="TextBody"/>
        <w:jc w:val="both"/>
        <w:rPr>
          <w:rFonts w:ascii="Times New Roman" w:hAnsi="Times New Roman" w:cs="Times New Roman"/>
          <w:sz w:val="28"/>
          <w:szCs w:val="28"/>
        </w:rPr>
      </w:pPr>
      <w:r>
        <w:rPr>
          <w:rFonts w:cs="Times New Roman" w:ascii="Times New Roman" w:hAnsi="Times New Roman"/>
          <w:sz w:val="28"/>
          <w:szCs w:val="28"/>
        </w:rPr>
        <w:t>Итак, Франция. Сложившаяся во Франции система среднего образования состоит, как и большинство европейских систем, из трех ступеней – начальной (ecole primaire, с 6 до 11 лет) и старшей (college, коллеж – с 11 до 15 лет, затем lycee, лицей – с 16 до 18). Это достаточно консервативная система, существующая с небольшими изменениями уже более 100 лет – с 1890-х годов. Образование государственного образца обязательно для детей с 6 до 16 лет (лицей, как аналог российских 9 – 11 классов, главным образом готовит учеников к поступлению в университеты). При этом в государственных школах образование бесплатно, но существуют и частные альтернативы.</w:t>
        <w:br/>
        <w:t xml:space="preserve">Частные школы – большей частью платные для учеников, но менее скованные государственными рамками – также предоставляют своим выпускникам дипломы гособразца. Существует два типа таких школ, исходя из их отношений с государством: субсидируемые (sous contrat) и несубсидируемые (hors contrat). В первых из них правительство выплачивает зарплату преподавателям, а школы следуют национальной программе и стандартному расписанию, во вторых – субсидий от правительства не поступает, зато есть возможность обучать детей по нестандартным программам. </w:t>
        <w:br/>
        <w:t>Среди субсидируемых государством школ также выделяются две категории: «contrat simple» и «contrat d’association». Contrat simple: школа соответствует государственным требованиям в отношении учебной программы и экзаменов, получая за это субсидии на зарплату преподавателям. Contrat d’association: в дополнение к «сontrat simple» школа частично контролируется государством в том, что касается педагогических методов и отбора преподавателей, получая за это финансирование текущих расходов и зарплат. Чтобы получить финансирование по такому контракту, школы должны доказать, что у них есть определенная философия, отсутствующая в государственной системе. Обычно у частных школ религиозная (католическая) направленность. Такая система действует во Франции с 1959 года (т.н. законы Дебрэ).</w:t>
        <w:br/>
        <w:t xml:space="preserve">Стоимость обучения в частных школах зависит от многих факторов, но, в целом, не является особенно запредельной по европейским рамкам. Так, обучение в одной из старейших и элитарных школ — Ecole de Roches — в 2008 году стоило 27 320 евро за академический год. </w:t>
        <w:br/>
        <w:t>Отметим также, что 80% школ во Франции – государственные, а самая малочисленная категория – несубсидируемые государством заведения, таких в стране всего около 20% (начальных меньше, около 9%, средних чуть более 30%). Учителей в государственных школах также больше, чем в частных – но в пересчете на количество школ негосударственные учреждения выигрывают.</w:t>
        <w:br/>
        <w:t>В числе негосударственных школ во Франции оказываются почти все религиозные (католические) учебные заведения, а также школы для детей с ограниченными возможностями и т.п. Иными словами, в частный сектор вытеснены те школы, которые воспитывают заведомо нестандартных людей или делают это нестандартными способами.</w:t>
        <w:br/>
        <w:t xml:space="preserve">Начальная школа во Франции немногим отличается от продвинутого варианта российской – небольшие классы, игровой подход к предметам, отсутствие оценок в большинстве школ. А вот в 11 лет, закончив начальную школу, юные французы поступают в коллеж (college), который считается первой ступенью среднего образования. В коллеже классы считаются в обратном порядке: ученик поступает в шестой класс, через четыре года заканчивает третий. Затем идет завершающий – и, в отличие от России, обязательный для всех – этап лицея, который занимает два года. Лицеи существуют двух основных типов – общеобразовательные (general) и технологические (technologique), внутри же каждой категории существует множество профилей, специализаций – примерно то, к чему сейчас пытаются приучить и российских школьников. </w:t>
        <w:br/>
        <w:t xml:space="preserve">Второй класс лицея (то есть первый в хронологическом порядке) общеобразовательный, здесь до специализаций еще не доходит. Первый класс уже имеет много направлений - филиалов обучения, ведущих к разным видам бакалавриата (так называется экзамен на аналог нашего аттестата зрелости, фактически первая специализированная работа или проект ученика). В некоторых лицеях в качестве профилей предлагают даже такие программы, как космонавтика или аэронавтика. </w:t>
        <w:br/>
        <w:t xml:space="preserve">В числе отличий французской специализации от российских проектов – особый статус французского языка как предмета. Тест по государственному языку проходят после первого класса все без исключения. Оценка за этот тест учитывается при сдаче экзамена на степень бакалавра. </w:t>
        <w:br/>
        <w:t>Самому же экзамену на бакалавра предшествует последний, «дипломный» класс, он же «терминаль». Подготовка к финальному экзамену крайне серьезная, поскольку его результаты учитываются при поступлении в университеты. В целом, за три лицейских года французы успевают как определиться со своей будущей специальностью, так и продемонстрировать окружающим свой уровень, подать своего рода заявку на дальнейшую карьеру.</w:t>
        <w:br/>
        <w:t>В 2004 г. правительство направило на развитие образования более 67 млрд. евро. Из них 33,5% было выделено на общее среднее образование,  22,3% - на начальное среднее образование и  13,5% - на высшее образование.</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равительственный бюджет является основным источником финансирования высшего образования: в 2004 г. государственные расходы составили 9,1 млрд. евро, более 60% от общего объема финансирования. Общенациональные расходы на высшее образование (включая государственное финансирование, а также финансирование от региональных властей и бизнеса) составили 17 млрд. евро.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Пятилетнее обучение одного студента, проживающего отдельно от своей семьи, обходится государству в 47750 евро, т.е. около 9500 евро в год. По этому показателю Франция оказывается на 11 % ниже среднего показателя по странам ОЭСР. Общие расходы на высшее образование во Франции составляют около 1,1% от ВВП (из них 1% - государственные расходы, 0,1% - частные), что в 2 раза меньше, чем, например, в США (2,3% - общие расходы, 1,1 - государственные, 1,2% -частные).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Германия. Имея в своей основе ту же прусскую систему образования, что и российская школа, система образования в Германии в наши дни куда более диверсифицирована и, по отзывам ряда аналитиков, менее демократична. Критики немецкой школьной системы обыкновенно указывают на тот факт, что главный выбор будущего для ребенка делается еще в начальной школе – позже, если возможности семьи изначально не позволяли выбрать хорошую школу, прорваться в ряды элиты чрезвычайно трудно, почти невозможно. </w:t>
        <w:br/>
        <w:t>Итак, начальная школа в Германии обучает детей с 6 до 10 лет (или до 12 лет в Берлине и Бранденбурге). В ней дети учатся читать, считать, писать, изучают природоведение. Различия среди начальных школ состоят, главным образом, в наличии и качестве дополнительных занятий. Затем приходит черед старшей школы - с 10 до 19 лет. И здесь специализация и социальное расслоение среди школ становится явным.</w:t>
        <w:br/>
        <w:t>Выбор типа школы, как гласят германские законы, происходит индивидуально для каждого ученика в соответствии с рекомендацией школы, желанием родителей, уровнем школьных оценок, а также результатом приемных экзаменов. Поскольку же уровень развития и наличие рекомендаций связан с тем, в какой начальной школе учился ребенок, выбор школы часто зависит и от возможностей семьи.</w:t>
        <w:br/>
        <w:t xml:space="preserve">Типы средних школ в Германии следующие: основная школа (Hauptschule ) – рассчитана на 5-6 лет обучения и предполагает последующее обучение в профтехучилище; реальная школа (Realschule) – рассчитана на 6 лет обучения, причем высокий балл, полученный по результатам обучения в реальной школе, позволяет поступить в старший класс гимназии, а затем в университет; наконец, самое основательное образование дают гимназии (Gymnasium ) – там обучение длится 8 - 9 лет. </w:t>
        <w:br/>
        <w:t>Как правило, гимназия специализируется по трём основным направлениям: гуманитарному (языки, литература, искусство), общественному (общественные науки) и техническому (естественные науки, математика, техника). По окончании обучения выдаётся диплом о среднем образовании (Abitur). Немецкий Abitur является эквивалентом российского аттестата о полном среднем образовании и британского диплома A-level. Гимназии ориентированы на поступление в Университет.</w:t>
        <w:br/>
        <w:t>Кроме данных трех типов, существуют также общие школы (Gesamtschule) – они сочетают различные особенности гимназии и реальных школ, позволяя получать одновременно гуманитарное и техническое образование.</w:t>
        <w:br/>
        <w:t>Помимо государственных школ, аттестаты гособразца выдают также и частные учебные заведения. Это, как правило, религиозные, элитарные, закрытые школы. Спектр образовательных услуг, которые оказывают частники, шире государственного – например, только в таких школах можно получить немецкий аттестат для школьника-иностранца.</w:t>
        <w:br/>
        <w:t>Частные школы в Германии (в государственных образование ожидаемо бесплатное) берут за обучение дороже французских — так, в престижных немецких школах полная стоимость учебного года составляет около 40 000 евро.</w:t>
        <w:br/>
        <w:t>Реорганизация финансирования является самым актуальным направлением реформирования высшего образования. Проблема заключается не столько в увеличении бюджетного финансирования, сколько в изменении порядка его предоставления и использования. До 2000 г. на уровне земель осуществлялось жесткое государственное нормирование вузов по всем конкретным статьям расходов, включая определение численности штатов ППС. Вузы самостоятельно не могли вводить дополнительные штатные должности даже за счет собственных средств. С 2000 г. предпринимаются шаги по ослаблению финансового контроля над вузами и расширения их автономии. Например, предоставлено право самостоятельно перераспределять бюджетные средства, выделяемые по некоторым статьям.</w:t>
      </w:r>
    </w:p>
    <w:p>
      <w:pPr>
        <w:pStyle w:val="TextBody"/>
        <w:jc w:val="both"/>
        <w:rPr>
          <w:rFonts w:ascii="Times New Roman" w:hAnsi="Times New Roman" w:cs="Times New Roman"/>
          <w:sz w:val="28"/>
          <w:szCs w:val="28"/>
        </w:rPr>
      </w:pPr>
      <w:r>
        <w:rPr>
          <w:rFonts w:cs="Times New Roman" w:ascii="Times New Roman" w:hAnsi="Times New Roman"/>
          <w:sz w:val="28"/>
          <w:szCs w:val="28"/>
        </w:rPr>
        <w:t>Систематические национальные наблюдения показывают, что в вузах страны адекватно представлены все социальные слои населения. Это достигается путем законодательно закрепленной поддержки студентам с учетом доходов семей. Индивидуальное финансирование предоставляется по формуле: 50% - на стипендии для наиболее нуждающихся, 50% - на  целевые льготные кредиты. Если в  2000 г. такой поддержкой было охвачено 21.4% студентов, то в 2004 г. – 25.6%. Повысились и размеры предоставляемых средств: стипендии - с 326 до 370 до евро в месяц, студенческие кредиты – с 9 до 10 тыс. евро.</w:t>
      </w:r>
    </w:p>
    <w:p>
      <w:pPr>
        <w:pStyle w:val="TextBody"/>
        <w:jc w:val="both"/>
        <w:rPr>
          <w:rFonts w:ascii="Times New Roman" w:hAnsi="Times New Roman" w:cs="Times New Roman"/>
          <w:sz w:val="28"/>
          <w:szCs w:val="28"/>
        </w:rPr>
      </w:pPr>
      <w:r>
        <w:rPr>
          <w:rFonts w:cs="Times New Roman" w:ascii="Times New Roman" w:hAnsi="Times New Roman"/>
          <w:sz w:val="28"/>
          <w:szCs w:val="28"/>
        </w:rPr>
        <w:t>61% студентов охвачено другими видами социальной поддержки: субсидии на питание, спортивные занятия, наем жилья, проезд.</w:t>
      </w:r>
    </w:p>
    <w:p>
      <w:pPr>
        <w:pStyle w:val="TextBody"/>
        <w:jc w:val="both"/>
        <w:rPr>
          <w:rFonts w:ascii="Times New Roman" w:hAnsi="Times New Roman" w:cs="Times New Roman"/>
          <w:sz w:val="28"/>
          <w:szCs w:val="28"/>
        </w:rPr>
      </w:pPr>
      <w:r>
        <w:rPr>
          <w:rFonts w:cs="Times New Roman" w:ascii="Times New Roman" w:hAnsi="Times New Roman"/>
          <w:sz w:val="28"/>
          <w:szCs w:val="28"/>
        </w:rPr>
        <w:t>В целях сокращения численности студентов, обучение которых превышает нормативные сроки (средняя продолжительность по пятилетним программам в 2002 г. составила 7,8 лет) была введена плата за  сверхнормативное обучение в размере 600 евро за семестр. Получение второго высшего образования  является платным. В стране обсуждается перевод на платное обучение государственных вузов. Обучение по направлениям «экономика и бизнес» и другим наиболее востребованным программам уже сейчас предоставляется на условиях частичной компенсации затрат - примерно 600 евро за семестр. Плата за обучение в немногочисленных негосударственных вузах составляет около 6000 евро в год.</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Многие студенты, как немецкие, так и иностранные, имеют возможность подработать во время учебы (62%). Специальные студенческие биржи труда помогают в трудоустройстве.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еликобритания. Британская средняя школа – пожалуй, наиболее самобытная система образования в Западной Европе. И, вместе с тем, едва ли не самая престижная – независимо от тестов типа PISA, британские школы магнитом притягивают учеников со всего мира, не исключая и россиян. </w:t>
        <w:br/>
        <w:t>Образование в Великобритании является обязательным для всех граждан в возрасте от 5 до 16 лет. Существует два сектора образования: государственный (бесплатное образование) и частный (платные учебные заведения, год в которых стоит 40 — 50 тысяч долларов США). Кроме того, большая разница существует и между системами образования разных частей Британии: одна система сложилась в Англии, Уэльсе и Северной Ирландии, вторая — в Шотландии.</w:t>
        <w:br/>
        <w:t xml:space="preserve">Один из самых характерных для Соединенного королевства типов средней школы – это интернат (Boarding School), традиция которых восходит к раннему Средневековью. Изначально эти школы появились при монастырях, в частности, бенедиктинских. Хотя монастырские пансионы-школы были благотворительными, вот уже полтысячелетия британские интернаты являются платными. </w:t>
        <w:br/>
        <w:t xml:space="preserve">Сейчас boarding schools имеют репутацию «аристократических» - дело в том, что когда-то именно школы этого типа вырастили несколько поколений британцев, подчинивших себе полмира. И сейчас некоторые из пансионов, что существуют на протяжении уже многих сотен лет под одной крышей и одним названием, можно назвать клубами для потомков самых аристократических родов бывшей империи. </w:t>
        <w:br/>
        <w:t>Помимо этих школ, в королевстве существуют множество других типов учебных заведений. По возрасту учеников они делятся на школы полного цикла (All-Through schools), это приблизительный аналог наших учебно-воспитательных комплексов «от детского сада до выпускного бала»; и на школы для каждого отдельного возраста: preparatory schools – ясли-сады, от 2 до 7 лет, в которых, помимо обычных детсадовских занятий, учат также читать и писать, junior schools – начальные школы, от 7 до 13 лет, завершающиеся особым экзаменом Common Entrance Examination, без которого путь дальше закрыт. Помимо этого, существует и альтернативная система – Primary School с 4 до 11 лет, с дальнейшим переходом на стадию Secondary School.</w:t>
        <w:br/>
        <w:t>Далее после Junior идет старшая школа, Senior School — в ней учатся подростки от 13 до 18 лет. Здесь дети проходят сначала двухгодичное обучение для сдачи экзаменов GCSE, за которым следует ещё одна двухгодичная программа: A-Level либо International Baccalaureate.</w:t>
        <w:br/>
        <w:t>В параллельной системе этот возраст «закрывает» Secondary school, которая учит детей в возрасте от 11 лет. Аналог российской гимназии, Grammar school - это образование для детей в возрасте от 11 лет по углублённой программе. Выпускные классы для поступающих далее в университеты в Британии называются Sixth Form, это 2 старших года обучения (16 – 18 лет).</w:t>
        <w:br/>
        <w:t>В Британии до сих пор сильны традиции раздельного обучения мальчиков и девочек. Особенно хорошо это заметно в мире традиционных boarding schools, среди которых большинство именно «раздельных». Однако школы «новой формации» в основном, наоборот, смешанные.</w:t>
        <w:br/>
        <w:t>Что касается формы собственности, то в Великобритании широко представлены как частные, так и государственные школы. Бесплатное среднее образование, безусловно, гарантирует государство, однако (аналогично Германии) для успешной карьеры нужно закончить «правильную» школу. А такие школы традиционно частные (именно такова была превалирующая форма собственности до ХХ века) и обходятся родителям достаточно дорого.</w:t>
        <w:br/>
        <w:t>Обязательное образование в Британии действует для детей до 16 лет. Затем (после получения A-Levels) начинает действовать система образовательных кредитов. Причем отдавать их выпускник вуза начинает лишь при устройстве на работу с заработком не менее 21 тыс. фунтов в год. Если такой работы нет, долг возвращать не нужно.</w:t>
        <w:br/>
        <w:t>Начиная с 80-х г.г. правительство проводит мероприятия по сокращению расходов на высшее образование. В период с 1989 по 1997 гг. финансирование в расчете на каждого студента упало на 36%. В 2003-2004 гг. расходы на высшее образование составили 7,5 млрд. фунтов (около 0,8% ВВП Великобритани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окращение бюджетного финансирования сопровождалось мерами по стимулированию более тесного взаимодействия вузов с рынком труда, эффективного самоуправления, привлечения      средств   из   коммерческих   источников. Сейчас управление в вузах Великобритании  максимально приближено к традиционному для бизнеса менеджменту. </w:t>
      </w:r>
    </w:p>
    <w:p>
      <w:pPr>
        <w:pStyle w:val="Normal"/>
        <w:jc w:val="both"/>
        <w:rPr>
          <w:rFonts w:ascii="Times New Roman" w:hAnsi="Times New Roman" w:cs="Times New Roman"/>
          <w:sz w:val="28"/>
          <w:szCs w:val="28"/>
        </w:rPr>
      </w:pPr>
      <w:r>
        <w:rPr>
          <w:rFonts w:cs="Times New Roman" w:ascii="Times New Roman" w:hAnsi="Times New Roman"/>
          <w:sz w:val="28"/>
          <w:szCs w:val="28"/>
        </w:rPr>
        <w:t>В Финляндии каждый ребенок имеет право на предварительное начальное образование, которое вообще начинается за один год до начала обязательного образования, то есть в тот год, когда у ребенка его шестой день рождения. Предварительное начальное образование может быть получено в школе или детском саду, семейном детском саду или в другом подходящем месте. Это решает муниципалитет.</w:t>
        <w:br/>
        <w:t>Обязательное образование ребёнок начинает в тот год, когда ему исполняется семь лет и продолжается до 16—17. Государство гарантирует бесплатное основное образование. Сюда входят обучение, учебники, тетради, основные канцелярские принадлежности, питание в школе тоже бесплатное.</w:t>
        <w:br/>
        <w:t>В 3 классе начинается изучение английского языка, в 4 классе ребёнок выбирает факультативный иностранный язык (французский, немецкий или русский). В 7 классе начинается изучение обязательного шведского.</w:t>
        <w:br/>
        <w:t>Вторая ступень</w:t>
        <w:br/>
        <w:t>После получения основного образования перед учащимися встаёт выбор:</w:t>
        <w:br/>
        <w:t xml:space="preserve">- получать профессиональное образование, после которого начать работать по специальности. Обучение происходит в профессионально-технических школах (фин. ammatillinen oppilaitos): в частности профессиональном училище (фин. ammattiopisto), также можно выбрать обучение на производстве по договору (фин. oppisopimuskoulutus). </w:t>
        <w:br/>
        <w:t>- продолжить обучение в лицее, где идет серьезная подготовка к поступлению в высшую школу. Учащиеся, которые идут в лицей, должны показать достаточно высокую степень подготовленности (средний балл полученных оценок в основной школе и будет этим определением). В Финляндии выпускники лицея и являются абитуриентами — подают документы в высшую школу, будучи еще лицеистами.</w:t>
        <w:br/>
        <w:t>Интересно, что, как и в России, в Финляндии практикуется «скрытая платность» некоторых видов среднего образования. Так, если в общей школе учебники предоставляются бесплатно, то в гимназии их нужно покупать — это около 500 евро в год, причем выложить всю сумму необходимо сразу. Что же касается частных школ, то на обучение там придется потратить 30 — 40 тысяч евро в год.</w:t>
        <w:br/>
        <w:t>Какая же система больше других подходит в качестве ориентира для российского среднего образования?  Ирина Абанкина, директор Института развития образования Высшей школы экономики (далее — ВШЭ), с которой я полностью согласна, так ответила на этот вопрос одной из центральных газет:</w:t>
        <w:br/>
        <w:t>«Это очень непростой вопрос. Вкратце — пожалуй, никакая система нам не подходит полностью. С одной стороны, исторические корни нашей системы образования уходят в Германию, это общеизвестно. При этом в самой Германии сейчас идет активная реформа средней школы. В Великобритании их традиционную модель сейчас тоже меняют — этим занимается Майкл Барбер. При том, что это великолепные и престижные системы, там есть пока множество вопросов.</w:t>
        <w:br/>
        <w:t xml:space="preserve">С другой стороны, по результатам международных тестов — того же PISA — вперед за последние годы вырвались страны Юго-Восточной Азии. Чудеса показал Шанхай, авангард китайского образования, впечатлил Тайвань; ранее не менее активно рванулись вперед Южная Корея и Япония. </w:t>
        <w:br/>
        <w:t xml:space="preserve">Это значит, что восточной моделью образования тоже стоит поинтересоваться. А эта модель, скажем прямо, не так приятна для наблюдателя, как европейская или американская. Это полнонаполненные классы — до 40 человек! Это жесткая дисциплина, напоминающая золотые годы советской школы. Но это еще и отсутствовавший в нашей старой школе фактор — поголовное тьюторство, то есть репетиторство. Без индивидуальных — платных — занятий хорошо подготовить школьника там очень трудно. Как свидетельствует работающий в Шахнайском университете профессор Марк Брейр, объем рынка репетиторства в Шанхае достигает 2,5% ВВП. В бюджетах большинства семей расходы на дополнительные образовательные услуги — весомая статья. </w:t>
        <w:br/>
        <w:t>Что касается России, то, повторюсь, ни одна из сложившихся в мире систем нам не подходит без адаптации. Строя новую школу для страны, нужно будет комбинировать решения со всех концов мир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Отдельно, на мой взгляд, следует остановиться на вопросе общественного управления образованием, которое на разных уровнях управления за рубежом осуществляется в различных формах. </w:t>
      </w:r>
    </w:p>
    <w:p>
      <w:pPr>
        <w:pStyle w:val="TextBody"/>
        <w:jc w:val="both"/>
        <w:rPr>
          <w:rFonts w:ascii="Times New Roman" w:hAnsi="Times New Roman" w:cs="Times New Roman"/>
          <w:sz w:val="28"/>
          <w:szCs w:val="28"/>
        </w:rPr>
      </w:pPr>
      <w:r>
        <w:rPr>
          <w:rFonts w:cs="Times New Roman" w:ascii="Times New Roman" w:hAnsi="Times New Roman"/>
          <w:sz w:val="28"/>
          <w:szCs w:val="28"/>
        </w:rPr>
        <w:t>Так, в Германии  общественное участие в образовании осуществляется преимущественно через фонды. Это связано с тем, что фонды обладают существенными средствами, и кроме того, заинтересованным, позитивно мотивированным персоналом. Например, фонд Бертельсманна, работает под девизом “Выиграть будущее - обновить образование”. Он занимается такими темами как пожизненное образование, внедрение мультимедиа в педагогические методы в школах, развитие самостоятельности управления школ. Действительно, фонды в Германии играют очень существенную роль в секторе образования. Они, во-первых,  обладают весьма существенными средствами, а во-вторых, заинтересованным, позитивно мотивированным персоналом.</w:t>
      </w:r>
    </w:p>
    <w:p>
      <w:pPr>
        <w:pStyle w:val="TextBody"/>
        <w:jc w:val="both"/>
        <w:rPr>
          <w:rFonts w:ascii="Times New Roman" w:hAnsi="Times New Roman" w:cs="Times New Roman"/>
          <w:sz w:val="28"/>
          <w:szCs w:val="28"/>
        </w:rPr>
      </w:pPr>
      <w:r>
        <w:rPr>
          <w:rFonts w:cs="Times New Roman" w:ascii="Times New Roman" w:hAnsi="Times New Roman"/>
          <w:sz w:val="28"/>
          <w:szCs w:val="28"/>
        </w:rPr>
        <w:t>Фонд Фридриха-Эберта - общественная, близкая к социал-демократам, благотворительная частная организация в области культуры и образования, основанная на идеях социальной демократии. Она поддерживает образование в рамках этих ценностей, развитие международных отношений, партнерство с развивающимися странами, поддерживает одаренных студентов и начинающих научных работников и исследователей в области науки, искусства и культуры из Германии и из-за рубежа.</w:t>
      </w:r>
    </w:p>
    <w:p>
      <w:pPr>
        <w:pStyle w:val="TextBody"/>
        <w:jc w:val="both"/>
        <w:rPr>
          <w:rFonts w:ascii="Times New Roman" w:hAnsi="Times New Roman" w:cs="Times New Roman"/>
          <w:sz w:val="28"/>
          <w:szCs w:val="28"/>
        </w:rPr>
      </w:pPr>
      <w:r>
        <w:rPr>
          <w:rFonts w:cs="Times New Roman" w:ascii="Times New Roman" w:hAnsi="Times New Roman"/>
          <w:sz w:val="28"/>
          <w:szCs w:val="28"/>
        </w:rPr>
        <w:t>Фонд Фридриха Науманна - близкая к свободным демократам, организация, предлагающая учащимся помимо материальной поддержки, посещение семинаров, академий на каникулах, рабочие группы и консультаци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Аналогичные по существу функции имеют Фонд Ханса Зайделя; близкий к ХСС Фонд Генриха Белля; Фонд Конрада Аденауера, разделяющий христианско-демократические ценности поддерживает студентов и аспирантов; есть также католический и евангелический фонды, фонд Ханса-Бёклера, поддерживающий детей работодателей и пр.; Фонд Розы Люксембург, приближенный к коммунистической партии Германии. </w:t>
      </w:r>
    </w:p>
    <w:p>
      <w:pPr>
        <w:pStyle w:val="TextBody"/>
        <w:jc w:val="both"/>
        <w:rPr>
          <w:rFonts w:ascii="Times New Roman" w:hAnsi="Times New Roman" w:cs="Times New Roman"/>
          <w:sz w:val="28"/>
          <w:szCs w:val="28"/>
        </w:rPr>
      </w:pPr>
      <w:r>
        <w:rPr>
          <w:rFonts w:cs="Times New Roman" w:ascii="Times New Roman" w:hAnsi="Times New Roman"/>
          <w:sz w:val="28"/>
          <w:szCs w:val="28"/>
        </w:rPr>
        <w:t>Некоторые фонды действуют только на земельном уровне.  В Баварии существует Фонд “Образовательный пакт - Бавария”. Фонд поставил перед собой цель разработать новые методы совместной работы в области образования. Этот Фонд также поддерживает школы с целью подготовить учащихся к требованиям информационного общества, обеспечивая их улучшенное организационное и кадровое устройств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 большинстве стран на всех уровнях образования формой общественного участия в управлении образованием являются профессиональные союзы. В Германии  профсоюзы играют активную роль в формировании образовательной политики, а значит, в определении модели финансирования. В частности, профсоюз воспитания и науки,   входящий в немецкий союз профсоюзов, имеющий около 270 000 членов,  занимается улучшением положения всех обучающихся слоев населения - от школьников до взрослых.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о Франции при министерстве образования имеется целый ряд общественно-профессиональных, консультативно-совещательных органов. Среди этих органов, заключения и рекомендации которых по ряду вопросов носят обязательный характер, наибольшими полномочиями обладают Высший консультативный Совет национального образования (курирует общее среднее образование), Национальный совет по высшему образованию и научным исследованиям (главный коллегиальный орган управления высшим образованием) и Национальный совет по учебным программам. Совет обучения и университетской жизни ведает благотворительной деятельностью, медицинской и библиотечной службой университета. </w:t>
      </w:r>
    </w:p>
    <w:p>
      <w:pPr>
        <w:pStyle w:val="TextBody"/>
        <w:jc w:val="both"/>
        <w:rPr>
          <w:rFonts w:ascii="Times New Roman" w:hAnsi="Times New Roman" w:cs="Times New Roman"/>
          <w:sz w:val="28"/>
          <w:szCs w:val="28"/>
        </w:rPr>
      </w:pPr>
      <w:r>
        <w:rPr>
          <w:rFonts w:cs="Times New Roman" w:ascii="Times New Roman" w:hAnsi="Times New Roman"/>
          <w:sz w:val="28"/>
          <w:szCs w:val="28"/>
        </w:rPr>
        <w:t>В отличие от ряда других стран во Франции институт попечительских советов имеет существенно меньшее значение. У государственных вузов попечительские советы практически отсутствуют. Некоторые их функции выполняют торгово-промышленные палаты соответствующих регионов, но в большей мере это относится к неуниверситетскому сектору.</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Значительным влиянием во Франции обладает Конференция президентов университетов, являющаяся автономным консультативно-представительным органом. Руководители высших инженерных школ формируют свой собственный представительный орган – Конференцию директоров.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аключение. Международный рынок образовательных услуг и ВТО.</w:t>
      </w:r>
    </w:p>
    <w:p>
      <w:pPr>
        <w:pStyle w:val="TextBody"/>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jc w:val="both"/>
        <w:rPr>
          <w:rFonts w:ascii="Times New Roman" w:hAnsi="Times New Roman" w:cs="Times New Roman"/>
          <w:sz w:val="28"/>
          <w:szCs w:val="28"/>
        </w:rPr>
      </w:pPr>
      <w:r>
        <w:rPr>
          <w:rFonts w:cs="Times New Roman" w:ascii="Times New Roman" w:hAnsi="Times New Roman"/>
          <w:sz w:val="28"/>
          <w:szCs w:val="28"/>
        </w:rPr>
        <w:t>Образование является одним из наиболее крупных и быстро развивающихся секторов мировой экономики и мировой торговли услугами. Ежегодные мировые расходы на образование достигли более одного триллиона долларов. Объем торговли образовательными услугами на мировом рынке с учетом косвенных расходов на обучение вырос с 30 млрд. долларов в 1999 г. до 90 млрд. долларов в 2005 г.</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Торговля образовательными услугами включает обучение иностранных студентов, создание за рубежом филиалов высших учебных заведений, дистанционное обучение с использованием современных информационных и коммуникационных технологий, мобильность преподавателей. Значительная доля общего объема торговли образовательными услугами по-прежнему приходится на обучение иностранных студентов.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существуют разные точки зрения на проблему признания образования в качестве образовательной услуги. Согласно одной из них, наиболее либеральной, образование, особенно высшее и специализированное, представляет собой обычную услугу, которая всегда должна оплачиваться. Вторая позиция (социально-ориентированная) заключается в том, что образование есть общественное благо, которое должно быть общедоступным при условии, что не ущемляются интересы других граждан. И, наконец, третья позиция (технологическая) рассматривает образование и особенно его профессиональную составляющую как один из факторов производства, в соответствии с чем может решаться вопрос о его платности или общедоступности. ВТО настойчиво предлагает рассматривать образование в качестве предмета купли-продажи. Это мотивируется тем, что образование все более, с точки зрения ВТО, предоставляется как услуга, поставка которой включает производство, распределение, маркетинг, продажу и доставку данной услуги. </w:t>
      </w:r>
    </w:p>
    <w:p>
      <w:pPr>
        <w:pStyle w:val="TextBody"/>
        <w:jc w:val="both"/>
        <w:rPr>
          <w:rFonts w:ascii="Times New Roman" w:hAnsi="Times New Roman" w:cs="Times New Roman"/>
          <w:sz w:val="28"/>
          <w:szCs w:val="28"/>
        </w:rPr>
      </w:pPr>
      <w:r>
        <w:rPr>
          <w:rFonts w:cs="Times New Roman" w:ascii="Times New Roman" w:hAnsi="Times New Roman"/>
          <w:sz w:val="28"/>
          <w:szCs w:val="28"/>
        </w:rPr>
        <w:t>Переход к рыночным отношениям требует выработки стратегии и механизмов адаптации системы профессионального образования к новой ситуации, которая может сложиться при вступлении страны в ВТО. Это означает для системы профессионального образования и для образовательных учреждений переориентацию их деятельности на формирование способов зарабатывания финансовых средств образовательными учреждениями, необходимых, прежде всего, для обеспечения их функционирования в рыночных условиях.</w:t>
      </w:r>
    </w:p>
    <w:p>
      <w:pPr>
        <w:pStyle w:val="TextBody"/>
        <w:jc w:val="both"/>
        <w:rPr>
          <w:rFonts w:ascii="Times New Roman" w:hAnsi="Times New Roman" w:cs="Times New Roman"/>
          <w:sz w:val="28"/>
          <w:szCs w:val="28"/>
        </w:rPr>
      </w:pPr>
      <w:r>
        <w:rPr>
          <w:rFonts w:cs="Times New Roman" w:ascii="Times New Roman" w:hAnsi="Times New Roman"/>
          <w:sz w:val="28"/>
          <w:szCs w:val="28"/>
        </w:rPr>
        <w:t>Международное образование (обучение иностранных студентов) является одним из наиболее быстрорастущих экспортных секторов. Всемирный рынок образования оценивается в 1.5 трлн долларов. При этом глобальный спрос на высшее образование составляет 97 млн мест, а спрос на международное высшее образование равняется 1.8 млн мест. По прогнозам IDP Education Australia к 2025 году спрос на международное образование стремительно увеличится и составит 262 млн мест, при этом доля высшего образования будет составлять не менее 7.2 млн мест. Исходя из данных исследования, экспорт образования станет одним из наиболее прибыльных отраслей экономики, как в финансовом плане, так и стратегическ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Большинство европейских стран переживают этап серьезной «утечки умов». Напротив, Великобритания и Нидерланды имеют систематический приток молодых исследователей из-за рубежа. Политика поддержки собственных исследователей, проводимая в этих странах, распространяется на иностранных ученых. В Нидерландах, например, по ряду технических наук до 50% всех защит докторских диссертаций осуществляют иностранные соискатели. В основном это выходцы из стран Азии и Восточной Европы. В Великобритании доля защит докторских диссертаций национальными соискателями сократилась с 64% в 1995 году до 56% в 2002 году. В то же время доля соискателей из стран ЕС возросла с 8 % до 13% и из других стран – с 28% до 31%. Все большее число иностранных соискателей  обучается в этих странах за свой счет.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Доля иностранных соискателей докторских квалификаций в Испании составляет 16%, в Германии – 8%, в Скандинавских странах - от 7% до 10%.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егодня в Европе обучается американских студентов вдвое меньше, чем европейцев в США.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 целью сокращения оттока талантливой молодежи за океан Европейская Комиссия в 2002 г. инициировала специальную программу, рассчитанную на период до  2010 г. и направленную на обеспечение перспективных специалистов высокооплачиваемой работой в европейских вузах и исследовательских центрах. Бюджет программы составляет 1,6 млрд. евро.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США и Великобритания были всегда странами-лидерами, традиционно привлекающими иностранных студентов, однако в последние годы их теснит Австралия. Образование как экспортная индустрия принесла в 2004 году Австралии 4.2 млрд австралийских долларов, или половину от аналогичных доходов США. Однако по сравнению с США, имеющими     298 млн населения, количество австралийских жителей не превышает           18 миллионов. В качестве экспортной статьи образование идет на уровне торговли пшеницей и дает Австралии доходов больше, чем традиционная торговля шерстью. По прогнозам специалистов к 2025 году образование принесет в австралийскую казну не менее 38 млрд австралийских долларов, и выйдет на первое место по доходности среди индустрии сервиса, оставив позади даже туризм. </w:t>
      </w:r>
    </w:p>
    <w:p>
      <w:pPr>
        <w:pStyle w:val="TextBody"/>
        <w:jc w:val="both"/>
        <w:rPr>
          <w:rFonts w:ascii="Times New Roman" w:hAnsi="Times New Roman" w:cs="Times New Roman"/>
          <w:sz w:val="28"/>
          <w:szCs w:val="28"/>
        </w:rPr>
      </w:pPr>
      <w:r>
        <w:rPr>
          <w:rFonts w:cs="Times New Roman" w:ascii="Times New Roman" w:hAnsi="Times New Roman"/>
          <w:sz w:val="28"/>
          <w:szCs w:val="28"/>
        </w:rPr>
        <w:t>Наибольшее количество студентов-иностранцев получили австралийские колледжи профессионального и дальнейшего обучения. Их доля увеличилась на 13%. Набор в средние школы учащихся из других стран снизился на 10%. Доля иностранцев, приехавших в Австралию с целью изучения языка, практически осталась неизменной, при этом поступление в университеты возросло на 4%.</w:t>
      </w:r>
    </w:p>
    <w:p>
      <w:pPr>
        <w:pStyle w:val="TextBody"/>
        <w:jc w:val="both"/>
        <w:rPr>
          <w:rFonts w:ascii="Times New Roman" w:hAnsi="Times New Roman" w:cs="Times New Roman"/>
          <w:sz w:val="28"/>
          <w:szCs w:val="28"/>
        </w:rPr>
      </w:pPr>
      <w:r>
        <w:rPr>
          <w:rFonts w:cs="Times New Roman" w:ascii="Times New Roman" w:hAnsi="Times New Roman"/>
          <w:sz w:val="28"/>
          <w:szCs w:val="28"/>
        </w:rPr>
        <w:t>Как считают аналитики, участвовавшие в составлении прогноза, количество иностранных студентов, избравших Австралию в качестве страны для получения образования, увеличится к 2025 году в 9 раз, и на ее долю придется не менее 996000 студентов (или 19.3% от всех иностранных студентов англо-говорящих стран), из которых 560000 будут обучаться в высших учебных заведениях.</w:t>
      </w:r>
    </w:p>
    <w:p>
      <w:pPr>
        <w:pStyle w:val="TextBody"/>
        <w:jc w:val="both"/>
        <w:rPr>
          <w:rFonts w:ascii="Times New Roman" w:hAnsi="Times New Roman" w:cs="Times New Roman"/>
          <w:sz w:val="28"/>
          <w:szCs w:val="28"/>
        </w:rPr>
      </w:pPr>
      <w:r>
        <w:rPr>
          <w:rFonts w:cs="Times New Roman" w:ascii="Times New Roman" w:hAnsi="Times New Roman"/>
          <w:sz w:val="28"/>
          <w:szCs w:val="28"/>
        </w:rPr>
        <w:t>Таким образом, образующаяся система международного образования ставит перед национальной системой образования Российской Федерации вопросы, многие из которых  требуют принятия быстрых и радикальных решений. Предстоит разработать и принять действенные меры, чтобы защитить отечественную систему образования, гарантировать поддержание качества образовательных программ, их доступность, вернуться к престижному восприятию преподавательской деятельности. Для того чтобы сдержать процесс «утечки умов» из нашей страны, необходимо активно содействовать учебе и научной стажировке студентов и аспирантов за границей при одновременном «поощрении их к возвращению на родин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итература.</w:t>
      </w:r>
    </w:p>
    <w:p>
      <w:pPr>
        <w:pStyle w:val="TextBody"/>
        <w:numPr>
          <w:ilvl w:val="0"/>
          <w:numId w:val="0"/>
        </w:numPr>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TextBody"/>
        <w:numPr>
          <w:ilvl w:val="0"/>
          <w:numId w:val="0"/>
        </w:numPr>
        <w:ind w:left="-15" w:right="0" w:hanging="360"/>
        <w:jc w:val="both"/>
        <w:rPr/>
      </w:pPr>
      <w:r>
        <w:rPr>
          <w:rFonts w:cs="Times New Roman" w:ascii="Times New Roman" w:hAnsi="Times New Roman"/>
          <w:b w:val="false"/>
          <w:bCs w:val="false"/>
          <w:i w:val="false"/>
          <w:iCs w:val="false"/>
          <w:sz w:val="28"/>
          <w:szCs w:val="28"/>
          <w:u w:val="none"/>
        </w:rPr>
        <w:t xml:space="preserve">1. Алферов Ю.С. Источники и механизмы финансирования образования за рубежом // </w:t>
      </w:r>
      <w:r>
        <w:rPr>
          <w:rFonts w:cs="Times New Roman" w:ascii="Times New Roman" w:hAnsi="Times New Roman"/>
          <w:b w:val="false"/>
          <w:bCs w:val="false"/>
          <w:i w:val="false"/>
          <w:iCs w:val="false"/>
          <w:sz w:val="28"/>
          <w:szCs w:val="28"/>
          <w:u w:val="none"/>
          <w:lang w:val="en-US"/>
        </w:rPr>
        <w:t xml:space="preserve">http: // portalus.ru </w:t>
      </w:r>
      <w:r>
        <w:rPr>
          <w:rFonts w:cs="Times New Roman" w:ascii="Times New Roman" w:hAnsi="Times New Roman"/>
          <w:b w:val="false"/>
          <w:bCs w:val="false"/>
          <w:i w:val="false"/>
          <w:iCs w:val="false"/>
          <w:sz w:val="28"/>
          <w:szCs w:val="28"/>
          <w:u w:val="none"/>
          <w:lang w:val="ru-RU"/>
        </w:rPr>
        <w:t xml:space="preserve">(с). </w:t>
      </w:r>
      <w:r>
        <w:rPr>
          <w:rFonts w:cs="Times New Roman" w:ascii="Times New Roman" w:hAnsi="Times New Roman"/>
          <w:b w:val="false"/>
          <w:bCs w:val="false"/>
          <w:i w:val="false"/>
          <w:iCs w:val="false"/>
          <w:sz w:val="28"/>
          <w:szCs w:val="28"/>
          <w:u w:val="none"/>
          <w:lang w:val="en-US"/>
        </w:rPr>
        <w:t>09.</w:t>
      </w:r>
      <w:r>
        <w:rPr>
          <w:rFonts w:cs="Times New Roman" w:ascii="Times New Roman" w:hAnsi="Times New Roman"/>
          <w:b w:val="false"/>
          <w:bCs w:val="false"/>
          <w:i w:val="false"/>
          <w:iCs w:val="false"/>
          <w:sz w:val="28"/>
          <w:szCs w:val="28"/>
          <w:u w:val="none"/>
          <w:lang w:val="ru-RU"/>
        </w:rPr>
        <w:t>10.2007.</w:t>
      </w:r>
    </w:p>
    <w:p>
      <w:pPr>
        <w:pStyle w:val="TextBody"/>
        <w:numPr>
          <w:ilvl w:val="0"/>
          <w:numId w:val="0"/>
        </w:numPr>
        <w:ind w:left="-15" w:right="0" w:hanging="360"/>
        <w:jc w:val="both"/>
        <w:rPr/>
      </w:pPr>
      <w:r>
        <w:rPr>
          <w:rFonts w:cs="Times New Roman" w:ascii="Times New Roman" w:hAnsi="Times New Roman"/>
          <w:b w:val="false"/>
          <w:bCs w:val="false"/>
          <w:i w:val="false"/>
          <w:iCs w:val="false"/>
          <w:sz w:val="28"/>
          <w:szCs w:val="28"/>
          <w:u w:val="none"/>
          <w:lang w:val="ru-RU"/>
        </w:rPr>
        <w:t xml:space="preserve">2. </w:t>
      </w:r>
      <w:hyperlink r:id="rId3">
        <w:r>
          <w:rPr>
            <w:rStyle w:val="InternetLink"/>
            <w:rFonts w:cs="Times New Roman" w:ascii="Times New Roman" w:hAnsi="Times New Roman"/>
            <w:b w:val="false"/>
            <w:bCs w:val="false"/>
            <w:i w:val="false"/>
            <w:iCs w:val="false"/>
            <w:sz w:val="28"/>
            <w:szCs w:val="28"/>
            <w:u w:val="none"/>
            <w:lang w:val="ru-RU"/>
          </w:rPr>
          <w:t>Как устроена система образования в различных странах мира // svpressa.ru</w:t>
        </w:r>
      </w:hyperlink>
      <w:r>
        <w:rPr>
          <w:rFonts w:cs="Times New Roman" w:ascii="Times New Roman" w:hAnsi="Times New Roman"/>
          <w:b w:val="false"/>
          <w:bCs w:val="false"/>
          <w:i w:val="false"/>
          <w:iCs w:val="false"/>
          <w:sz w:val="28"/>
          <w:szCs w:val="28"/>
          <w:u w:val="none"/>
          <w:lang w:val="ru-RU"/>
        </w:rPr>
        <w:t>,  сайт fashiony.ru. 23.03.2011.</w:t>
      </w:r>
    </w:p>
    <w:p>
      <w:pPr>
        <w:pStyle w:val="TextBody"/>
        <w:jc w:val="both"/>
        <w:rPr/>
      </w:pPr>
      <w:r>
        <w:rPr>
          <w:rFonts w:cs="Times New Roman" w:ascii="Times New Roman" w:hAnsi="Times New Roman"/>
          <w:b w:val="false"/>
          <w:bCs w:val="false"/>
          <w:i w:val="false"/>
          <w:iCs w:val="false"/>
          <w:sz w:val="28"/>
          <w:szCs w:val="28"/>
          <w:u w:val="none"/>
          <w:lang w:val="ru-RU"/>
        </w:rPr>
        <w:t xml:space="preserve">3. </w:t>
      </w:r>
      <w:r>
        <w:rPr>
          <w:rFonts w:cs="Times New Roman" w:ascii="Times New Roman" w:hAnsi="Times New Roman"/>
          <w:b w:val="false"/>
          <w:bCs w:val="false"/>
          <w:i w:val="false"/>
          <w:iCs w:val="false"/>
          <w:sz w:val="28"/>
          <w:szCs w:val="28"/>
          <w:u w:val="none"/>
        </w:rPr>
        <w:t>Попов Н. Сравнение на управлението и финансирането на среднето образование в 20 европейски страни // Управление на среднего образование. 1996.N8-9.</w:t>
        <w:br/>
        <w:t xml:space="preserve">4. Образовательная политика зарубежных стран // </w:t>
      </w:r>
      <w:r>
        <w:rPr>
          <w:rFonts w:cs="Times New Roman" w:ascii="Times New Roman" w:hAnsi="Times New Roman"/>
          <w:b w:val="false"/>
          <w:bCs w:val="false"/>
          <w:i w:val="false"/>
          <w:iCs w:val="false"/>
          <w:sz w:val="28"/>
          <w:szCs w:val="28"/>
          <w:u w:val="none"/>
          <w:lang w:val="ru-RU"/>
        </w:rPr>
        <w:t xml:space="preserve">Материалы заседания Государственного совета «О развитии образования в Российской Федерации». 24.03.2006. </w:t>
      </w:r>
    </w:p>
    <w:p>
      <w:pPr>
        <w:pStyle w:val="Style16"/>
        <w:jc w:val="both"/>
        <w:rPr>
          <w:rFonts w:ascii="Times New Roman" w:hAnsi="Times New Roman" w:cs="Times New Roman"/>
          <w:sz w:val="28"/>
          <w:szCs w:val="28"/>
        </w:rPr>
      </w:pPr>
      <w:r>
        <w:rPr>
          <w:rFonts w:cs="Times New Roman" w:ascii="Times New Roman" w:hAnsi="Times New Roman"/>
          <w:sz w:val="28"/>
          <w:szCs w:val="28"/>
        </w:rPr>
        <w:t>5. Рославлев В., Болотов В. Образование в Скандинавских странах // Физическая культура в школе. 1996. N 3.</w:t>
      </w:r>
    </w:p>
    <w:p>
      <w:pPr>
        <w:pStyle w:val="TextBody"/>
        <w:spacing w:before="0" w:after="0"/>
        <w:jc w:val="both"/>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13970" cy="139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
      <w:b/>
      <w:bCs/>
      <w:sz w:val="28"/>
      <w:szCs w:val="28"/>
    </w:rPr>
  </w:style>
  <w:style w:type="character" w:styleId="WW8Num2z0">
    <w:name w:val="WW8Num2z0"/>
    <w:qFormat/>
    <w:rPr>
      <w:sz w:val="28"/>
      <w:szCs w:val="28"/>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rchive.kremlin.ru/images/stc_logo.gif" TargetMode="External"/><Relationship Id="rId3" Type="http://schemas.openxmlformats.org/officeDocument/2006/relationships/hyperlink" Target="" TargetMode="External"/><Relationship Id="rId4" Type="http://schemas.openxmlformats.org/officeDocument/2006/relationships/image" Target="http://archive.kremlin.ru/images/h_left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46:19Z</dcterms:created>
  <dc:creator/>
  <dc:description/>
  <dc:language>en-US</dc:language>
  <cp:lastModifiedBy/>
  <cp:revision>0</cp:revision>
  <dc:subject/>
  <dc:title/>
</cp:coreProperties>
</file>