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5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widowControl w:val="false"/>
        <w:autoSpaceDE w:val="false"/>
        <w:ind w:firstLine="45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уэмская средняя общеобразовательная школ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ГРАММА ФОРМИРОВАНИЯ УНИВЕРСАЛЬНЫХ УЧЕБНЫХ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ЕЙСТВИЙ</w:t>
      </w:r>
    </w:p>
    <w:p>
      <w:pPr>
        <w:pStyle w:val="Normal"/>
        <w:widowControl w:val="false"/>
        <w:autoSpaceDE w:val="false"/>
        <w:spacing w:lineRule="auto" w:line="360"/>
        <w:ind w:firstLine="454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ОБУ «Руэмская средняя </w:t>
      </w:r>
    </w:p>
    <w:p>
      <w:pPr>
        <w:pStyle w:val="Normal"/>
        <w:widowControl w:val="false"/>
        <w:autoSpaceDE w:val="false"/>
        <w:spacing w:lineRule="auto" w:line="360"/>
        <w:ind w:firstLine="454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бщеобразовательная школ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эм, 2012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десятилетия в обществе произошел кардинальный сдвиг в представлении о целях образования и путях их реализации. От признания «знаний, умений и навыков» как основных итогов образования, произошел сдвиг к пониманию обучения как процесса подготовки обучающихся к реальной жизни, готовности к тому, чтобы занять активную позицию, успешно решать жизненные реальные задачи, уметь сотрудничать и работа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, быть готовым к быстрому переучиванию в ответ на обновление знаний и требования рынка труда. Эти преобразования ставят новые ориентиры для современной школы, что требует изменения задач, решаемых учителями в современном образователь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й целью школьного образования становится развитие у учащихся способности самостоятельно ставить учебные цели, проектировать пути их реализации, контролировать и оценивать свои достижения. Иначе говоря, формирование умения учиться. Учитель не только передает объективные знания учащимся, а способствует развитию их инициативы и самостоятельности, организует деятельность учащихся таким образом, чтобы каждый мог реализовать свои способности и интере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 создает условия</w:t>
      </w:r>
      <w:r>
        <w:rPr>
          <w:rFonts w:cs="Times New Roman" w:ascii="Times New Roman" w:hAnsi="Times New Roman"/>
          <w:sz w:val="24"/>
          <w:szCs w:val="24"/>
        </w:rPr>
        <w:t xml:space="preserve">, в которых становится возможным для учащихся развитие их интеллектуальных и других способностей, опыта применения полученных знаний в различных ситуациях (познавательных, социальных), т.е. развитие их компетент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государственном образовательном стандарте существенно расширяются представления об образовательном результате. Целью и смыслом образования признается развитие личности обучающихся, а под новым образовательным результатом в настоящем документе понимаются как познавательные (учебные) результаты, так и результаты, касающиеся других сторон личности школьников, сформированные в процессе образования, - гражданская позиция, уровень их социализации, система ценностных отношений и ориентировок. Программа развития универсальных учебных действий основывается на положениях системно-деятельностного подх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программы, описание ее места и роли в реализации требований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универсальных учебных действий позволяет выделить  основные результаты обучения и воспитания, выраженные в терминах универсальных учебных действий как показатели гармоничного развития личности, обеспечивающие широкие возможности учащихся для овладения знаниями, умениями, навыками, компетентностями личности, способностью и готовностью к познанию мира, обучению, сотрудничеству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ю и само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реализовать 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общества к образовательной систе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ной идентичности учащихся как граждан Ро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единства образовательного пространства, преемственности ступеней образователь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венства и доступности образования при различных стартовых возможност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социальной консолидации и согласия в условиях роста социального, этнического, религиозного и культурного разнообразия нашего общества на основе формирования культурной идентичности и общности всех граждан и народов Ро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, порождающих образ мира и определяющих способность личности к обучению, познанию, сотрудничеству, освоению и преобразованию окружающе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новых образовательных стандартов является реализац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вающего </w:t>
      </w:r>
      <w:r>
        <w:rPr>
          <w:rFonts w:cs="Times New Roman" w:ascii="Times New Roman" w:hAnsi="Times New Roman"/>
          <w:sz w:val="24"/>
          <w:szCs w:val="24"/>
        </w:rPr>
        <w:t xml:space="preserve">потенциала общего образован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вой задачей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развития универсальных учебных действий как собствен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ческой </w:t>
      </w:r>
      <w:r>
        <w:rPr>
          <w:rFonts w:cs="Times New Roman" w:ascii="Times New Roman" w:hAnsi="Times New Roman"/>
          <w:sz w:val="24"/>
          <w:szCs w:val="24"/>
        </w:rPr>
        <w:t xml:space="preserve">составляющей фундаментального ядра содержания образования наряду с традиционным излож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ого </w:t>
      </w:r>
      <w:r>
        <w:rPr>
          <w:rFonts w:cs="Times New Roman" w:ascii="Times New Roman" w:hAnsi="Times New Roman"/>
          <w:sz w:val="24"/>
          <w:szCs w:val="24"/>
        </w:rPr>
        <w:t>содержания конкретных дисципл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 в системе образования обеспечивается, прежде всего, формировани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ниверсальных учебных действий (УУД), </w:t>
      </w:r>
      <w:r>
        <w:rPr>
          <w:rFonts w:cs="Times New Roman" w:ascii="Times New Roman" w:hAnsi="Times New Roman"/>
          <w:sz w:val="24"/>
          <w:szCs w:val="24"/>
        </w:rPr>
        <w:t xml:space="preserve">которые выступают в качестве основы образовательного и воспитательного процесса. При эт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ния, умения и навыки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ются ка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изводные </w:t>
      </w:r>
      <w:r>
        <w:rPr>
          <w:rFonts w:cs="Times New Roman" w:ascii="Times New Roman" w:hAnsi="Times New Roman"/>
          <w:sz w:val="24"/>
          <w:szCs w:val="24"/>
        </w:rPr>
        <w:t>от соответствующих видов целенаправленных действий, т. е. они формируются, применяются и сохраняются в тесной связи с активными действиями самих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усвоения знания определяется многообразием и характером видов универсальных действий. Концепция универсальных учебных действий рассматривает компетентность как «знание в действии», направлена на достижение учащимися способ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на практике </w:t>
      </w: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ния и навыки, </w:t>
      </w:r>
      <w:r>
        <w:rPr>
          <w:rFonts w:cs="Times New Roman" w:ascii="Times New Roman" w:hAnsi="Times New Roman"/>
          <w:sz w:val="24"/>
          <w:szCs w:val="24"/>
        </w:rPr>
        <w:t>готовности и мотивации к эффективным действ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единую информационно-методическую среду школы по формированию и развитию универсальных учебных действий, способствовать эффективному внедрению ФГОС в практику рабо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ретизация ценностных ориентиров основ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става и характеристики универсальных учебн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одготовки функционально-грамотных учеников, умеющих использовать приобретенные предметные знания и общеучебные умения для решения любых задач в соответствии с общепринятыми нравственными нормами, принципами гражданственности, толерантности и др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епрерывного образовательного процесса при изучении различных предметов, направленного на получение нового образовательного результата необходимыми диагностическими, дидактическими и методическими материал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предназначение программы - конкретизировать требования к результатам основного общего образования и дополнить традиционное содержание образовательно-воспитательных програм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универсальных учебных действий создана с тем, чтобы объединить все, что делается в отдельных учебных предметах. Это те самые способы деятельности, которые формируются и в отдельном учебном предмете, и всей их совокуп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нятия, функции, состав и характеристика универсальных учебных действий и их связи с содержанием отдельных учебных предметов, внеурочной и внешкольной деятельностью, а также место отдельных компонентов универсальных учебных действий в структуре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, но и социально-творческого характера, подготовка к осознанному и основанному на предметных знаниях выбору будущей образовательной траектории, приобретение знаний о мере своих прав и обязанностей. 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 нового социального опыта. В более узком (собственно психологическом значении) этот термин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нятие «универсальные учебные действия (УУД)» в широком смысле:</w:t>
      </w:r>
      <w:r>
        <w:rPr>
          <w:rFonts w:cs="Times New Roman" w:ascii="Times New Roman" w:hAnsi="Times New Roman"/>
          <w:sz w:val="24"/>
          <w:szCs w:val="24"/>
        </w:rPr>
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нятие «универсальные учебные действия (УУД)» в узком (собственно психологическом) смысле: </w:t>
      </w:r>
      <w:r>
        <w:rPr>
          <w:rFonts w:cs="Times New Roman" w:ascii="Times New Roman" w:hAnsi="Times New Roman"/>
          <w:sz w:val="24"/>
          <w:szCs w:val="24"/>
        </w:rPr>
        <w:t>совокупность способов действий учащихся, обеспечивающ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усвоение новых знаний, формирование умений, включая организацию эт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, и познавательного развития и саморазвития личности. Универсальные учебные действия 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универсальных учебных действий в образовательном процессе </w:t>
      </w:r>
      <w:r>
        <w:rPr>
          <w:rFonts w:cs="Times New Roman" w:ascii="Times New Roman" w:hAnsi="Times New Roman"/>
          <w:sz w:val="24"/>
          <w:szCs w:val="24"/>
        </w:rPr>
        <w:t>определяется тремя взаимодополняющими полож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универсальных учебных действий как цель образовательного процесса определяет его содержание и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ниверсальных учебных действий происходит в контексте усвоения разных предметных дисципл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ниверсальные учебные действия, их свойства и качества определяют эффективность образовательного процесса, в частности усвоение знаний и умений; формирование образа мира и основных видов компетенций учащегося, в том числе социальной и личностной компетен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 универсальных учебных действий достаточно обширен и разнообразен, поэтому одна из задач в реализации деятельностного подхода в образовании – определение круга учебных предметов, в рамках которых оптимально могут формироваться конкретные виды универсальных учебных действий, а также определение функций, содержания и структуры универсальных учебных действий для каждой возрастной ступени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функциях, содержании и видах универсальных учебных действий положено в основу построения целостного учебно-воспитательного процесса. Отбор и структурирование содержания образования, выбор методов, определение форм обучения учитывает цели формирования конкретных видов универсальных учебных действий. Развитие универсальных учебных действий решающим образом зависит от способа построения содержания учебных предм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ункции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гармоничного развития личности и ее самореализации на основе готовности к непрерывному образова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пешного усвоения знаний, умений и навыков и формирование компетентностей в любой предметн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владевают основными видами УУД (личностными, регулятивными, познавательными и коммуникативными) в процессе изучения разных учебных предметов. Каждый учебный предмет раскрывает различные возможности для формирования УУД, определяемые, в первую очередь, его функцией и предметным содержанием. Существенное место в преподавании школьных дисциплин должны занять и так называемые метапредметные (т.е. «надпредметные», илиметапознавательные) УУД. Они направлены на анализ и управление учащимися своей познавательной деятельностью – будь то ценностно – моральный выбор в решении моральной дилеммы, определение стратегии решения математической задачи, запоминание фактического материала по истории или планирование совместного с другими учащимися лабораторного эксперимента по физике или хим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УД в конечном счете ведет к формированию способности самостоятельно успешно усваивать новые знания, овладевать умениями и компетентностями, включая самостоятельную организацию процесса усвоения, т.е. умение учиться ориентации учащихся как в различных предметных областях, так и в строении самой учебной деятельности, включая осознание учащимися ее целевой направленности, ценностно – смысловых и опрерациональных характеристик. Таким образом, достижение «умения учиться» предполагает полноценное освоение всех компонентов учебной деятельности, которые включаю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ые и учебные мотив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ую ц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ую задач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ые действия и операции (ориентировка, преобразование материала, контроль и оцен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выделяются на основе анализа характеристик учебной деятельности и процесса усвоения, а именно, в соответств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труктурными компонентами целенаправленной учеб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этапами процесса усво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формой реализации учебной деятельности – в совместной деятельности и учебном сотрудничестве с учителем и сверстниками или самостояте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универсальных учебных действий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действ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действ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действ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ценностно-смысловую ориентацию учащихся: знание моральных норм, умение соотносить поступки и события с принятыми этическими принципами, умение выделять нравственный аспект повед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учащимся организацию их учеб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еполагание </w:t>
      </w:r>
      <w:r>
        <w:rPr>
          <w:rFonts w:cs="Times New Roman" w:ascii="Times New Roman" w:hAnsi="Times New Roman"/>
          <w:sz w:val="24"/>
          <w:szCs w:val="24"/>
        </w:rPr>
        <w:t>как постановка учебной задачи на основе соотнесения того, что уже известно и усвоено учащимися, и того, что еще не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нирование </w:t>
      </w:r>
      <w:r>
        <w:rPr>
          <w:rFonts w:cs="Times New Roman" w:ascii="Times New Roman" w:hAnsi="Times New Roman"/>
          <w:sz w:val="24"/>
          <w:szCs w:val="24"/>
        </w:rPr>
        <w:t>– определение последовательности промежуточных целей с учетом конечного результата, составление плана и последовательности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нозирование </w:t>
      </w:r>
      <w:r>
        <w:rPr>
          <w:rFonts w:cs="Times New Roman" w:ascii="Times New Roman" w:hAnsi="Times New Roman"/>
          <w:sz w:val="24"/>
          <w:szCs w:val="24"/>
        </w:rPr>
        <w:t>– предвосхищение результата и уровня усвоения знаний, его временных характеристи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– сличение способа действий и его результата с заданным эталоном с целью обнаружения отклонений и отличий от этал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рекция </w:t>
      </w:r>
      <w:r>
        <w:rPr>
          <w:rFonts w:cs="Times New Roman" w:ascii="Times New Roman" w:hAnsi="Times New Roman"/>
          <w:sz w:val="24"/>
          <w:szCs w:val="24"/>
        </w:rPr>
        <w:t>– внесение необходимых дополнений и корректив в план, и способ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– осознание уровня и качества усво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орегуляция </w:t>
      </w:r>
      <w:r>
        <w:rPr>
          <w:rFonts w:cs="Times New Roman" w:ascii="Times New Roman" w:hAnsi="Times New Roman"/>
          <w:sz w:val="24"/>
          <w:szCs w:val="24"/>
        </w:rPr>
        <w:t>как способность к мобилизации сил и энергии, к волевому усилию и к преодолению препятств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действ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,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 решение пробл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еучебные универсаль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поиск и выделение необходимой информации; применение методов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поиска, в том числе с помощью компьютер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ирование зн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наиболее эффективных способов решения задачи в зависимости о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лексия способов и условий действия, контроль и оценка процесса 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и формулирование проблемы, самостоятельное создание алгоритмов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е – преобразование объекта из чувственной формы в модель,где выделены существенные характеристики объекта (пространственно- графическая или знаково-символическа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модели с целью выявления общих зако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е универсальны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с целью выделения признаков (существенных, несущественных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тез – составление целого из ча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с целью выявления черт сходства и черт различия, соответствия 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оснований и критериев для сравнения, классификаци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дение под понятие, выведение 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ричинно-следственных связ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логической цепи рас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жение гипотез и их обоснов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ка и решение пробле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пробле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создание способов решения проблемы творческого и поиско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коммуникативным действиям относ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учебного сотрудничества с учителем и со сверстниками –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, функций участников, способов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поведением партнера, контроль, коррекция, оценка его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мение полно и точно выражать свои мысли в соответствие с задачами 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коммун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монологической и диалогической формами ре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чки зрения информационной деятельности знаково-символические УУД являются системообразующими для всех остальных видов УУД, поскольку все они, в той или иной мере, обращаются к информационным, знаково-символическим мод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организуется по направлениям развития личности (спортивно- оздоровительное, художественно-эстетическое, военно-патриотическое, научно-познавательное, общественно полезная и проектная практика). 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, реализующем стандарт нового поколения. Школа предоставляет обучающимся возможность выбора широкого спектра занятий, направленных на их развитие в таких формах как экскурсии, кружки, секции, круглые столы, конференции, диспуты, олимпиады, соревнования, поисковые и научные исследования, общественно полезные практики и т. д. Внеурочная деятельность осуществляется на основании годового плана воспитательной работы школы и планов классных руководителей (с учетом времени на подготовку, осуществление и рефлексию запланированных мероприятий (социальная работа и проектная деятельност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личных потребностей детей и возможности учителей школа предлагает учащимся получить дополнительное образование в кружках, клубах по интересам, на факультативах, в проектной деятельности. Результаты внеурочной деятельности не являются предметом контрольно-оценочных процедур. В этом случае могут  использоваться разные технологии, в том числе и технология «Портфолио», но оценочным процедурам это не подлежит. При организации внеурочной деятельности обучающихся школой используются возможности образовательных учреждений дополнительного образования детей ЦТТ и ЦДТ, ДЮСШ, школа искусств. В период каникул для продолжения внеурочной деятельности могут использоваться возможности организации отдыха детей и их оздоровления, тематических лагерных смен, летних школ, создаваемых на базе школы и образовательных учреждений дополнительного образования дет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Типовые задачи применения универсальных учеб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общего образования должно происходить постепенное расширение сферы самостоятельности и ответственности учащихся. Ученики действуют самостоятельно, решая сначала специально отобранные и сконструированные учебные задачи в начальной школе; затем, в основной школе - задачи, в том числе творческие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ющие социальный контекс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должно осуществляться по следующей схеме:</w:t>
      </w:r>
    </w:p>
    <w:p>
      <w:pPr>
        <w:pStyle w:val="Normal"/>
        <w:numPr>
          <w:ilvl w:val="0"/>
          <w:numId w:val="1"/>
        </w:numPr>
        <w:autoSpaceDE w:val="fals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предметных дисциплин, наиболее адекватных для формирования конкретных видов универсальных учебных действий;</w:t>
      </w:r>
    </w:p>
    <w:p>
      <w:pPr>
        <w:pStyle w:val="Normal"/>
        <w:numPr>
          <w:ilvl w:val="0"/>
          <w:numId w:val="1"/>
        </w:numPr>
        <w:autoSpaceDE w:val="fals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нкретной формы универсального учебного действия, применительно к предметной дисциплине;</w:t>
      </w:r>
    </w:p>
    <w:p>
      <w:pPr>
        <w:pStyle w:val="Normal"/>
        <w:numPr>
          <w:ilvl w:val="0"/>
          <w:numId w:val="1"/>
        </w:numPr>
        <w:autoSpaceDE w:val="false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истемы задач, решение которых обеспечит формирование заданных свойств У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ыделить действия, в той или иной форме присущие всем видам УУД: «выделять», «называть», «читать», «описывать», «объяснять», «формализовать»,  «моделировать», «создавать», «оценивать», «корректировать», «использовать», «прогнозироват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е задачи формирования универсальных учебных действий конструируются учителем на основании следующих общи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Структура задачи</w:t>
      </w:r>
      <w:r>
        <w:rPr>
          <w:rFonts w:cs="Times New Roman" w:ascii="Times New Roman" w:hAnsi="Times New Roman"/>
          <w:sz w:val="24"/>
          <w:szCs w:val="24"/>
        </w:rPr>
        <w:t>. Любая задача, предназначенная для развития и/или оценки уровня сформированности УУД (личностных, регулятивных, познавательных и  коммуникативных) предполагает осуществление субъектом (в св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рнутом или разв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рнутом виде) следующих навыков: ознакомление-понимание - применение-анализ-синтез-оц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виде задача состоит из информационного блока и серии вопросов (практических заданий) к н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Требования к задачам</w:t>
      </w:r>
      <w:r>
        <w:rPr>
          <w:rFonts w:cs="Times New Roman" w:ascii="Times New Roman" w:hAnsi="Times New Roman"/>
          <w:sz w:val="24"/>
          <w:szCs w:val="24"/>
        </w:rPr>
        <w:t>. Для того, чтобы задачи, предназначенные для оценки тех или иных УУД, были валидными, над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жными и объективными, они должны бы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ы в соответствии с требованиями, предъявляемыми к тестовым заданиям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улированы на языке, доступном пониманию ученика, претендующего на освоение обладание соответствующих УУ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ыточными с точки зрения выраженности в них «зоны ближайшего развит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уровневыми, т.е. предполагающими возможность оценить: общий подход к решению; выбор необходимой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одульными», т.е. предусматривающими возможность, сохраняя общий конструкт задачи, менять некоторые из е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услов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одель системы задач</w:t>
      </w:r>
      <w:r>
        <w:rPr>
          <w:rFonts w:cs="Times New Roman" w:ascii="Times New Roman" w:hAnsi="Times New Roman"/>
          <w:b/>
          <w:sz w:val="24"/>
          <w:szCs w:val="24"/>
        </w:rPr>
        <w:t>, направленная на формирование УУ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93"/>
        <w:gridCol w:w="2551"/>
        <w:gridCol w:w="2577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нятия темы «Знаковые системы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 зна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иеся 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м вид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лемент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иеся к од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 зна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иеся 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зна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на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знаков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истем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зна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,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, содержащ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редел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, содержащ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элемен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, а такж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 (наприме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система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); выделять ключев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носящиеся 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ю связ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систем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е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знаков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дставл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истем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перечисл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у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у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а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)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ак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ь 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 к од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зна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 представл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х сист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, систе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х зна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й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х картах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, 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й операцион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, звуков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ов в спортивн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е и др.)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, 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г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ст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, позволяющу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объект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или явлен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е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и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знаков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ъект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 или процессов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системах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 зна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понят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т.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знаков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ля дост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й це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задачи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ъект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го наб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 системы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предел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(решение задачи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пр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стем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 при описа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 явлений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(реш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)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пр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истему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решения зада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у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зр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/символ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 точ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 ис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 систе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зр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рагмент системы задач, формирующих УУ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деленный ви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УД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ючевое пон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модели зада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ы зада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ть/знак «разрабатывать или использовать существу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для формализации информации об объекте, процессе, явлен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ьте коллаж из фотографий (иконические знаки) на тему «Мое будущее». Выполните работу с использованием компьютера или без не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дите примеры разных знаков, изображающих один и тот же объект или явление, но по-разном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робуйте по эмблемам описать деятельность, которой занимаются люди, работающие в компаниях, чьи логотипы вам представлены. Какой логотип вы считаете удачно отражающим соответствующий вид деятельности? Какой вам больше нравится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ть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ая систе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атывать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знако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у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е, процес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явлен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нный текст [текст из области информатики, математики, географии, истории и др.] представить в виде: 1) таблицы, 2) рисунка, 3) рассказа, 4) др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йте рекламу класса, школы, любимой книги и т.д., используя знаки-символы. Выполните задание с использованием любой изученной компьютерной программы по выбор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анализируйте представленные эмблемы. Какой вид деятельности они отражают? Создайте эмблему ветеринарной клиники, используя библиотеку символов текстового процессора (используйте соответствующее меню командной строки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диня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мод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ьте послание, которое можно отправить на космическом корабле вглубь Вселенной, несущее информацию о жизни на планете Земля. На каком языке будет представлена эта информация? Сравните сво</w:t>
            </w:r>
            <w:r>
              <w:rPr>
                <w:rFonts w:cs="Cambria Math" w:ascii="Times New Roman" w:hAnsi="Times New Roman"/>
                <w:sz w:val="24"/>
                <w:szCs w:val="24"/>
              </w:rPr>
              <w:t xml:space="preserve">ѐ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ание с тем, которое  действительно было отправлено. Чего, с вашей точки зрения, там не хватает или что лишне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мотрите ежедневную программу новостей по тр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разным каналам телевидения. Программу новостей какого канала Вам было смотреть интереснее? Почему? Проведите опрос среди членов Вашей семьи о том, какие новости смотрят они? Сравните полученные Вами результаты в классе. Определите, новости какого канала пользуются популярностью. Оформите результаты в виде диаграммы. Сравните результаты сво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с результатами рейтинга, которые публикуются в СМИ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, обеспечивающие развитие универсальных учебных действий у обучающихся, в том числе информационно-методического обеспечения, подготовки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читься» выступает существенным фактором повышения эффективности освоения учащимися предметных знаний, умений и формирования компетенции, образа мира и ценностно-смысловых оснований личностного морального выбора. Условия, обеспечивающие развитие универсальных учебных действий в образовательном процессе определяются следующими взаимодополняющими положен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ниверсальных учебных действий рассматривается как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жнейшая цель образовательного процесса, определяющая его содержа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 организацию</w:t>
      </w:r>
      <w:r>
        <w:rPr>
          <w:rFonts w:cs="Times New Roman" w:ascii="Times New Roman" w:hAnsi="Times New Roman"/>
          <w:sz w:val="24"/>
          <w:szCs w:val="24"/>
        </w:rPr>
        <w:t>. Отбор и структурирование содержания образования, выбор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в, определение форм обучения должны учитывать цели формировани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х видов универсальных учебных действ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олной ориентировочной основы универсального учебно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учетом предметного содержания учебной дисципли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ниверсальных учебных действий происходит в контекст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разных предметных дисципл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поэтапной отработки УУД, обеспечивающей переход к высшим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ям выполнения (от материализованной к речевой и умственной форм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работка системы задач (заданий), выполнение которых обеспечит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данных свойств универсального действия (обобщенности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сти, осознанности, критичности, освоенно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пешность развития универсальных учебных действий определя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ффективность образовательного процесса в целом</w:t>
      </w:r>
      <w:r>
        <w:rPr>
          <w:rFonts w:cs="Times New Roman" w:ascii="Times New Roman" w:hAnsi="Times New Roman"/>
          <w:sz w:val="24"/>
          <w:szCs w:val="24"/>
        </w:rPr>
        <w:t>, в частности – качеств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я знаний и предметных умений, формирование образа мира 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видов компетенций учащихся, включая социальную и личностну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ление о функциях, содержании и видах универсальных учебны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 быть положено в основу постро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остного учебно-воспитательного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переходящий на работу по ФГОС должен облада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качеств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е принятие философии ФГ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ая и дидактическая готовность к раб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я нормативно-правов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изменению системы оцен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стандарт был реализован, учителя необходимо ознакомить с предлагаемыми формами контроля знаний ученика. Ключевое значение приобретает готовность (стремление) педагогов к постоянному профессиональному росту. Теперь учителю необходимо выстраивать процесс обучени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Поэтому наряду с традиционным вопросом "Чему учить?", учитель должен понимать, "Как учить?" или, точнее, "Как учить так, чтобы инициировать у детей собственные вопросы: "Чему мне нужно научиться?" и "Как мне этому научиться?" Чтобы быть готовым к этому, учителю следует осмыслить идею системно-деятельностного подхода, как основы ФГОС и создавать условия для формирования универсальных учебных действий у обучаю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явления на каждом этапе реализации программы возможных негативных последствий и их своевременной коррекции необходим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отслеживание ее посредством наблюдения, постоянно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а координаторов и педагог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рогноз негативных результатов Способы корре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 негативных результа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реагирование отдель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родителей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отношение ряда учи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вовведени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ми учителями нового д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содержания образования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технолог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корре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знакомительных занятий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 собраний, психолого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едагогов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ам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едагогов чере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бучающих семинаров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и консультац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астия учащихся в ежегодных Фестивалях проектов и научно-практических конференциях, которые являются необходимым условием проектной деятельности, проводимых в школе и районе, также свидетельствует об уровне сформированности УУД у учащихся основной шко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етодика и инструментарий мониторинга успешности освоения и применения учащимися универсальных учеб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ели достижения требований стандарта должны охватывать содержание основных разделов учебных дисциплин и ведущие виды учебной деятельности, которые формируются в учебном процессе. Необходимо объективно оценить такие бразовательные достижения обучающихся, как функциональная грамотность, предметные и общеучебные компетентности (соответственно: умения применять знания в учебной ситуации для получения новых знаний, использование знаний в неучебных ситуациях, связанных с реальной жизнью, для решения разного рода жизненных проблем и принятия обоснованных решений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критерием усвоения универсальных учебных действий на содержании любого предмета является процесс интериоризации (последовательное преобразование действия от внешней материальной/материализованной формы к внутренней через речевые формы). Чем больше возможности у каждого обучающегося в ходе урока проговорить последовательность выполнения учебных действий, тем эффективнее будет для него интериоризация, т. е. сворачивание внешнего действия во внутренний личностный пл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иагностических материалов для выявления уровня развития общеучебных умений (УУД) выступают проверочные работы, состоящие из компетентност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оверки результатов программы являются данные комплексной диагностики уровня развития общеучебных умений (УУД) у учеников на начальном и заключительном этапах основной шко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ями оценки сформированности универсальных учебных действий у учащихся, соответственно, выступа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ветствие возрастно-психологическим норматив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ответствие свойств универсальных действий заранее зад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формированность учебной деятельности у учащихся, отражающая уровень развития метапредметных действий, выполняющих функцию управления познавательной деятельностью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-психологические нормативы формулируются для каждого из видов УУД с учетом стадиальности их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Свойства действий, </w:t>
      </w:r>
      <w:r>
        <w:rPr>
          <w:rFonts w:cs="Times New Roman" w:ascii="Times New Roman" w:hAnsi="Times New Roman"/>
          <w:sz w:val="24"/>
          <w:szCs w:val="24"/>
        </w:rPr>
        <w:t>подлежащие оценке, включают уровень (форму) выполнения действия; полноту (развернутость); разумность; сознательность (осознанность); обобщенность; критичность и освоен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Уровень действ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выступать в трех основных формах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реального преобразования вещей и их материальных заместителей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(материализованная – с заместителями – символами, знакам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ями) форма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е в словесной, 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чевой, </w:t>
      </w:r>
      <w:r>
        <w:rPr>
          <w:rFonts w:cs="Times New Roman" w:ascii="Times New Roman" w:hAnsi="Times New Roman"/>
          <w:sz w:val="24"/>
          <w:szCs w:val="24"/>
        </w:rPr>
        <w:t>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уме </w:t>
      </w:r>
      <w:r>
        <w:rPr>
          <w:rFonts w:cs="Times New Roman" w:ascii="Times New Roman" w:hAnsi="Times New Roman"/>
          <w:sz w:val="24"/>
          <w:szCs w:val="24"/>
        </w:rPr>
        <w:t>— умственная форма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Полнота действ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лнотой операций и характеризуетдействие как развернутое (в начале становления) и сокращенное (на завершающих этапах своего разви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Разум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характеризует ориентацию учащегося на существенные для выполнения действия условия, степень дифференциации существенных,  необходимых для достижения цели условий, и несущественных условий. Разумность определяет такие особенности ориентировки учащегося как степень целенаправленности и успешности поиска и выделения, необходимых и достаточных для решения задачи условий. Далеко не всегда действие, приводящее к правильному результату, характеризуется разумностью –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Сознатель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ознанность) – возможность отражения в речи, т.е. в системе социальных значений, содержания действия, последовательности его операций, значимых для выполнения условий и достигнутого результата. Разумность и осознанность в значительной степени обеспечивают обобщенность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Обобщен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 возможности переноса и применения учащимся действия (способа решения задачи) в различные предметные сферы и ситуации. Широта переноса характеризует меру обобщенности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.Критич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определяет меру понимания и осознания действия в его функционально-структурной и содержательной и характеристиках, понимания адекватности способа действия реальным условиям его выполнения и рефлексии выбора оснований выполнения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8.Освоенность или мера овла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характеризует его временные характеристики и легкость перехода от одной формы действия к другой. Обычно здесь говорят о степени автоматизированности действия, временных и силовых показа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. Эти фонды могут включать: контрольные вопросы и типовые задания для практических занятий, лабораторных и контрольных работ, коллоквиумов, зачетов; тесты и компьютерные тестирующие программы; примерную тематику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уровня формирования компетенций учащегося, прошедшего соответствующую подготовку, в настоящее время разработаны новые методы. Наиболее распространенными из них являются стандартизированные тесты с дополнительным творческим заданием и рейтинговая система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тандартизированный те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тест, производимый в максимально унифицированных условиях и в силу этого позволяющий сопоставить подготовку учащихся различных учебных заведений, вузов и даже стран, при том, что каждый из них сдает этот тест по месту своей учебы. Поскольку в наше время данный тест направлен на определение не только ЗУНов, но и компетенций, он не является полностью закрытым (не предполагает только выбор правильных вариантов ответа), но включает в себя творческое задание (в тестах по медицине – ситуационная задача, в текстах по русскому языку –анализ текста и т.д.). Стандартизированные тесты с творческим заданием могут проводиться на всех этапах обучения, то есть служить и для промежуточного, и для итог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Модульно-рейтинговая систе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метод, при котором учебный материа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яется на логически завершенные части (модули), после изучения каждого из которых предусматривается аттестация в форме контрольной работы, теста, коллоквиума и т.д. Работы оцениваются в балах, сумма которых дает рейтинг каждого учащегося. Модульно-рейтинговая система подходит для оценки компетенции в силу того, что в балах оцениваются не только знания и навыки учащихся, но и творческие их возможности: активность, неординарность решений поставленных проблем, умения организовать группу для решения проблемы и т.д. Каждый модуль включает обязательные виды работ – лабораторные, практические, семинарские занятия, домашние индивидуальные работы, а также дополнительные работы по выбору (участие в олимпиаде, написание реферата, выступление на конференции, участие в НИРС, решение задач повышенной сложности, выполнение комплексных усложненных лабораторных работ). При работе по модульно- рейтинговой системе допускается возможность оценки знаний студентов без экзаменов или специально проведенного за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е распространены иные новейшие методы, например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ейс-метод</w:t>
      </w:r>
      <w:r>
        <w:rPr>
          <w:rFonts w:cs="Times New Roman" w:ascii="Times New Roman" w:hAnsi="Times New Roman"/>
          <w:sz w:val="24"/>
          <w:szCs w:val="24"/>
        </w:rPr>
        <w:t>. Его название происходит от английского слова «кейс» – папка, чемодан, портфель (в то же время «кейс» можно перевести и как «случай, ситуация»). Процесс обучения с использованием кейс–метода представляет собой имитацию реального события, сочетающую в целом адекватное отражение реальной действительности, небольшие материальные и временные затраты и вариативность обучения. Учебный материал подается студентам виде проблем (кейсов), а знания приобретаются в результате активной и творческой работы: самостоятельного осуществления целеполагания, сбора необходимой информации, ее анализа с разных точек зрения, выдвижения гипотезы, выводов, заключения, самоконтроля процесса получения знаний и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ин перспективный метод –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ортфоли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плексы индивидуальных учебных достижений учащихся. Они могут содержать их рефераты, сочинения, эссе, решения задач и т.п. Это – новый подход к обучению, новый спо соб работы, выражающий современное понимание процесса преподавания и учения, новую культуру образования. Портфолио позволяет выяснить не только то, что знает учащийся, но и как он пришел к этим знаниям, подталкивает к диалогу между учителем и учащимся. При этом  важно, что учащийся сам решает, что именно будет входить в его портфолио, то есть вырабатывает навыки оценки собственных достиж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ма перспективным может оказаться и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метод развивающейся кооп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его характерна постановка задач, которые трудно выполнить в индивидуальном порядке и для которых нужна кооперация, объединение учащихся с распределением внутренних ролей в группе. Основными приемами данной технологии обуч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, затем парное, групповое, коллективное выдвижение ц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е планирование учебной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реализация пл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моделей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плана собствен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дбор информации,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формы организации процесса обу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роблемы, данной преподавателем, согласно этому методу, создаются группы учащихся из 6–8 человек. «Группа формируется так, чтобы в ней был «лидер», «генератор идей», «функционер», «оппонент», «исследователь». Смена лидера  происходит через каждые два-три практических занятия, что стимулирует развитие организаторских способностей учащихся. Творческие группы могут быть постоянными и временными. Они подвижны, т.е. учащимся разрешается переходить из одной группы в другую, общаться с членами других групп. После того, как каждая группа предложит свой вариант решения, начинается дискуссия, в ходе которой группы через своих представителей должны доказать истинность своего варианта решения. При этом учащиеся должны проявить  эрудицию, логические, риторические навыки и т.п. Если имеющихся знаний у учащихся недостаточно, преподаватель прерывает дискуссию и дает нужную информацию в лекци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се большую популярность (и не только в академической среде) приобретает такой инновационный метод, как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роектный</w:t>
      </w:r>
      <w:r>
        <w:rPr>
          <w:rFonts w:cs="Times New Roman" w:ascii="Times New Roman" w:hAnsi="Times New Roman"/>
          <w:sz w:val="24"/>
          <w:szCs w:val="24"/>
        </w:rPr>
        <w:t>. Метод проектов – это  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проектом предполагаются следующие этап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. Определение темы и целей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. Определение источников информации; определение способов е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сбора и анализа. Определение способа представления результатов (формы отч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а). Установление процедур и критериев оценки результата и процесса разработки проекта. Распределение заданий и обязанностей между членами кома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следование. Сбор информации. Решение промежуточных задач. Основные инструменты: интервью, опросы, наблюдения, эксперимен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и обобщение. Анализ информации, оформление результатов, формулировка выв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ление проекта. Возможные формы представления результатов: устный, письменный отч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ведение итогов. Оценка результатов и самого процесса проектной деятельности учащего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изок к проектному еще один инновационный метод –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еловая игра</w:t>
      </w:r>
      <w:r>
        <w:rPr>
          <w:rFonts w:cs="Times New Roman" w:ascii="Times New Roman" w:hAnsi="Times New Roman"/>
          <w:sz w:val="24"/>
          <w:szCs w:val="24"/>
        </w:rPr>
        <w:t>. Это метод, предполагающий создание нескольких команд, которые соревнуются друг с другом в решении той или иной задачи. Например, команды могут изображать банки, конкурирующие в области кредитования населения, или политические партии, стремящиеся во время выборов в парламент приобрести наибольшее количество голосов избирателей. Деловая игра требует не только знаний и навыков, но и умения работать в команде, находить выход из неординарных ситуаций и т.д. 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, что гипотеза о возможности получить новый образовательный результат, реализуя принцип реемственности на уровне целей, содержания и технологий обучения, подтвердила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система оценивания позволяет получать интегральную и дифференцированную информацию о процессе преподавания и процессе учения, отслеживать индивидуальный прогресс учащихся в достижении планируемых результатов, обеспечивать обратную связь для учителей, учащихся и родителей, отслеживать эффективность образовате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алагает особые требования на выстраивание системы оценивания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учащихся в контрольно-оценочную деятельность с тем, чтобы они приобретали навыки и привычку к самооценке и самоанализу (рефлекс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ритериальной системы оцен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нообразных видов, методов, форм и объектов оценивания, в том числе как внутреннюю, так и внешнюю оценку, при последовательном нарастании объема внешней оценки на каждой последующей ступени обу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ивные и объективные методы оценивания; стандартизованны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гральную оценку, в том числе – портфолио, и дифференцированную оценку отдельных аспектов обучения (например, формирование правописных умений и навыков, речевых навыков, навыков работы с информацией и т.д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анализ и самооценку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ние как достигаемых образовательных результатов, так и процесса их формирования, а также оценивание осознанности каждым обучающимся особенностей развития своего собственного процесса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образные формы оценивания, выбор которых определяется этапом обучения, общими и специальными целями обучения, текущими учебными задачами,целью получ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го из критериев сформулированы задания, позволяющие на основе экспертной оценки качественно оценить уровень подготовки обучаемых (высокий, средний, низк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ающим этапом деятельности являются контрольно-оценочные действия. Необходимость их проведения на каждом уроке, достаточная развернутость во времени,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можно выделить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уровни сформированности учебны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отсутствие учебных действий как целостных «единиц» деятельности (ученик выполняет лишь отдельные операции, может только копировать действия учителя, не планирует и не контролирует свои действия, подменяет учебную задачу задачей буквального заучивания и воспроизвед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ение учебных действий в сотрудничестве с учителем (требуются разъяснения для установления связи отдельных операций и условий задачи, может выполнять действия по постоянному, уже усвоенному алгоритм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адекватный перенос учебных действий на новые виды задач (при изменении условий задачи не может самостоятельно внести коррективы в действ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адекватный перенос учебных действий (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самостоятельное построение учебных целей (самостоятельное построение новых учебных действий на основе развернутого, тщательного анализа условий задачи и ранее усвоенных способов действия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общение учебных действий на основе выявления общих принципов построения новых способов действий и выведение нового способа для каждой конкрет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ни развития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формирован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гностический призн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контролиру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, 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ет допущ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уме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ть и исправ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у даже по просьб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некрит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исправленн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 в своих работах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мечает ошибок друг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осит случай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льный характер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ив ошибку, ученик 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основать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я неосознанн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гадывает правиль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йств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ные ошиб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ет неуверенно,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знакомых действ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допускает чащ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 знакомы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сознает правил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, но одновремен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и контро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о; ошибки уче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ет и объясняет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ш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нтро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, после реш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жет найт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 ошибки,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о повтор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х ошибок 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пол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правил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и успеш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его в процесс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, почти не допуская ошибок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исправля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процес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и други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ми, при реш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й задачи не может скорректировать правил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новым условия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я новую задачу, уче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тар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ый способ,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уч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ость способа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тся вве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оответству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ному способ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. Без помощ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е мо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свое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 действия новы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 ошибк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нные несоответстви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ного способ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 условий задач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осит коррективы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яем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способу, пр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и условий вноси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 в спосо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о нача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Уровни развития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еденческий индика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умеет, 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тся и не испытыва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 оценке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– 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, ни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е учител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цело полагается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у учител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е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итически (даже в случа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ого занижения), 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аргумент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; не может оцен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силы относите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оставлен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вои действия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 обоснов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ность результат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 его со схем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ся 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м учителя; не мо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воих возможнос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ешением н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не пытается эт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; может оцен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ругих учени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я к реше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й задачи, пытает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вои возможности относительно ее реш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при этом учитыва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факт того, знает ли о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или нет, а 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зме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 ему способ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оценива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решенные им задачи, пытается оценивать сво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в реш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адач, часто допуска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учитывает лиш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изнаки задачи, а не ее структуру, не может этого сделать до решения зада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я к реше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й задачи, может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учителя оцен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возможности в е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, учитыв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звестных 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действ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 помощью уч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сво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реш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щую перед ним задач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анал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 ему способ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; делает э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о, с труд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я к реше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й задачи, мо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возможности в е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, учитыв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звест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действ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еще д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и свои сил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четкого осозн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ных способов и 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й, а также границ 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идаемый результат реализации программы УУ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Для педагог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обеспечит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инновационное планирование образовательного процесса , дополнив традиционное содержание учебно- воспитательных программ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конкретизирует требования к результатам образования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обеспечит необходимый/оптимальный уровень преемственности начального и основного общего образ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ля обучающих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зультаты развития УУД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адекватная школьная мотиваци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тивация достижения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развитие основ гражданской идентич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формирование рефлексивной адекватной самооценк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функционально-структурная сформированность учебной 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развитие произвольности восприятия, внимания, памяти, воображ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емственность формирования универсальных </w:t>
      </w:r>
      <w:r>
        <w:rPr>
          <w:rFonts w:cs="Times New Roman" w:ascii="Times New Roman" w:hAnsi="Times New Roman"/>
          <w:sz w:val="24"/>
          <w:szCs w:val="24"/>
        </w:rPr>
        <w:t>учебных действий по ступеням общего образования обеспечивается за счет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я в педагогическом коллективе общих ценностных оснований образования, в частности - ориентация на ключевой стратег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 непрерывного  бразования – формирование умения учитьс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целенаправленной деятельности по реализации условий</w:t>
      </w:r>
      <w:r>
        <w:rPr>
          <w:rFonts w:cs="Times New Roman" w:ascii="Times New Roman" w:hAnsi="Times New Roman"/>
          <w:color w:val="2B2C30"/>
          <w:sz w:val="24"/>
          <w:szCs w:val="24"/>
        </w:rPr>
        <w:t>, обеспечивающих развитие УУД в образовательном процессе (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, речевые, регулятивные, общепознавательные, логические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46:00Z</dcterms:created>
  <dc:creator>Олег</dc:creator>
  <dc:description/>
  <cp:keywords/>
  <dc:language>en-US</dc:language>
  <cp:lastModifiedBy>Учитель</cp:lastModifiedBy>
  <dcterms:modified xsi:type="dcterms:W3CDTF">2013-09-30T12:10:00Z</dcterms:modified>
  <cp:revision>11</cp:revision>
  <dc:subject/>
  <dc:title/>
</cp:coreProperties>
</file>