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с выборным органом первичной                                           профсоюзной организации образовательного учреждения (протокол  от  «___»  _____________20__г. № ___ 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орного органа первичной профсоюзн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  </w:t>
            </w:r>
            <w:r>
              <w:rPr>
                <w:u w:val="single"/>
              </w:rPr>
              <w:t>Т.А.Звере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подпись)                        (Ф.И.О.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к коллективному договору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ОУ «Руэмская средняя общеобразовательная школа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т «___» _____________ 20__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бразовательного учрежд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  </w:t>
            </w:r>
            <w:r>
              <w:rPr>
                <w:u w:val="single"/>
              </w:rPr>
              <w:t>Н.Н.Дербене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подпись)                        (Ф.И.О.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«___» ______________20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720"/>
        <w:jc w:val="center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32"/>
          <w:szCs w:val="32"/>
        </w:rPr>
      </w:pPr>
      <w:r>
        <w:rPr>
          <w:rFonts w:cs="Times New Roman" w:ascii="Times New Roman" w:hAnsi="Times New Roman"/>
          <w:b/>
          <w:position w:val="8"/>
          <w:sz w:val="32"/>
          <w:szCs w:val="32"/>
        </w:rPr>
        <w:t>ПЕРЕЧЕНЬ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8"/>
        </w:rPr>
      </w:pPr>
      <w:r>
        <w:rPr>
          <w:rFonts w:cs="Times New Roman" w:ascii="Times New Roman" w:hAnsi="Times New Roman"/>
          <w:b/>
          <w:position w:val="8"/>
          <w:sz w:val="28"/>
        </w:rPr>
        <w:t xml:space="preserve">работ с неблагоприятными условиями труда, на которых устанавливаются доплаты рабочим, специалистам и служащим </w:t>
        <w:br/>
        <w:t>с тяжелыми и вредными, особо тяжелыми условиями труд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position w:val="8"/>
          <w:sz w:val="28"/>
        </w:rPr>
      </w:pPr>
      <w:r>
        <w:rPr>
          <w:rFonts w:cs="Times New Roman" w:ascii="Times New Roman" w:hAnsi="Times New Roman"/>
          <w:b/>
          <w:position w:val="8"/>
          <w:sz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>Малярные работы с применением нитрокрасок и лаков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>Распиловка, обрезка брусков и других лесоматериалов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>Печатание на печатных машинах всех видов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>Работы с применением ядохимикатов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>Ремонт и очистка вентиляционных систем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>Работы, связанные с чисткой выгребных ям, мусорных ящиков и канализационных колодцев, проведением их дезинфекци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>Вывоз мусора и нечистот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>Работы, связанные с топкой, шуровкой, очисткой от золы и шлака печей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>Стирка, сушка и глажение спецодежды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>Работа у горячих плит, электрожаровых шкафов, кондитерских и паромасляных печей и других аппаратов для жарений и выпечк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>Погрузочно-разгрузочные работы, производимые вручную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>Работы, связанные с разделкой, обрезкой мяса, рыбы, резкой и чисткой лука, опалкой птицы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>Работы, связанные с мойкой посуды, тары и технологического оборудования вручную с применением кислот, щелочей и других химических веществ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>Работы по стирке белья вручную с использованием моющих дезинфицирующих средств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>Все виды работ, выполняемых в учебно-воспитательном учреждении при переводе его на особый санитарно-эпидемиологический режим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 xml:space="preserve">Работы по хлорированию воды с приготовлением дезинфицирующих растворов, а также с их применением.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>Работы с использованием химических реактивов, а также с их хранением (складированием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>Обслуживание котельных установок, работающих на угле и мазуте, канализационных колодцев и сетей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>Работа за дисплеем ЭВМ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>Лакокрасочные работы и полировка мебел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>Работа на деревообрабатывающих станках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>Контроль за безопасным производством работ, предусмотренных в данном разделе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position w:val="8"/>
          <w:sz w:val="28"/>
        </w:rPr>
        <w:t>Уборка помещений, где ведутся работы, предусмотренные в данном разделе.</w:t>
      </w:r>
    </w:p>
    <w:p>
      <w:pPr>
        <w:pStyle w:val="Normal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/>
          <w:position w:val="8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32:00Z</dcterms:created>
  <dc:creator>Кирилл</dc:creator>
  <dc:description/>
  <cp:keywords/>
  <dc:language>en-US</dc:language>
  <cp:lastModifiedBy>приемная</cp:lastModifiedBy>
  <cp:lastPrinted>2011-04-14T09:22:00Z</cp:lastPrinted>
  <dcterms:modified xsi:type="dcterms:W3CDTF">2011-04-14T05:24:00Z</dcterms:modified>
  <cp:revision>9</cp:revision>
  <dc:subject/>
  <dc:title>Приложение № 7</dc:title>
</cp:coreProperties>
</file>