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160"/>
        <w:gridCol w:w="2700"/>
        <w:gridCol w:w="216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Б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.язык  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    36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 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           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          3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28</w:t>
            </w:r>
            <w:r>
              <w:rPr>
                <w:b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я             35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12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        12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. язык  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ка                 3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210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12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        12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      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             2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. язык   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.язык   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               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          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я               35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культ ,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      210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      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   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я             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                      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        3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. кул. ,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        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                 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     22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28</w:t>
            </w:r>
            <w:r>
              <w:rPr>
                <w:b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.       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.культура ,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          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 22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. культ ,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              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я       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й язык          38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 язык       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                 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. культ ,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             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         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. язык           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28</w:t>
            </w:r>
            <w:r>
              <w:rPr>
                <w:b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  3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я             21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.  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               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         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.язык               3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      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язык         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. культ.  ,за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28</w:t>
            </w:r>
            <w:r>
              <w:rPr>
                <w:b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КН                    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. культ ,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12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      12/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               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12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      12/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. язык    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28</w:t>
            </w:r>
            <w:r>
              <w:rPr>
                <w:b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                   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 язык   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ознание    3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         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. культура ,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     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 38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. язык     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. культ.    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        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                   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ебра                  36</w:t>
            </w:r>
          </w:p>
        </w:tc>
      </w:tr>
      <w:tr>
        <w:trPr>
          <w:trHeight w:val="2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. культ ,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       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</w:t>
            </w:r>
          </w:p>
        </w:tc>
      </w:tr>
      <w:tr>
        <w:trPr>
          <w:trHeight w:val="1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.    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                    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              3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   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       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           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28</w:t>
            </w:r>
            <w:r>
              <w:rPr>
                <w:b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.      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Н                21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              2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          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28</w:t>
            </w:r>
            <w:r>
              <w:rPr>
                <w:b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          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язык          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           3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            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язык         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                       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          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               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язык                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       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2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 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   12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28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    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      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              3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 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    12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       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 культура ,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          3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28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 язык   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     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 язык 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        3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 язык 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.язык            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 культ ,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              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       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          21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.язык        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       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 язык 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.культ,з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             3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                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                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          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.культ. за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28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р.язык        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   3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28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         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3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 язык 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210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Н                  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  язык        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 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       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                        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язык             3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.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язык               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      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КН                      3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700"/>
        <w:gridCol w:w="21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/>
            </w:pPr>
            <w:r>
              <w:rPr>
                <w:sz w:val="20"/>
                <w:szCs w:val="20"/>
              </w:rPr>
              <w:t>Технология      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           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           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.культ.    зал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/>
            </w:pPr>
            <w:r>
              <w:rPr>
                <w:sz w:val="20"/>
                <w:szCs w:val="20"/>
              </w:rPr>
              <w:t>Алгебра           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    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         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             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     3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/>
            </w:pPr>
            <w:r>
              <w:rPr>
                <w:sz w:val="20"/>
                <w:szCs w:val="20"/>
              </w:rPr>
              <w:t>История           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. язык          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. яз    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                    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          3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/>
            </w:pPr>
            <w:r>
              <w:rPr>
                <w:sz w:val="20"/>
                <w:szCs w:val="20"/>
              </w:rPr>
              <w:t>Физика            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.       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. язык                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             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КН                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            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             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                     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зн.   37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/>
            </w:pPr>
            <w:r>
              <w:rPr>
                <w:sz w:val="20"/>
                <w:szCs w:val="20"/>
              </w:rPr>
              <w:t>Химия             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             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. язык        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                  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          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            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/>
            </w:pPr>
            <w:r>
              <w:rPr>
                <w:sz w:val="20"/>
                <w:szCs w:val="20"/>
              </w:rPr>
              <w:t>География         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           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гебра              2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Н                 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/>
            </w:pPr>
            <w:r>
              <w:rPr>
                <w:sz w:val="20"/>
                <w:szCs w:val="20"/>
              </w:rPr>
              <w:t>Алгебра             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.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         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      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ХК                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/>
            </w:pPr>
            <w:r>
              <w:rPr>
                <w:sz w:val="20"/>
                <w:szCs w:val="20"/>
              </w:rPr>
              <w:t>Обществоз.       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. язык   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              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                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       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/>
            </w:pPr>
            <w:r>
              <w:rPr>
                <w:sz w:val="20"/>
                <w:szCs w:val="20"/>
              </w:rPr>
              <w:t>Геометрия        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                 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. культ.,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                 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2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.,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              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        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                       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3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. яз  22/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          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           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          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                2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/>
            </w:pPr>
            <w:r>
              <w:rPr>
                <w:sz w:val="20"/>
                <w:szCs w:val="20"/>
              </w:rPr>
              <w:t>ОБЖ                  2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лективные курсы            35/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. культ ,за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р.язык            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          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тория              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       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        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                 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. язык      3 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имия                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          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                 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    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/англ.яз   3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             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       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            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       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сский язык   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.      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. язык       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     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Биология           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. язык          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.   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ХК                       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ультура ,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. культ. ,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3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            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  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/>
            </w:pPr>
            <w:r>
              <w:rPr>
                <w:sz w:val="20"/>
                <w:szCs w:val="20"/>
              </w:rPr>
              <w:t>Музыка               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ел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/>
            </w:pPr>
            <w:r>
              <w:rPr>
                <w:sz w:val="20"/>
                <w:szCs w:val="20"/>
              </w:rPr>
              <w:t>Инф./англ яз 310/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 культура ,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ел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/>
            </w:pPr>
            <w:r>
              <w:rPr>
                <w:sz w:val="20"/>
                <w:szCs w:val="20"/>
              </w:rPr>
              <w:t>Физика               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.,  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. яз.   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ел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ел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.,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Н                 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 культ.,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      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    3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КН              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КН                       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        3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.      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   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     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        3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язык         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. язык 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 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. язык  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                2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.  язык   2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.,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 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.      3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     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          2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                        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.,за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Андрей</dc:creator>
  <dc:description/>
  <cp:keywords/>
  <dc:language>en-US</dc:language>
  <cp:lastModifiedBy>класс первый</cp:lastModifiedBy>
  <cp:lastPrinted>2012-10-16T12:43:00Z</cp:lastPrinted>
  <dcterms:modified xsi:type="dcterms:W3CDTF">2012-10-16T08:44:00Z</dcterms:modified>
  <cp:revision>50</cp:revision>
  <dc:subject/>
  <dc:title>День недели</dc:title>
</cp:coreProperties>
</file>