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учебников на 2012 – 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642"/>
        <w:gridCol w:w="720"/>
        <w:gridCol w:w="18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№ </w:t>
            </w:r>
            <w:r>
              <w:rPr>
                <w:color w:val="2C2C2C"/>
                <w:sz w:val="20"/>
                <w:szCs w:val="20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  <w:sz w:val="20"/>
                <w:szCs w:val="20"/>
              </w:rPr>
            </w:pPr>
            <w:r>
              <w:rPr>
                <w:b/>
                <w:color w:val="2C2C2C"/>
                <w:sz w:val="20"/>
                <w:szCs w:val="20"/>
              </w:rPr>
              <w:t>Школа 2100</w:t>
            </w:r>
          </w:p>
        </w:tc>
      </w:tr>
      <w:tr>
        <w:trPr>
          <w:trHeight w:val="3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  <w:sz w:val="20"/>
                <w:szCs w:val="20"/>
              </w:rPr>
            </w:pPr>
            <w:r>
              <w:rPr>
                <w:b/>
                <w:color w:val="2C2C2C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, Пронина О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по обучению грамоте и чтению: Букварь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Баласс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неев Р.Н., Бунеева Е.В., Пронина О.В. Русский язык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неев Р.Н., Бунеева Е.В., Пронина О.В. Русский язык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неев Р.Н., Бунеева Е.В., Пронина О.В. Русский язык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неев Р.Н., Бунеева Е.В., Пронина О.В. Русский язык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C2C2C"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Бунеева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de-DE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>Литературное чтение</w:t>
            </w:r>
            <w:r>
              <w:rPr/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Бунеева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de-DE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>Литературное чтение</w:t>
            </w:r>
            <w:r>
              <w:rPr/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Бунеева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de-DE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>Литературное чтение</w:t>
            </w:r>
            <w:r>
              <w:rPr/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Бунеева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de-DE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>Литературное чтение</w:t>
            </w:r>
            <w:r>
              <w:rPr/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C2C2C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Биболетова М.З., Денисенко О.А., Трубанева Н.Н. Английский язык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Биболетова М.З., Денисенко О.А., Трубанева Н.Н. Английский язык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Биболетова М.З., Денисенко О.А., Трубанева Н.Н. Английский язык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C2C2C"/>
                <w:sz w:val="20"/>
                <w:szCs w:val="20"/>
              </w:rPr>
              <w:t>Математика и информат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Демидова Т.Е., Козлова С.А., Тонких А.П. Математика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Демидова Т.Е., Козлова С.А., Тонких А.П. Математика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Демидова Т.Е., Козлова С.А., Тонких А.П. Математика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Демидова Т.Е., Козлова С.А., Тонких А.П. Математика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Горячев А.В., Горина К.И., Волкова Т.О. Информатика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Горячев А.В., Горина К.И., Волкова Т.О. Информатика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Горячев А.В., Горина К.И., Волкова Т.О. Информатика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Горячев А.В., Горина К.И., Волкова Т.О. Информатика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ев А.В. Информатика и ИКТ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C2C2C"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Вахрушев А.А., Бурский О.В., Раутиан А.С. Окружающий мир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Вахрушев А.А., Бурский О.В., Раутиан А.С. Окружающий мир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хрушев А.А., Данилов Д.Д. и др. Окружающий мир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2C2C2C"/>
              </w:rPr>
            </w:pPr>
            <w:r>
              <w:rPr>
                <w:rFonts w:cs="Times New Roman" w:ascii="Times New Roman" w:hAnsi="Times New Roman"/>
              </w:rPr>
              <w:t>Вахрушев А.А., Данилов Д.Д., Бурский О.В. и др. Окружающий м</w:t>
            </w:r>
            <w:r>
              <w:rPr/>
              <w:t>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C2C2C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Бунеев Р.Н., Данилов Д.Д., Кремлева И.И. </w:t>
            </w:r>
          </w:p>
          <w:p>
            <w:pPr>
              <w:pStyle w:val="HTML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Основы духовно-</w:t>
            </w:r>
            <w:r>
              <w:rPr>
                <w:rFonts w:cs="Times New Roman" w:ascii="Times New Roman" w:hAnsi="Times New Roman"/>
              </w:rPr>
              <w:t xml:space="preserve">нравственной культуры народов России. Светская этика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C2C2C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Усачева В.О., Школяр Л.В. Музы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Баласс     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Усачева В.О., Школяр Л.В. Музы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Баласс     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Усачева В.О., Школяр Л.В. Музы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Баласс     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Усачева В.О., Школяр Л.В. Музы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Баласс       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C2C2C"/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Куревина О.А., Ковалевская Е.Д.      Изобразительное искусство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Куревина О.А., Ковалевская Е.Д.      Изобразительное искусство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Куревина О.А., Ковалевская Е.Д.      Изобразительное искусство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Куревина О.А., Ковалевская Е.Д.      Изобразительное искусство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C2C2C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Технология</w:t>
            </w:r>
            <w:r>
              <w:rPr/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Технология</w:t>
            </w:r>
            <w:r>
              <w:rPr/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Технология</w:t>
            </w:r>
            <w:r>
              <w:rPr/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Технология</w:t>
            </w:r>
            <w:r>
              <w:rPr/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C2C2C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Б.Б., Пересадина Ю.Е.     Физическая культура</w:t>
            </w:r>
            <w:r>
              <w:rPr/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720"/>
        <w:gridCol w:w="2110"/>
      </w:tblGrid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  <w:sz w:val="20"/>
                <w:szCs w:val="20"/>
              </w:rPr>
            </w:pPr>
            <w:r>
              <w:rPr>
                <w:b/>
                <w:color w:val="2C2C2C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ыженская Т.А. Баранов М.Т.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Ладыженская Т.А.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Ладыженская Т.А.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и др.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и др.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 В.Ф., Крючков С.Е., Чешко Л.А.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Бабайцева В.В., Купалова А.Ю. / под редакцией Купаловой А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Бабайцева В.В., Лидман-Орлова  Г.К., Никит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Бабайцева В.В., Пичугов Ю.С., Никит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Бабайцева В.В., Пичугов Ю.С., Никитин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овина В.И .  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овина В.И .  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овина В.И .  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овина В.И .  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овина В.И .  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овина В.И .  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осов В.В., Голубков М.М., Корниенко Н.В. Литература (базовый уров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91"/>
        <w:gridCol w:w="1106"/>
        <w:gridCol w:w="1982"/>
      </w:tblGrid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Горяева Н.А., Островская О.В.ред. Неменского Б.М.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Неменская Л.А./Под ред Неменского Б.М. Изобразительное искус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Питерских А.С., Гуров Г.Е./Под    ред. Неменского Б.М.     Изобразительное искусство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  <w:tab w:val="left" w:pos="6751" w:leader="none"/>
                <w:tab w:val="left" w:pos="84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Крупская Ю.В., Лебедева Н.И.,     Литикова Л.В. и др./Под ред Симоненко В.Д. Технология.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Крупская Ю.В., Лебедева Н.И.,     Литикова Л.В. и др./Под ред Симоненко В.Д. Технология.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амородский П.С., Симоненко В.Д., Тищенко А.Т./Под ред. Симоненко   В.Д. Технолог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Гончаров Б.А., Елисеева Е.В.,     Электов А.А. и др./Под ред Симоненко В.Д. Технология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Основы  безопасности жизнедеятель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Топоров И.К.   Основы безопасности жизне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Топоров И.К.   Основы безопасности жизне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Топоров И.К.   Основы безопасности жизне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b/>
                <w:bCs/>
                <w:color w:val="2C2C2C"/>
                <w:sz w:val="20"/>
                <w:szCs w:val="20"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b/>
                <w:bCs/>
                <w:color w:val="2C2C2C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Матвеев А.П. Физическая культура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Матвеев А.П. Физическая культура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Матвеев А.П. Физическая культура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Лях В.И., Зданевич А.А.     Физическая культура (базовый     уровень)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b/>
                <w:bCs/>
                <w:color w:val="2C2C2C"/>
                <w:sz w:val="20"/>
                <w:szCs w:val="20"/>
              </w:rPr>
              <w:t>Му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b/>
                <w:bCs/>
                <w:color w:val="2C2C2C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b/>
                <w:bCs/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rPr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Сергеева Г.П., Критская Е.Д.    Музыка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rPr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Сергеева Г.П., Критская Е.Д.    Музыка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Сергеева Г.П., Критская Е.Д.    Музыка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Науменко Т.И., Алеев В.В. Музыка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8"/>
        <w:gridCol w:w="4676"/>
        <w:gridCol w:w="17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Н.Макарычев, Н.Г.Миндю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, 7-9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, В.Ф.Бутузов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Н.Макарычев, Н.Г.Миндю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7-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, В.Ф.Бутузов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Теляковск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7-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, В.Ф.Бутузов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, 10-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.Колмогоров, А.М.Абрам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10-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, В.Ф.Бутузов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, 10-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олмогоров, А.М.Абрам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10-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, В.Ф.Бутузов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ёрышк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ёрышк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ёрышк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Мякишев, Г.Я.Буховц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Мякишев, Г.Я.Буховц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фор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Бином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Бином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базовый уровень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Бином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базовый уровень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Бином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, Ф.Г.Фельдм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, Ф.Г.Фельдм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, Ф.Г.Фельдм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, Ф.Г.Фельдм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ология и природове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, 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Сухова, В.И.Стро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ёва, О.А.Корнилова, В.С.Кучмен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Константинов, В.Г.Бабенко, В.С.Кучмен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Драгомилов, Р.Д.Ма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щей биологии, 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ёва, О.А.Корнилова, Н.М.Черно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, 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ёва, О.А.Корнилова, Т.Е.Лощил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, 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ёва, О.А.Корнилова, Т.Е.Лощил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080"/>
        <w:gridCol w:w="144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Болысов С.И., Николина В.В. и др.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Болысов С.И., Николина В.В. и др.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Болысов С.И., Николина В.В. и др.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Болысов С.И., Николина В.В. и др.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., Николина В.В. География. Современны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– 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История древне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История средних веков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, Ванюшкина Л.М. Всеобщая история. История нов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, Ванюшкина Л.М. Всеобщая история. История нов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 Всеобщая история. Новейш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Уколова В.И., Ревякина А.В. /Под ред. А.О.Чубарьяна,  Всеобщая история. Новейш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. Боханов А.Н. История России (базовый и профильн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, Щетинов Ю.А. 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болетова М.З., Добрынина Н.В.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болетова М.З., Добрынина Н.В.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болетова М.З., Добрынина Н.В.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болетова М.З., Добрынина Н.В.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орецкая О.Б., Казырбаева Н.Ю.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оз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Дворец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 «New Millennium Engli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уфман К.И., </w:t>
            </w:r>
            <w:r>
              <w:rPr>
                <w:rFonts w:eastAsia="HiddenHorzOCR;Arial Unicode MS"/>
                <w:sz w:val="20"/>
                <w:szCs w:val="20"/>
              </w:rPr>
              <w:t>Кауфман М.Ю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за О.Л., Дворецкая О.Б. 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Кауфман К.И., Кауфман М.Ю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»</w:t>
            </w:r>
            <w:r>
              <w:rPr>
                <w:rFonts w:eastAsia="HiddenHorzOCR;Arial Unicode MS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ая художественная 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Данилова Г.И. Мировая художествен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Данилова Г.И. Мировая художествен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  <w:r>
        <w:rPr>
          <w:sz w:val="20"/>
          <w:szCs w:val="20"/>
        </w:rPr>
        <w:t>№ 2</w:t>
      </w:r>
    </w:p>
    <w:p>
      <w:pPr>
        <w:pStyle w:val="Normal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ционально-региональный компонент Республики Марий Эл в учебном плане представлен предметами марийский язык и история и культура народов. Для изучения этих предметов используются следующие учебники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ийский язы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кл. Г.С. Крылова, Э.С. Як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кл. Г.С. Крыл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кл. Г.С. Крыл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кл. З.В. Учаев, Л.А. Петух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 кл. З.В. Учаев, Л.А. Петух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 кл. З.В. Уч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кл. Л.А. Петухова, А.П. Чемек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уются хрестоматии по ИК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кл. А.А. Андрея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 кл. А.А. Андрея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 кл. А.А. Андрея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кл. А.А. Андрея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 кл. А.А. Андрея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кл. А.А. Андрея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кл. А.А. Андрея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5:00Z</dcterms:created>
  <dc:creator>класс первый</dc:creator>
  <dc:description/>
  <cp:keywords/>
  <dc:language>en-US</dc:language>
  <cp:lastModifiedBy>класс первый</cp:lastModifiedBy>
  <cp:lastPrinted>2012-04-16T15:14:00Z</cp:lastPrinted>
  <dcterms:modified xsi:type="dcterms:W3CDTF">2012-11-08T10:38:00Z</dcterms:modified>
  <cp:revision>4</cp:revision>
  <dc:subject/>
  <dc:title>Тарасова Е</dc:title>
</cp:coreProperties>
</file>