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я для дистанционного обучения 1 – 4 классов на 18 декабря 2012 года</w:t>
      </w:r>
    </w:p>
    <w:p>
      <w:pPr>
        <w:pStyle w:val="Normal"/>
        <w:rPr/>
      </w:pPr>
      <w:r>
        <w:rPr/>
        <w:t>1А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, с.94-95 упражнения в чт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исьме с. 16-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0-10. Повторение с.34 - 3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 с.104-105, упражнения в чт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3 – 25 упражнения в письме под диктов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0 – 10. Учить состав чисел до 10. Решение примеров в пределах 10 с.34-3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9-192 Перечитать сказку, разделить ее на части, озаглавить</w:t>
            </w:r>
          </w:p>
          <w:p>
            <w:pPr>
              <w:pStyle w:val="Normal"/>
              <w:rPr/>
            </w:pPr>
            <w:r>
              <w:rPr/>
              <w:t>Выписать непонятные слова в тетрадь, узнать их значение</w:t>
            </w:r>
          </w:p>
          <w:p>
            <w:pPr>
              <w:pStyle w:val="Normal"/>
              <w:rPr/>
            </w:pPr>
            <w:r>
              <w:rPr/>
              <w:t>Иллюстрацию к сказ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6-87 правило наизусть</w:t>
            </w:r>
          </w:p>
          <w:p>
            <w:pPr>
              <w:pStyle w:val="Normal"/>
              <w:rPr/>
            </w:pPr>
            <w:r>
              <w:rPr/>
              <w:t>Упр.118,119, 120 – в учебнике</w:t>
            </w:r>
          </w:p>
          <w:p>
            <w:pPr>
              <w:pStyle w:val="Normal"/>
              <w:rPr/>
            </w:pPr>
            <w:r>
              <w:rPr/>
              <w:t>Упр. 100, 102 в дидакт. материал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6-27 №1,2,3,4,5,6(а) учебник</w:t>
            </w:r>
          </w:p>
          <w:p>
            <w:pPr>
              <w:pStyle w:val="Normal"/>
              <w:rPr/>
            </w:pPr>
            <w:r>
              <w:rPr/>
              <w:t>С.22 №4,5 – дидакт. матери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ть силуэт кокошника и украсить его по своему желанию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 – 5 карточ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 Подготовка к словарному диктан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6 – 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5 – 26 уроки 29,30. Выучить алфави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в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44 упр.3 (проверочное списывание), выполнить задания по КИМ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9 Прочитать и разделить текст на ч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чками заданий темы 11,12,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марийские народные сказки, сделать рисунок к понравившей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8-29 №5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1 упр 2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ь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6 – 177 «Осень» наизу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с.33 урок 2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4 №4, с.25 №5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6-67 (дидакт. материал) разбор слов по состав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8 – 173 выразительное чте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-31 № 2,№5, №6, №11 с.32 – 33 №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3 (проверочная работ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7 – 201выразительное чт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4 – 125 упр 2,3,4,5,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7 упр 1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2 №2,№5 (а,в), №6 (б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4 – 205 пересказ. с.206 – 207 выразительно чит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4 – 125 упр 2,3,4,5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56:00Z</dcterms:created>
  <dc:creator>класс первый</dc:creator>
  <dc:description/>
  <cp:keywords/>
  <dc:language>en-US</dc:language>
  <cp:lastModifiedBy>класс первый</cp:lastModifiedBy>
  <dcterms:modified xsi:type="dcterms:W3CDTF">2012-12-18T07:21:00Z</dcterms:modified>
  <cp:revision>2</cp:revision>
  <dc:subject/>
  <dc:title>Задания для дистанционного обучения 1 – 4 классов на 18 декабря 2012 года</dc:title>
</cp:coreProperties>
</file>