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дания для дистанционного обучения 1 – 4 классов на 25 декабря 2012</w:t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 класс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художественные книги, пересказывать прочитанное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д диктовку слоги, слова, предложения с изученными буквами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 числа в пределах 10.</w:t>
            </w:r>
          </w:p>
          <w:p>
            <w:pPr>
              <w:pStyle w:val="Normal"/>
              <w:rPr/>
            </w:pPr>
            <w:r>
              <w:rPr/>
              <w:t xml:space="preserve">Учить примеры на сложение и вычитание </w:t>
            </w:r>
          </w:p>
          <w:p>
            <w:pPr>
              <w:pStyle w:val="Normal"/>
              <w:rPr/>
            </w:pPr>
            <w:r>
              <w:rPr/>
              <w:t>в пределах 1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есни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д диктовку слоги, слова, предложения с изученными буквами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 числа в пределах 10.</w:t>
            </w:r>
          </w:p>
          <w:p>
            <w:pPr>
              <w:pStyle w:val="Normal"/>
              <w:rPr/>
            </w:pPr>
            <w:r>
              <w:rPr/>
              <w:t>Учить примеры на сложение и вычитание в пределах 10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есни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 класс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                                                                  Новогодние песни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алфавит (устно и написание)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в словах суффиксы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. 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художественные книги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ершут «Муравьиная свадьба»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 класс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дрый старик», С.5-10, выр. чтение</w:t>
            </w:r>
          </w:p>
          <w:p>
            <w:pPr>
              <w:pStyle w:val="Normal"/>
              <w:rPr/>
            </w:pPr>
            <w:r>
              <w:rPr/>
              <w:t>С. 28- проект(урок 32)</w:t>
            </w:r>
          </w:p>
          <w:p>
            <w:pPr>
              <w:pStyle w:val="Normal"/>
              <w:rPr/>
            </w:pPr>
            <w:r>
              <w:rPr/>
              <w:t>Разбор слов по составу. ДМ с. 63, упр.138</w:t>
            </w:r>
          </w:p>
          <w:p>
            <w:pPr>
              <w:pStyle w:val="Normal"/>
              <w:rPr/>
            </w:pPr>
            <w:r>
              <w:rPr/>
              <w:t>Повторить любимые новогодние песни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в класс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                                                                  Новогодние песни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алфавит (устно и написание)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в словах суффиксы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. 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художественные книги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ершут «Муравьиная свадьба»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 класс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– с. 35-37 упр. 1-7(урок 31)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 класс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 – 5 с.34 – 35 (рабочая тетрадь)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Паустовский «Мой дом». Пересказ 2-ой части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ен существительных в речи. С. 72, упр. 139, 140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трехзначных чисел. С. 32 – 33. Д.з. с. 33. № 4, № 5, № 6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голог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открытка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 класс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читать. Стр.126, упр.9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в конце существительных ж.р. с.148 упр.171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.46 №2, №3, №5, №7, №8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Ушинский «Жалобы зайки» с.206-207 пересказ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 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б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деревня. Стр.120, упр.1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уприн «Слон» Стр.208 – 221, читать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 Карточки, стр.77 - 78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в конце существительных женского рода. 2ч., стр.7, упр.177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. Инструктаж по технике безопасности на уроках лыжной подготовки. Подготовить лыжи, лыжную форму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16:00Z</dcterms:created>
  <dc:creator>Учитель</dc:creator>
  <dc:description/>
  <cp:keywords/>
  <dc:language>en-US</dc:language>
  <cp:lastModifiedBy>Учитель</cp:lastModifiedBy>
  <dcterms:modified xsi:type="dcterms:W3CDTF">2012-12-25T05:26:00Z</dcterms:modified>
  <cp:revision>12</cp:revision>
  <dc:subject/>
  <dc:title>Задания для дистанционного обучения 1 – 4 классов на 19 декабря 2012</dc:title>
</cp:coreProperties>
</file>