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4 декабря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текста с печатного образца. Букварь с. 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с.10 – 91</w:t>
            </w:r>
          </w:p>
          <w:p>
            <w:pPr>
              <w:pStyle w:val="Normal"/>
              <w:rPr/>
            </w:pPr>
            <w:r>
              <w:rPr/>
              <w:t>Опорный прыжок. Подвижные иг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исьме текста с печатного образца. Букварь с. 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с.10 – 91</w:t>
            </w:r>
          </w:p>
          <w:p>
            <w:pPr>
              <w:pStyle w:val="Normal"/>
              <w:rPr/>
            </w:pPr>
            <w:r>
              <w:rPr/>
              <w:t>Опорный прыжок. Подвижн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. Сообщение по теме «Реки и озёр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. Дидактический материал. По теме «Суффикс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. Фонар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. Сообщение по теме «Реки и озёр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. Дидактический материал. По теме «Суффикс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. Фонар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</w:t>
            </w:r>
          </w:p>
          <w:p>
            <w:pPr>
              <w:pStyle w:val="Normal"/>
              <w:rPr/>
            </w:pPr>
            <w:r>
              <w:rPr/>
              <w:t>С.177 наизусть. Тетр.с.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»Части слова» с.163 Упр.3,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5. С.38-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 в дружбе с природой.</w:t>
            </w:r>
          </w:p>
          <w:p>
            <w:pPr>
              <w:pStyle w:val="Normal"/>
              <w:rPr/>
            </w:pPr>
            <w:r>
              <w:rPr/>
              <w:t>Д.з.: п. 28, прочитать, ответить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мени существительного. </w:t>
            </w:r>
          </w:p>
          <w:p>
            <w:pPr>
              <w:pStyle w:val="Normal"/>
              <w:rPr/>
            </w:pPr>
            <w:r>
              <w:rPr/>
              <w:t>Д.з.: Д.м., с. 71, 72, упр. 136, 13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. Д.з.: с. 31, № 7, № 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роникает в тайны природы</w:t>
            </w:r>
          </w:p>
          <w:p>
            <w:pPr>
              <w:pStyle w:val="Normal"/>
              <w:rPr/>
            </w:pPr>
            <w:r>
              <w:rPr/>
              <w:t>С.118-121, с. 44-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62 упр. 5; с. Упр. 8, 9, 10(раб. тетрад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>С.29- 30 (карточки зада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. Сделать новогоднюю игруш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роникает в тайны природы.  Стр.118 – 121, пере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фантазия.   Упр.4. стр.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«Пальчики оближешь».  См. стр.149, упр.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грузинского народа.  Прослушать песни грузинского народа. Повторить новогодние пес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Учитель</dc:creator>
  <dc:description/>
  <cp:keywords/>
  <dc:language>en-US</dc:language>
  <cp:lastModifiedBy>Учитель</cp:lastModifiedBy>
  <dcterms:modified xsi:type="dcterms:W3CDTF">2012-12-24T04:43:00Z</dcterms:modified>
  <cp:revision>9</cp:revision>
  <dc:subject/>
  <dc:title>Задания для дистанционного обучения 1 – 4 классов на 19 декабря 2012</dc:title>
</cp:coreProperties>
</file>