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адания для дистанционного обучения 5-9 классов на 25 дека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451"/>
        <w:gridCol w:w="5885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 класс</w:t>
            </w:r>
          </w:p>
        </w:tc>
        <w:tc>
          <w:tcPr>
            <w:tcW w:w="10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пересказ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с Новым годом. Стр.47. упр.17.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№876,877,878вг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пересказ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рке стр.43, упр. 6.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68,упр. 365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1, 937, 900,901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  <w:tc>
          <w:tcPr>
            <w:tcW w:w="10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21. 22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№775,799,803ав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 класс</w:t>
            </w:r>
          </w:p>
        </w:tc>
        <w:tc>
          <w:tcPr>
            <w:tcW w:w="10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а с.142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1. 22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,52,301,298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№772,778,776а,777а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 класс</w:t>
            </w:r>
          </w:p>
        </w:tc>
        <w:tc>
          <w:tcPr>
            <w:tcW w:w="10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Йошкар-Ола». Стр. 37, упр.75, перевести.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 (наизусть)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б класс </w:t>
            </w:r>
          </w:p>
        </w:tc>
        <w:tc>
          <w:tcPr>
            <w:tcW w:w="10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,4 с.60 - 61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3.повторить п.32-37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(письменно)стр.255-256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– ворота города. Стр.120, упр.1.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Определение параллельных прямых, прочитать, выучить определения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материал к проекту «Лучший друг природы – это ты»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</w:t>
            </w:r>
            <w:r>
              <w:rPr>
                <w:lang w:val="en-US"/>
              </w:rPr>
              <w:t>II</w:t>
            </w:r>
            <w:r>
              <w:rPr/>
              <w:t>группа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; с. 79.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; вопр. 1-5 на стр. 106-1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(конспект), №580, 581, 597, 598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 Подобные треугольники, №535, 537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химической аварии (конспект)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ашнюю контрольную работу (по вариантам). Работа прилагается отдельным файлом !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 клас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20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шпаргалку с формулами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 упр. 5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; вопр. 1-5 на стр. 7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28-30. Напоминаю о необходимости выполнить задания в контурной карте.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б клас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20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, № 468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8 п.108 №1087 заполнить таблицу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; вопр. 1-5 на стр. 7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28-30. Напоминаю о необходимости выполнить задания в контурной карте.</w:t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4:00Z</dcterms:created>
  <dc:creator>класс первый</dc:creator>
  <dc:description/>
  <cp:keywords/>
  <dc:language>en-US</dc:language>
  <cp:lastModifiedBy>Учитель</cp:lastModifiedBy>
  <dcterms:modified xsi:type="dcterms:W3CDTF">2012-12-25T05:39:00Z</dcterms:modified>
  <cp:revision>29</cp:revision>
  <dc:subject/>
  <dc:title>Задания для дистанционного обучения 5-9 классов на 19 декабря 2012 года</dc:title>
</cp:coreProperties>
</file>