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дания для дистанционного обучения 5-9 классов на 22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,№820аб, 844,8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ученик, п. 6, вопросы 4-5, стр.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67. Упр.357,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му»,развращающее влияние крепостничества,ответы на вопросы2.5,6,7,на стр.242-2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Доли. Обыкновенные дроби., № 885, 886, 8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ученик, п. 6, вопросы 4-5, стр. 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зима. Стр.115. упр.18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. «Образование и философия», п.2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23- 41(дом. чтение); </w:t>
            </w:r>
          </w:p>
          <w:p>
            <w:pPr>
              <w:pStyle w:val="Normal"/>
              <w:rPr/>
            </w:pPr>
            <w:r>
              <w:rPr/>
              <w:t>раб. тетрадь – раздел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 прилаг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упр.293,2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природа. Написать 3 народные прим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. Образование и философия»,п.2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№753,748,759в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, п.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. Упр.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6 – 294,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ланировки крестьянской усадьб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б клас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6 с.55 (текст “</w:t>
            </w:r>
            <w:r>
              <w:rPr>
                <w:lang w:val="en-US"/>
              </w:rPr>
              <w:t>Car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>” письменный перев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Йошкар-Ола. Стр. 13, упр. 23 (составить диало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ланировки крестьянской усадь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упр.2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(</w:t>
            </w:r>
            <w:r>
              <w:rPr>
                <w:lang w:val="en-US"/>
              </w:rPr>
              <w:t>II</w:t>
            </w:r>
            <w:r>
              <w:rPr/>
              <w:t>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материал к проекту по теме «Лучший друг природы это 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8(тест), с. 79 -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в.6,7 с.87-88, подготовиться к контро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ся к контрольной работе по разделу «Общие особенности природы» (рельеф и тектоническое строение, климат, внутренние воды, почв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3; (Модуль «Реальная математика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О чём написал в своём журнале Печорин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0, ответить на вопросы (стр. 129). В контурной карте обозначить границы Северо-Кавказского экономического района, крупные центры промышленности и их специализ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териал о г. Козьмодемьянс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.2 Арифметические операции в позиционных системах счис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с.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О чём написал в своём журнале Печорин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 30, ответить на вопросы (стр. 129). В контурной карте обозначить границы Северо-Кавказского экономического района, крупные центры промышленности и их специализ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.2 Арифметические операции в позиционных системах счис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, № 23, № 24(а,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зарова, план должен быть в тет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п.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упр. 5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96 - 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6, №№ 163(а,б), 168(а), 169(а);</w:t>
            </w:r>
          </w:p>
          <w:p>
            <w:pPr>
              <w:pStyle w:val="Normal"/>
              <w:rPr/>
            </w:pPr>
            <w:r>
              <w:rPr/>
              <w:t>Стр.289, № 191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на тему: «Плохие власти выбираются хорошими гражданами, которые не голосуют» - напис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4:00Z</dcterms:created>
  <dc:creator>класс первый</dc:creator>
  <dc:description/>
  <cp:keywords/>
  <dc:language>en-US</dc:language>
  <cp:lastModifiedBy>Учитель</cp:lastModifiedBy>
  <dcterms:modified xsi:type="dcterms:W3CDTF">2012-12-22T05:10:00Z</dcterms:modified>
  <cp:revision>22</cp:revision>
  <dc:subject/>
  <dc:title>Задания для дистанционного обучения 5-9 классов на 19 декабря 2012 года</dc:title>
</cp:coreProperties>
</file>