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адания для дистанционного обучения 5-9 классов на 21 декабря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. Стр.43, упр.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атериал по теме «Традиции празднования Рождества и Нового года в странах изучаемого язык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 Терминология руч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ерик 2 стр. 179 (наизус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его окружение, дочитать произ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 Выписать из текста (любого) 6 предложений с переносным значением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рке. Стр.45. упр.12 ( 2 тек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 Терминология руч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№773,779,776б,777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- 41(домашнее чт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стр.70-71, п.21,вопросы стр.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7. Выписать и выучить новые определения. Составить схему «Виды гор». Используя рубрику «Шаг за шагом», дать описание гор Анды, выполнить задание 1 на стр. 9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я Беделия (4 часть) перевод с.1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прилагательных. Качественные прилагательны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« Левша» Прочитать произ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, №753,7748,759в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стр.70-71, п.21,вопросы стр.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7. Выписать и выучить новые определения. Составить схему «Виды гор». Используя рубрику «Шаг за шагом», дать описание гор Анды, выполнить задание 1 на стр. 97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 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 упр. 2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 (раздел 2);  с. 60-61- тес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29, ответить на вопросы на стр. 119. Повторить §§ 25-2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. П. 3; вопр.</w:t>
            </w:r>
          </w:p>
          <w:p>
            <w:pPr>
              <w:pStyle w:val="Normal"/>
              <w:rPr/>
            </w:pPr>
            <w:r>
              <w:rPr/>
              <w:t>1-5 на стр. 3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б клас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29, ответить на вопросы на стр. 119. Повторить §§ 25-2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«Русский язык»-наизусть; «Бежин луг» прочитать для краткого переск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. П. 3; вопр.</w:t>
            </w:r>
          </w:p>
          <w:p>
            <w:pPr>
              <w:pStyle w:val="Normal"/>
              <w:rPr/>
            </w:pPr>
            <w:r>
              <w:rPr/>
              <w:t>1-5 на стр. 3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а на многочлен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, 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 города. Стр.50, упр.8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Параграф 30 – переск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560, 562, 5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2, 1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в «Тамань», «Княжна Мери», «Фатали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Австрал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в.6,7,8  стр.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7,8-письменно ответить на вопросы к параграф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ицу, упр.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в «Тамань», «Княжна Мери», «Фатали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 в.6,7,8  стр.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, 463, 479, 4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, № 1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58, 2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ая запись биографии И.С.Тургенева, чтение романа «Отцы и де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как метод познания, </w:t>
            </w:r>
          </w:p>
          <w:p>
            <w:pPr>
              <w:pStyle w:val="Normal"/>
              <w:rPr/>
            </w:pPr>
            <w:r>
              <w:rPr/>
              <w:t>п.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е ценности карело-финского эпоса «Калевала» (записи в тетрад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организмов к совместной жизни в биогеоценозах. П.30 переск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2 – 96; упр. 2 с.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Упр.386,3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творчестве М.И. Цветаевой, наизусть « Бабушке». «Русской ржи от меня покл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 (вариант2)методом координ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уктуру программы на языке Паск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терроризм. п.15,с.177-1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4:00Z</dcterms:created>
  <dc:creator>класс первый</dc:creator>
  <dc:description/>
  <cp:keywords/>
  <dc:language>en-US</dc:language>
  <cp:lastModifiedBy>Учитель</cp:lastModifiedBy>
  <dcterms:modified xsi:type="dcterms:W3CDTF">2012-12-21T05:52:00Z</dcterms:modified>
  <cp:revision>17</cp:revision>
  <dc:subject/>
  <dc:title>Задания для дистанционного обучения 5-9 классов на 19 декабря 2012 года</dc:title>
</cp:coreProperties>
</file>