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Задания для дистанционного обучения 5-9 классов на 20 декабря 201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, №841,842,848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подгот. к лабораторной работе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греков.  П. 28; вопр. 1-4 на стр. 13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-33,упр.381,3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. Стихи наизу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ская  роспис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Муму. Стр. 212- 2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Муму. Счастливый год. Пересказ ,ответы на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подгот. к лабораторной работе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греков. П. 28; вопр. 1-4 на стр. 13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ская рос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 Окружность и круг</w:t>
            </w:r>
          </w:p>
          <w:p>
            <w:pPr>
              <w:pStyle w:val="Normal"/>
              <w:rPr/>
            </w:pPr>
            <w:r>
              <w:rPr/>
              <w:t>ответить на вопросы №850, 851, 852, 853, 85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, №772,778,776а,777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16. Выписать и выучить определения: рельеф, выветривание, равнины. Составить схему «Виды равнин». Используя рубрику «Шаг за шагом», дать описание Амазонской низменности и выполнить задание 1 на странице 9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ебя вести за столом. Стр. 168, упр.27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ские войны, первые города в Марийском кра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4,упр.377,37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.Некрасова учить наизу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. «Человек среди людей». Повторить п.6-9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Поэма « Дедушка», дочит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, №752,755,759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16. Выписать и выучить определения: рельеф, выветривание, равнины. Составить схему «Виды равнин». Используя рубрику «Шаг за шагом», дать описание Амазонской низменности и выполнить задание 1 на странице 9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ца зима. Стр.115, упр.183(написать рассказ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ские войны, первые города в Марийском кра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.»Человек среди людей». Повторить п.6-9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 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 читать, разобрать примеры, № 61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пересказ,сообщ-я о пчелах и мураь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29, упр. 11(1,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 – ворота города. Стр.13. упр.2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, упр. 2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.пересказ,сообщ-я о пчелах и муравь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29, упр. 11(1,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п.37-выучить правила,упр.2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 Умножение одночлена на многочле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5, 616, 6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материал к проекту «Лучший друг природы  это т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 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7-188,упр205-2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»Мцыри» прочитать, «бой с барсом» наизу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 (конспект), №561, 564, №568-5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, №524, 520, 534, 5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4.1 Операционная система</w:t>
            </w:r>
          </w:p>
          <w:p>
            <w:pPr>
              <w:pStyle w:val="Normal"/>
              <w:rPr/>
            </w:pPr>
            <w:r>
              <w:rPr/>
              <w:t>п.2.4.2 Прикладное программное обеспечение</w:t>
            </w:r>
          </w:p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, упр. 24(2,3,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аблицу СПП, упр.1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.</w:t>
            </w:r>
          </w:p>
          <w:p>
            <w:pPr>
              <w:pStyle w:val="Normal"/>
              <w:rPr/>
            </w:pPr>
            <w:r>
              <w:rPr/>
              <w:t>П. 9-10; вопр. 1-5 на стр. 7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ие основы селекции организмов. </w:t>
            </w:r>
          </w:p>
          <w:p>
            <w:pPr>
              <w:pStyle w:val="Normal"/>
              <w:rPr/>
            </w:pPr>
            <w:r>
              <w:rPr/>
              <w:t>П.27, пересказ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угольников</w:t>
            </w:r>
          </w:p>
          <w:p>
            <w:pPr>
              <w:pStyle w:val="Normal"/>
              <w:rPr/>
            </w:pPr>
            <w:r>
              <w:rPr/>
              <w:t>П.109, прочитать, в теории задачи 1и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А с.92 (письмен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, упр. 24(2,3,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аблицу СПП, упр.1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раза Печорина, запись плана в тетр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.</w:t>
            </w:r>
          </w:p>
          <w:p>
            <w:pPr>
              <w:pStyle w:val="Normal"/>
              <w:rPr/>
            </w:pPr>
            <w:r>
              <w:rPr/>
              <w:t>П. 9-10; вопр. 1-5 на стр. 7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4:00Z</dcterms:created>
  <dc:creator>класс первый</dc:creator>
  <dc:description/>
  <cp:keywords/>
  <dc:language>en-US</dc:language>
  <cp:lastModifiedBy>Учитель</cp:lastModifiedBy>
  <dcterms:modified xsi:type="dcterms:W3CDTF">2012-12-20T05:12:00Z</dcterms:modified>
  <cp:revision>9</cp:revision>
  <dc:subject/>
  <dc:title>Задания для дистанционного обучения 5-9 классов на 19 декабря 2012 года</dc:title>
</cp:coreProperties>
</file>