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я для дистанционного обучения 1 – 4 классов на 20 декабря 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стр.35 – 39, выполнить все задания.</w:t>
            </w:r>
          </w:p>
          <w:p>
            <w:pPr>
              <w:pStyle w:val="Normal"/>
              <w:rPr/>
            </w:pPr>
            <w:r>
              <w:rPr/>
              <w:t>Стр.84 – 91, читать, отвечать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ть текст с букваря, стр.101 «Мои сны о лете» до кон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, учить таблицу сло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кружевную салфет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стр.35 – 39, выполнить все задания.</w:t>
            </w:r>
          </w:p>
          <w:p>
            <w:pPr>
              <w:pStyle w:val="Normal"/>
              <w:rPr/>
            </w:pPr>
            <w:r>
              <w:rPr/>
              <w:t>Стр.84 – 91, читать, отвечать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ть текст с букваря, стр.101 «Мои сны о лете» до кон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, учить таблицу сло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кружевную салфет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сказка «Богатырь Назнай» с.193-201, читать, ответы на вопросы с.201.</w:t>
            </w:r>
          </w:p>
          <w:p>
            <w:pPr>
              <w:pStyle w:val="Normal"/>
              <w:rPr/>
            </w:pPr>
            <w:r>
              <w:rPr/>
              <w:t>Суффикс. С.91,  упр. 126,127,128,129.</w:t>
            </w:r>
          </w:p>
          <w:p>
            <w:pPr>
              <w:pStyle w:val="Normal"/>
              <w:rPr/>
            </w:pPr>
            <w:r>
              <w:rPr/>
              <w:t>Сложение и вычитание с.24-25. Все номера.</w:t>
            </w:r>
          </w:p>
          <w:p>
            <w:pPr>
              <w:pStyle w:val="Normal"/>
              <w:rPr/>
            </w:pPr>
            <w:r>
              <w:rPr/>
              <w:t>С. 27. Упр. 2-6 (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Нарисовать новогоднюю ёл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, .выразительное чтение</w:t>
            </w:r>
          </w:p>
          <w:p>
            <w:pPr>
              <w:pStyle w:val="Normal"/>
              <w:rPr/>
            </w:pPr>
            <w:r>
              <w:rPr/>
              <w:t>Рабочая тетрадь – урок 31(с. 27)</w:t>
            </w:r>
          </w:p>
          <w:p>
            <w:pPr>
              <w:pStyle w:val="Normal"/>
              <w:rPr/>
            </w:pPr>
            <w:r>
              <w:rPr/>
              <w:t>ДМ, с.25, №14, 15</w:t>
            </w:r>
          </w:p>
          <w:p>
            <w:pPr>
              <w:pStyle w:val="Normal"/>
              <w:rPr/>
            </w:pPr>
            <w:r>
              <w:rPr/>
              <w:t>ДМ, с.60, упр.13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сказка «Богатырь Назнай» с.193-201, читать, ответы на вопросы с.201.</w:t>
            </w:r>
          </w:p>
          <w:p>
            <w:pPr>
              <w:pStyle w:val="Normal"/>
              <w:rPr/>
            </w:pPr>
            <w:r>
              <w:rPr/>
              <w:t>Суффикс. С.91,  упр. 126,127,128,129.</w:t>
            </w:r>
          </w:p>
          <w:p>
            <w:pPr>
              <w:pStyle w:val="Normal"/>
              <w:rPr/>
            </w:pPr>
            <w:r>
              <w:rPr/>
              <w:t>Сложение и вычитание с.24-25. Все номера.</w:t>
            </w:r>
          </w:p>
          <w:p>
            <w:pPr>
              <w:pStyle w:val="Normal"/>
              <w:rPr/>
            </w:pPr>
            <w:r>
              <w:rPr/>
              <w:t>С. 27. Упр. 2-6 (</w:t>
            </w:r>
            <w:r>
              <w:rPr>
                <w:lang w:val="en-US"/>
              </w:rPr>
              <w:t>w)</w:t>
            </w:r>
          </w:p>
          <w:p>
            <w:pPr>
              <w:pStyle w:val="Normal"/>
              <w:rPr/>
            </w:pPr>
            <w:r>
              <w:rPr/>
              <w:t>Нарисовать новогоднюю ёл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жденные разрушители. с. 120-123</w:t>
            </w:r>
          </w:p>
          <w:p>
            <w:pPr>
              <w:pStyle w:val="Normal"/>
              <w:rPr/>
            </w:pPr>
            <w:r>
              <w:rPr/>
              <w:t xml:space="preserve">Определение имени существительного. </w:t>
            </w:r>
          </w:p>
          <w:p>
            <w:pPr>
              <w:pStyle w:val="Normal"/>
              <w:rPr/>
            </w:pPr>
            <w:r>
              <w:rPr/>
              <w:t>С. 164, упр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1, № 7(а.б.в.)</w:t>
            </w:r>
          </w:p>
          <w:p>
            <w:pPr>
              <w:pStyle w:val="Normal"/>
              <w:rPr/>
            </w:pPr>
            <w:r>
              <w:rPr/>
              <w:t>Рабочая тетрадь – урок 30(с. 34-35)</w:t>
            </w:r>
          </w:p>
          <w:p>
            <w:pPr>
              <w:pStyle w:val="Normal"/>
              <w:rPr/>
            </w:pPr>
            <w:r>
              <w:rPr/>
              <w:t>Такие разные лица. Нарисовать портрет семь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 – 53, упр. 2, 4 (письмен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(текст на с 91 из Д.м.), разобрать 3 слова по соста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 – 27. Д.з. с. 26, № 5, № 6, с. 27. № 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ведение в раздел. Д.з. С. 176 – 177, выучить любой ст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лица. Нарисовать портрет веселого мальчика, дедуш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ые с.34 №3, №5 (б, в, г), с.35№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 склонение имен существительных с.143 упр.163, с.145 упр.1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 «Наше Отечество» с.204-205 выразительное ч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м календарь (изготовить календарь на 2013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4 упр. 4; раб. тетрадь – с. 30 упр. 6, 7; выучить формы глагол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б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 склонение имён существительных. Печ.тетр., стр.67 - 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 Стр.36. № 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Ушинский и его рассказы. Читать, подготовить пересказ 1 расск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. Подготовить комплекс упражнений на развитие силовых качест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деревня.Стр.125, упр.7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6:00Z</dcterms:created>
  <dc:creator>Учитель</dc:creator>
  <dc:description/>
  <cp:keywords/>
  <dc:language>en-US</dc:language>
  <cp:lastModifiedBy>Учитель</cp:lastModifiedBy>
  <dcterms:modified xsi:type="dcterms:W3CDTF">2012-12-19T15:27:00Z</dcterms:modified>
  <cp:revision>6</cp:revision>
  <dc:subject/>
  <dc:title>Задания для дистанционного обучения 1 – 4 классов на 19 декабря 2012</dc:title>
</cp:coreProperties>
</file>