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 контрольная работа по разде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ие особенности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678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райнюю северную материковую точку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ыс Челюск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ыс Дикс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ыс Флиг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ыс Лоп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, какое время показывают часы в Иркутске (VII часовой пояс), если известно, что в Москве (II часовой пояс) в данный момент 6 часов ут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1 часов у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 час но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1 часов 3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5 часов д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рритория относительно устойчива, на поверхности находятся породы, залегающие пластами, то релье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рный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вн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холодным атмосферным фронтом связана погода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ихая и солнечна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лачная и безветренная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лачная, ветреная с осад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щных циклонах могут возникать стихийные бедств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раган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аганы и засухи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раганы, засухи, сухове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причиной отсутствия наводнений на реке Волге являет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епенное таяние снег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водохранилищ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лое количество снега на территории бассей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 болот в России находит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европейской част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Западной Сибири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осточной Сиби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верхним горизонтом почвы являет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умусовы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мывания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мы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лких узких листьев большинства растений тундр объясняется:     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достатком тепл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достатком вл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кеаном и морем, принадлежащим к его бассейну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                                            М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ихий                              а) Балтий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тлантический               б) Чукот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верный                       в) Беринго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овитый                    г) Каспи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1) ветер;                                                          2) ледник.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враги и бал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рх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ренные холмы, озерные                                                                             котлов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почвы по мере увеличения мощности гумусового горизон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ые лесные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золистые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рново-подзолистые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ложили создать гербарий растений разных природных зон России. Разработайте проект, в котором укажите для каждой природной зоны перечень наиболее характерных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ходя из предложенных данных определите, на какой из рек, впадающих в Тихий океан, наиболее целесообразно строительство ГЭС. Объясните свой выбор.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201"/>
              <w:gridCol w:w="2201"/>
              <w:gridCol w:w="2202"/>
            </w:tblGrid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, км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истока, м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годовой расход воды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с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5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ми природными территориями являются заповедники и национальные парки. Объясните, в чем состоит главное отличие национальных парков от заповед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 контрольная работа по разде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ие особенности прир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678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райнюю восточную материковую точку Росс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ыс Челюск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ыс Дикс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ыс Дежн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ыс Лоп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е, какое время показывают часы в Москве (II часовой пояс), если известно, что в Норильске (VI часовой пояс)  в данный момент 20 часов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6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4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в России расположены в основн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севере;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юго-западе, юге и востоке;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центральной ч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ая, ненастная погода в антициклоне объясняетс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сходящим движением воздух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сходящим движением возд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ижении с запада на восток количество солнечной радиации, получаемой территори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иваетс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изменяется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меньш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ке Амур половодье наступает летом, потому чт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ают ледники в горах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чинаются муссонные дожди;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чинается таяние сне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ины большинства озер в северо-западной части России имеют происхожд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улканическое;</w:t>
            </w:r>
          </w:p>
          <w:p>
            <w:pPr>
              <w:pStyle w:val="Normal"/>
              <w:ind w:left="540" w:hanging="5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дниковое;</w:t>
            </w:r>
          </w:p>
          <w:p>
            <w:pPr>
              <w:pStyle w:val="Normal"/>
              <w:ind w:left="540" w:hanging="5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руд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епных районов наиболее характерна эрозия поч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ная;</w:t>
            </w:r>
          </w:p>
          <w:p>
            <w:pPr>
              <w:pStyle w:val="Normal"/>
              <w:ind w:left="36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тров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разнообразие пресмыкающихся свойствен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0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сам;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епям;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пустын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три окраинных моря, омывающих берега России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ое, Белое, Охотское, Баренцево, Азовское, Кар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1)текучие воды;                                                2)ледник.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лье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рх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ренные холмы и гря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враги и балки.</w:t>
            </w:r>
          </w:p>
        </w:tc>
      </w:tr>
      <w:tr>
        <w:trPr>
          <w:trHeight w:val="1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почв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ернозем                                                         2) бурые полупустынные                             3) подзолистые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уго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тб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уга и сенок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ш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ложили разработать проект, в котором необходимо указать для каждой природной зоны наиболее типи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ходя из предложенных данных определите, на какой из рек, впадающих в Тихий океан, наиболее целесообразно строительство ГЭС. Объясните свой выбор.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201"/>
              <w:gridCol w:w="2201"/>
              <w:gridCol w:w="2202"/>
            </w:tblGrid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, км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истока, м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годовой расход воды,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с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5</w:t>
                  </w:r>
                </w:p>
              </w:tc>
            </w:tr>
            <w:tr>
              <w:trPr/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ми природными территориями являются заповедники и национальные парки. Объясните, в чем состоит главное отличие национальных парков от заповед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1:00Z</dcterms:created>
  <dc:creator>олег</dc:creator>
  <dc:description/>
  <cp:keywords/>
  <dc:language>en-US</dc:language>
  <cp:lastModifiedBy>Олег</cp:lastModifiedBy>
  <dcterms:modified xsi:type="dcterms:W3CDTF">2012-12-23T21:31:00Z</dcterms:modified>
  <cp:revision>10</cp:revision>
  <dc:subject/>
  <dc:title/>
</cp:coreProperties>
</file>