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 педагогов и обучающихся  (2011 – 2012 учебн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"/>
        <w:gridCol w:w="2700"/>
        <w:gridCol w:w="94"/>
        <w:gridCol w:w="1706"/>
        <w:gridCol w:w="2123"/>
        <w:gridCol w:w="7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 и поощр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тром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йонный конкурс экологических агитбрига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рамота за актерское мастерств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ая научно-практическая конференция «Природа, наука и челове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ая научно-практическая конференция «Творчество и поиск» -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а Е., 9а 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твеева Е., 9а к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ертификат участник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.Гладкевич Н.М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риотизм глазами детей», конкурс эссе, Поволжский (федеральный) университе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атвеева А. 10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иплом за активное участ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й фестиваль, посвященный дню народного един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ыступления Торбеевой А.,Малининой П.,Токарева А.,Акимовой Е.,Конышева Л.; Акимова Е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мота за ораторское искусств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Шалагина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литературно- художественный конкурс для детей и юношества «Гренадеры, вперед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ябчикова Татьяна, 8А,Мешков Дмитрий, 11,Никитин Дмитрий, 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пломы победителей  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региональный поэтический конкурс, посвященный 190-летию со дня рождения Некрасова «Времена год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явин Александр,8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от Главного редактора журнала «Одаренный ребен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от главного редактора журнала «Детское творчеств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ждународный литературный конкурс »Купель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Екатерина , 8А,Малинина Полина,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сероссийский дистанционный конкурс по русскому языку «Страна Фразеология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ладимир,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сероссийский конкурс сочинений «Самый близкий человек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 Дмитрий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беева Александра, 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3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ртифика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сероссийский конкурс эссе «Патриотизм и его границы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 Дмитрий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3 место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детский исторический конкурс «Истории Российской космонавт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 Дмитрий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плом 1 место по Приволжскому федеральному округу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детский исторический конкурс «Народное сопротивление в Отечественной войне 1812год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  Дмитрий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1 место по Приволжскому федеральному округ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сочинений «Хотите- верьте., хотите- 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явин Александр, 8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3степе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молодежный литературный конкурс,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- летию со дня рождения Олыка Ип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за лучшее эссе -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шков  Дмитрий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 3 место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, посвященный 190-летию со дня рождения Н.А. 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(лучший рисунок) (Рябчикова) 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ая презентация  (Коныше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jc w:val="both"/>
              <w:rPr/>
            </w:pPr>
            <w:r>
              <w:rPr/>
              <w:t>номинация Реферат (Костромин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 </w:t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муниципальный литературный праздник-конкурс « Да здравствуют музы!», посвященный Дню памяти А,С, Пушки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Юные художники» </w:t>
            </w:r>
          </w:p>
          <w:p>
            <w:pPr>
              <w:pStyle w:val="Normal"/>
              <w:jc w:val="center"/>
              <w:rPr/>
            </w:pPr>
            <w:r>
              <w:rPr/>
              <w:t>( Рябчикова) номинация чтецы (Ег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ота за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Делянова, Рябчикова)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харов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сероссийское  дистанционное Интеллект-путешествие «Вундеркинд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ая  дистанционная  творческая викторина «Универсал-турнир» </w:t>
            </w:r>
          </w:p>
          <w:p>
            <w:pPr>
              <w:pStyle w:val="Normal"/>
              <w:rPr/>
            </w:pPr>
            <w:r>
              <w:rPr/>
              <w:t xml:space="preserve">3. Всероссийский  дистанционный  марафон для первоклассников «Веселая математика» </w:t>
            </w:r>
          </w:p>
          <w:p>
            <w:pPr>
              <w:pStyle w:val="Normal"/>
              <w:rPr/>
            </w:pPr>
            <w:r>
              <w:rPr/>
              <w:t xml:space="preserve">4. Всероссийская  дистанционная  игра-конкурс «На поиски клада Зна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 дистанционная  творческая викторина «Универсал- тур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Всероссийская  дистанционная  игра-конкурс «Винни-Пух в стране Зна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Всероссийская  дистанционная  викторина «Урок математики в лесной шко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серосс. дистанц. викторина «Русский-играю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Всеросс. конкурс соч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Всеросс. конкурс рисун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III</w:t>
            </w:r>
            <w:r>
              <w:rPr/>
              <w:t xml:space="preserve"> Всеросс.дистанц. конкурс «Математика в гостях у сказки» </w:t>
            </w:r>
          </w:p>
          <w:p>
            <w:pPr>
              <w:pStyle w:val="Normal"/>
              <w:rPr/>
            </w:pPr>
            <w:r>
              <w:rPr/>
              <w:t xml:space="preserve">12. Республиканский  конкурс на лучшую модель внедрения «цифрового портфеля ученика» в условиях реализации ФГОС начального обще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.</w:t>
            </w:r>
            <w:r>
              <w:rPr>
                <w:lang w:val="en-US"/>
              </w:rPr>
              <w:t>IX</w:t>
            </w:r>
            <w:r>
              <w:rPr/>
              <w:t xml:space="preserve"> Республик. литературный конкурс «Волшебное русское слово», проводимый в рамках праздничных мероприятий, посвященных Дню славянской письменности и культуры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еник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че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уче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уче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уче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е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ученик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, 3 мест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ертификата, 3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ертификат, подарочный сертификат на посещение курсов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икитин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йонная весенняя школа «Интеллектуал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Кат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ябинин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 чтецов «Марий самырык поэз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Самырык тукым»  2 место в номинации «Танец», в номинации «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стенгазет по творчеству 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-фестиваль «марий йÿла чоныштем 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конкурсная программа «А тунемаш о</w:t>
            </w:r>
            <w:r>
              <w:rPr>
                <w:rFonts w:cs="Lucida Sans Unicode"/>
              </w:rPr>
              <w:t>ҥ</w:t>
            </w:r>
            <w:r>
              <w:rPr/>
              <w:t>ай улмаш» при республиканском марийском цен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диплом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анатарова М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-соревнование ЮИД  «Безопасное колесо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сенняя школа «Интеллектуа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Хабибрахмано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 конкурс электронных презентаций, посвящённый Году Космоса, номинация «Здоровый образ жизни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Таня,  6 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Анцифе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ссийский конкурс «Недаром помнит вся Россия», посвящённый 200-летию Отечественной войны 1812 год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жрегиональный конкурс творческих работ молодёжи «Колокола памяти», посвящённый Году Российской истории (Самарская область)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публиканский  литературно – исторический конкурс «Человек в истории России» в 2-х номинациях – «Проба пера» и «Юбилей исторической дат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Натал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Натал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клас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Натал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 - в июне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– в июн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атве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спубликанск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онференция</w:t>
            </w:r>
          </w:p>
          <w:p>
            <w:pPr>
              <w:pStyle w:val="Normal"/>
              <w:rPr/>
            </w:pPr>
            <w:r>
              <w:rPr/>
              <w:t>«Творчество и поиск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II</w:t>
            </w:r>
            <w:r>
              <w:rPr/>
              <w:t xml:space="preserve"> районная  конференция</w:t>
            </w:r>
          </w:p>
          <w:p>
            <w:pPr>
              <w:pStyle w:val="Normal"/>
              <w:rPr/>
            </w:pPr>
            <w:r>
              <w:rPr/>
              <w:t>«Природа, наука и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йонная Весенняя школа «Интеллекту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Екатерина 9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Екатерина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Алин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имено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Республиканск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онференция</w:t>
            </w:r>
          </w:p>
          <w:p>
            <w:pPr>
              <w:pStyle w:val="Normal"/>
              <w:rPr/>
            </w:pPr>
            <w:r>
              <w:rPr/>
              <w:t>«Творчество и поиск»</w:t>
            </w:r>
          </w:p>
          <w:p>
            <w:pPr>
              <w:pStyle w:val="Normal"/>
              <w:rPr/>
            </w:pPr>
            <w:r>
              <w:rPr/>
              <w:t>2. Районная Весенняя школа «Интеллекту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Анна, 10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призёр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амоделкин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 конкурс  детского творчества «Волшебный мир ориг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сенняя школа «Интеллектуал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итова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сенняя школа «Интеллектуал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тарыгин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 конкурс  детского творчества «Волшебный мир ориг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сенняя школа «Интеллектуал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тмахо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Молодёжь в изменяющемся мире», участни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 Владимир, 7 класс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Мертвищева Е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публиканский 7 конкурс детского творчества «Дом моей мечты 2012»</w:t>
            </w:r>
          </w:p>
          <w:p>
            <w:pPr>
              <w:pStyle w:val="Normal"/>
              <w:rPr/>
            </w:pPr>
            <w:r>
              <w:rPr/>
              <w:t>2. Районный конкурс детского творчества «Дом моей меч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йонный </w:t>
            </w:r>
          </w:p>
          <w:p>
            <w:pPr>
              <w:pStyle w:val="Normal"/>
              <w:rPr/>
            </w:pPr>
            <w:r>
              <w:rPr/>
              <w:t>конкурс рисунков по правилам дорожного движения» Азбука пешех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Александра, 2А класс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Алекс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а Ан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Звере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ий дистанционный конкурс сочинений «Унылая пора! Очей очарованье!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ый конкурс «Науки юношей питают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ссийский Конкурс исследовательских работ, посвящённый юбилею Н.Некрасо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спубликанский литературно-исторический конкурс «Человек в истории России».</w:t>
            </w:r>
          </w:p>
          <w:p>
            <w:pPr>
              <w:pStyle w:val="Normal"/>
              <w:rPr/>
            </w:pPr>
            <w:r>
              <w:rPr/>
              <w:t>5. Районный конкурс стихов, посвящённый юбилею Н.Некрасова.</w:t>
            </w:r>
          </w:p>
          <w:p>
            <w:pPr>
              <w:pStyle w:val="Normal"/>
              <w:rPr/>
            </w:pPr>
            <w:r>
              <w:rPr/>
              <w:t>6. Районный  конкурс «Живая класс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Таня, 9А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веева К., 9а класс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веева К., </w:t>
            </w:r>
          </w:p>
          <w:p>
            <w:pPr>
              <w:pStyle w:val="Normal"/>
              <w:rPr/>
            </w:pPr>
            <w:r>
              <w:rPr/>
              <w:t xml:space="preserve">9 а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веева Катя, 9А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Я., Петухов Н.,6А класс </w:t>
            </w:r>
          </w:p>
          <w:p>
            <w:pPr>
              <w:pStyle w:val="Normal"/>
              <w:rPr/>
            </w:pPr>
            <w:r>
              <w:rPr/>
              <w:t>Иванова Я., 6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абдуллина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«Дом моей меч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 М – 6А класс, Акимова Е – 5Б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ушенцо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, посвящённый дню физкультур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спортивный праздник, посвящённый дню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убок  по мини - фут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портивный праздник, посвящённый 9 м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Карина,7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шашки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лимпийские старты с Ростелеком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учеников (3-4 класс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9"/>
        <w:gridCol w:w="1625"/>
        <w:gridCol w:w="1839"/>
        <w:gridCol w:w="1268"/>
        <w:gridCol w:w="1080"/>
        <w:gridCol w:w="1877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ровень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ощрения, призовые ме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ощрения, призов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ощрения, призовые мес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шенцова Т.В., учитель физической культуры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 201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циферова Л.И., учитель истории и обществознания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методическую разработку в области творческого воспитания детей и 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харова А.М. учитель начальных классов высше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педагогического мастерства «Лучшее внеклассное мероприятие с применением ИКТ», посвященное году российской истории (Сертифика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. Конкурс авторов ЦОР для школы «Лучший 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учитель России»(сертификат, благодарность);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. конкурс цифровых образовательных ресурсов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эффект» (Сертификат, благодар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. конкурс инноваций в образовании «Цифровой фарватер» (Сертификат, благодар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ладкевич Н.М. учитель истории и обществознания высше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ференции по ОРКиСЭ, выступ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 «Итоги апробации курса ОРКиСЭ, из опыта работы», выступление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11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ГБОУ ДПО (ПК) С «Марийский институт образования» 16.12.2011 №233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атвеева Е.Ю. учитель физ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заседании Р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физик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ябинина Л.Н. учитель марийского языка высше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учебно-методических пособ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т 9 Всемарийского съез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абибрахманова Л.А. учитель информатики и математики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Создание плана-конспекта урока с учётом  формирования УУД» (30.03.2012 г.) на курсах «Технологии формирования УУД на уроках математик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Шалагина г.В. учитель русского языка и литературы высше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ый конкурс презентаций портфолио «Профессионалы в образован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литературный конкурс «Купе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российский конкурс авторов ЦОР для школы «Лучший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учитель Росс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для учителей «Я - классный руководитель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махова Л.Н. зам. директора по ВР высшей квалификационной категории, учитель математики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заместителей директор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бдуллина Ф.М. учитель ИЗО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учителей ИЗО  выступление на тему «Применение арт-терапии на урок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амоделкина С.А учитель начальных классов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классный классны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екина М.П. учитель английского языка первой квалификационной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айонном семинаре классных руководителей  (июнь 2011) по теме «Планирование воспитательной работы в классе»</w:t>
            </w:r>
          </w:p>
          <w:p>
            <w:pPr>
              <w:pStyle w:val="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августовской  районной педконференции. Обращение к молодым специалистам.</w:t>
            </w:r>
          </w:p>
          <w:p>
            <w:pPr>
              <w:pStyle w:val="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МО учителей иностранного языка по методической теме. (август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«Учителе года – 2012» (обращение к участника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китина А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химии «Обзор журналов «Химия в школе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14:00Z</dcterms:created>
  <dc:creator>класс первый</dc:creator>
  <dc:description/>
  <cp:keywords/>
  <dc:language>en-US</dc:language>
  <cp:lastModifiedBy>класс первый</cp:lastModifiedBy>
  <dcterms:modified xsi:type="dcterms:W3CDTF">2012-10-27T07:18:00Z</dcterms:modified>
  <cp:revision>2</cp:revision>
  <dc:subject/>
  <dc:title>Достижения педагогов (2011 – 2012 учебный год)</dc:title>
</cp:coreProperties>
</file>