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по делам молодежи администрации МО «Медведевкий муниципальный район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.Н. Дербе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ректор  МОБУ «Руэмская средняя общеобразовательная школа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Ю.А.Харужин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риказ № 77/5 от 30.08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календарный график работ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Руэмская средняя общеобразовательная школа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-11 классы – 34 учебные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 Начало учебного года – 1 сентября 2013 года, окончание учебного года не позднее 31 августа 2014 го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работает по четвертя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 четверть – 01.09.2012 г. – 02.11.2013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четверть – 11.11.2013 г. – 28.12.2013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 четверть – 13.01.2014 г. – 22.03.2014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 четверть – 02.04.2014 г.- 31.05.2014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ончание учебных занят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- 8, 10 классы – 31 ма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,11 классы – 24 м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04.11.2013 г. – 10.11.2013 г.- 7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0.12.2013 г.- 12.01.2014 г. – 14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4.03.2014 г.- 01.04.2014 г. – 9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полнительные каникулы для  первых классов – 10.02.2014 г – 16.02.2014 г. – 7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ительность учебной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дней для 2-11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дней для 1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1-х классов – сентябрь – декабрь 35 мин., январь – май 45 минут;  для 2-11 классов – 45 м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о занятий 1 смены - 8.00, 2 смены – 10.00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-20 мин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рок – 8.00 – 8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к – 8.55 – 9.4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к – 10.00 -10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урок – 11.05. – 11.5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урок – 12.00 – 12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урок –  12.55 – 13.4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урок – 13.50 – 14.3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работы кружков и секций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жки и секции проводятся в соответствии с утвержденным расписанием. Начало занят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смена: 13.00 для 1-3 классов, 15.00 для 5-11 клас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жим  работы ГПД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соответствии с утвержденным расписан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1. Промежуточная аттестация учащихся </w:t>
      </w:r>
      <w:r>
        <w:rPr>
          <w:sz w:val="28"/>
          <w:szCs w:val="28"/>
        </w:rPr>
        <w:t>проводится по четвертям согласно Полож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ая аттестация учащих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оговые работы во 2-8, 10 классах – апрель- май. Обязательная государственная  (итоговая) аттестация учеников 9,11 классов проводится в сроки, установленные Министерством образования РМ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етняя учебная практи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 – 4 классы – 6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 - 8 классы – 10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 классы –10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ено:</w:t>
      </w:r>
    </w:p>
    <w:p>
      <w:pPr>
        <w:pStyle w:val="Normal"/>
        <w:ind w:left="360" w:hanging="0"/>
        <w:rPr/>
      </w:pPr>
      <w:r>
        <w:rPr/>
        <w:t>Ведущий специалист отдела образования и по делам молодеж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_____________С.М.Ша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класс первый</dc:creator>
  <dc:description/>
  <cp:keywords/>
  <dc:language>en-US</dc:language>
  <cp:lastModifiedBy>Учитель</cp:lastModifiedBy>
  <cp:lastPrinted>2013-10-03T12:53:00Z</cp:lastPrinted>
  <dcterms:modified xsi:type="dcterms:W3CDTF">2013-10-31T08:39:00Z</dcterms:modified>
  <cp:revision>2</cp:revision>
  <dc:subject/>
  <dc:title>СОГЛАСОВАНО</dc:title>
</cp:coreProperties>
</file>