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ы дополнительного образ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58"/>
        <w:gridCol w:w="2154"/>
        <w:gridCol w:w="2247"/>
        <w:gridCol w:w="181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. 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в стих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, Прыткина Т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 клас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Рязанов «программа кружков по изучению основ военного дела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 Волкова Т.О., Горина К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тарова М.Л., Старыгина Г.А., Захарова А.М., Буровицкая А.В., Яндулова Л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8:00Z</dcterms:created>
  <dc:creator>класс первый</dc:creator>
  <dc:description/>
  <cp:keywords/>
  <dc:language>en-US</dc:language>
  <cp:lastModifiedBy>класс первый</cp:lastModifiedBy>
  <dcterms:modified xsi:type="dcterms:W3CDTF">2013-01-21T08:35:00Z</dcterms:modified>
  <cp:revision>1</cp:revision>
  <dc:subject/>
  <dc:title>программы дополнительного образования</dc:title>
</cp:coreProperties>
</file>