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52"/>
        <w:gridCol w:w="3398"/>
        <w:gridCol w:w="3420"/>
        <w:gridCol w:w="44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уровня. Ав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Бунеева Е.В., Пронин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                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Пронин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по обучению грамоте и чтению: Букварь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Денисенко О.А., Трубанева Н.Н. Английский язык   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Тонких А.П. Математика           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Раутиан А.С. Окружающий мир      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евина О.А., Ковалевская Е.Д.      Изобразительное искусство        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Усачева В.О., Школяр Л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Музыка 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                     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Б.Б., Пересадина Ю.Е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   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ылова К.С., Якимова Э.С. марийский язык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разовательные программы основной школы (II ступень образова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237"/>
        <w:gridCol w:w="165"/>
      </w:tblGrid>
      <w:tr>
        <w:trPr/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Министерства образования и науки РФ 2007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дыженская ТА Русский язык 5 Просвещение                                                                                                      Баранов М Т Русский язык 6 Просвещение                                                                                                                                                                                           Баранов МТ Русский язык 7 Просвещение                                                                                                            Бархударов СГ Русский язык 8 Просвещение                                                                                        Бархударов СГ Русский язык 9 Просвещение                                                                                                                                        Никитина ЕИ Русская речь Развитие речи 5 Просвещение                                                                                 Никитина ЕИ Русская речь Развитие речи 6 Просвещение                                                                                Никитина ЕИ Русская речь Развитие речи 7 Просвещение                                                                                              Никитина ЕИ Русская речь Развитие речи 8 Просвещение                                                                           Никитина ЕИ Русская речь Развитие речи 9 просвещение                                                                                                  Русский язык (практика) под редакцией  Бабайцевой ВМ 6-7 Просвещение                                                                     Русский язык (практика)под редакцией Бабайцевой ВМ 8-9 Просвещение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Министерства образования и науки РФ 2007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вина ВИ Литература 5 Просвещение                                                                                                                     Коровина ВИ  Литература 6 Просвещение                                                                                                                  Коровина  ВИ Литература 7 Просвещение                                                                                                               Коровина ВИ Литература  8 Просвещение 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5 – 6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. – сост. В.И.Жохов. – М.:Мнемозина, 2009),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.И.Жохов и др., «Математика – 6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гебра», 7 – 9 классы, составитель: Т. А. Бурмистрова, «Просвещение», 2008,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.Н.Макарычев, Н.Г.Миндюк и др., «Алгебра,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еометрия», 7 – 9 классы, составитель: Т. А. Бурмистрова, «Просвещение»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.С.Атанасян, В.Ф.Бутузов, С.Б.Кадомцев и др. «Геометрия 7 –9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», 2 -11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. М.Н.Бородин, «Бином», 2009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Д.Угринович, «Информатика и ИКТ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,7 –9 класс, авт. – сост. Е.М.Гутник, «Просвещение», 2004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ёрышкин, «Физика, 7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ёрышкин, «Физика, 8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Громов, Н.А.Род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, 9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9 классов ОУ, авт. – сост. Н.Н.Гара, 2008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Фельдм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, 8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Фельдм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, 9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оведение. Биология. Экология.»,авт.И.Н.Пономарёва, «Вентана-Граф», 2008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Сухова, В.И.Строг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оведение, 5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, О.А.Корнилова, В.С.Кучм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, 6», «Биология, 7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Драгомилов, Р.Д.Ма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, 8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, О.А.Корнилова, Н.М.Чер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общей биологии, 9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народного художника России, академика РАО.Б.М. Неменского и рекомендовано министерством образования и науки России.,М.Просвещение.2008г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1.Горяева Н.А., Островская О.В.ред. Неменского Б.М.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класс.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2C2C2C"/>
                <w:sz w:val="24"/>
                <w:szCs w:val="24"/>
              </w:rPr>
              <w:t>Неменская Л.А./Под ред Неменского Б.М. Изобразительное искусство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 класс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z w:val="24"/>
                <w:szCs w:val="24"/>
              </w:rPr>
              <w:t xml:space="preserve">3.Питерских А.С., Гуров Г.Е./Под    ред. Неменского Б.М.     Изобразительное искусство    7-8 класс  .Просвещение    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>К.А. Симоненко для общеобразовательных учреждений Российской  Федерации 5-8 классы. Москва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.2006г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1.Крупская Ю.В., Лебедева Н.И.,     Литикова Л.В. и др./Под ред Симоненко В.Д. Технология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 Вентана-Граф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Крупская Ю.В., Лебедева Н.И.,     Литикова Л.В. и др./Под ред Симоненко В.Д. 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6 класс. ,  </w:t>
            </w:r>
            <w:r>
              <w:rPr>
                <w:sz w:val="24"/>
                <w:szCs w:val="24"/>
              </w:rPr>
              <w:t>Вентана-Граф</w:t>
            </w:r>
            <w:r>
              <w:rPr>
                <w:color w:val="2C2C2C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амородский П.С., Симоненко В.Д., Тищенко А.Т./Под ред. Симоненко   В.Д. Техн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7 класс</w:t>
            </w:r>
            <w:r>
              <w:rPr>
                <w:sz w:val="24"/>
                <w:szCs w:val="24"/>
              </w:rPr>
              <w:t xml:space="preserve"> ,Вентана-Граф</w:t>
            </w:r>
            <w:r>
              <w:rPr>
                <w:color w:val="2C2C2C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Гончаров Б.А., Елисеева Е.В.,     Электов А.А. и др./Под ред Симоненко В.Д. Технология  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8 класс,      </w:t>
            </w:r>
            <w:r>
              <w:rPr>
                <w:sz w:val="24"/>
                <w:szCs w:val="24"/>
              </w:rPr>
              <w:t>Вентана-Граф</w:t>
            </w:r>
            <w:r>
              <w:rPr>
                <w:color w:val="2C2C2C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а и Б.О.Хренников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щеобразовательных учреждений Российской  Федерации  1-11 классы. Москва. Просвещение.2006г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z w:val="24"/>
                <w:szCs w:val="24"/>
              </w:rPr>
              <w:t>Топоров И.К.   Основы безопасности жизнедеятельности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7-8 классы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грамма А.П.Матвеева «Физическая культура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ассы»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атвеев А.П. Физическая культура  5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атвеев А.П. Физическая культура  6-7 класс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атвеев А.П. Физическая культура  8-9 класс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           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>Программа Министерства Российской Федерации «Музыка»под редакцией Е.Д.Критской, Г.П. Сергеевой 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Шмагиной. Просвещени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ергеева Г.П., Критская Е.Д.    Музыка  5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color w:val="2C2C2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ергеева Г.П., Критская Е.Д.    Музыка  .6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color w:val="2C2C2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ергеева Г.П., Критская Е.Д.    Музыка  ,7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ергеева Г.П., Кашекова И.Э. Музыка  8-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. 6 – 9 классы. 10 – 11 классы.  Программы общеобразовательных учреждений / Авт. А.И. Алексеев, Е.К. Липк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Николина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Природа и люди. 6 класс /Под ред. А.И. Алексеева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География. Страны и континенты. 7 класс /Под ред. А.И.Алексеева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России. 8 класс /Под ред. А.И.Алексеева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Россия. 9 класс / Под ред. А.И. Алексеева. -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овая художественная культура: Факультативный курс: Виды искусства. 9 класс./ Сост. Г.И.Данилова.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древнего мира / авт. – А.А. Вигасин, Г.И. Годер, И.С. Свенцицкая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История древнего мира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средних веков/ авт. – В.А. Ведюшкин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ибалова Е.В., Донской Г.М. История средних веков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общая истории. История нового времени / авт. -  А.В. Ревякин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довская А.Я., Баранов П.А, Ванюшкина Л.М. Всеобщая история. История нового времени. –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/ авт. -  А.В. Ревякин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довская А.Я., Баранов П.А, Ванюшкина Л.М. Всеобщая история. История нового времени. –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/ авт. – Е.Ю. Сергеев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око-Цюпа О.С., Сороко-Цюпа А.О. Всеобщая история. Новейшая история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России / авт. – А.А. Данилов, Л.Г. Косулина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 6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 7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 8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России / авт. – Е.Е. Вяземский, О.Ю. Стрелова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 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о обществознанию / авт. – Л.Н. Боголюбов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 Л.Н. Обществознание. 6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 Л.Н. Обществознание. 7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 Л.Н. Обществознание. 8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 Л.Н. Обществознание. 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илюк, А.Я. Основы религиозных культур и светской этики. Программы общеобр. учреждений. 4-5 кл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ев А.В.  Основы религиозных культур и светской этики. Основы православной культуры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З.  Биболетова.  Авторская программа по английскому языку для начальной школы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2 класс- Титу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3 класс - Титу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 4 класс - Титу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З. Биболетова.  Авторская программа по английскому языку для основной школы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5 класс - Титу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6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 7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Л. Гроза. Авторская программа курса английского языка для 5 – 11 классов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еревянко Н.Н., Жаворонкова С.В. «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6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еревянко Н.Н., Жаворонкова С.В. «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7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ворецкая О.Б., Казырбаева Н.Ю. «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8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Гроза О.Л., Дворецкая О.Б. «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9 класс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И. Кауфман, М.Ю. Кауфман. Программа курса английского языка для 5-9 классов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Кауфман К.И. «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8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Кауфман К.И. «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9 класс  - Титу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Элементы биофизики», 9 класс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Зорин, М., «Вако», 200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ивный курс «Её величество массовая доля», хим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Агеева, журнал «Химия в школе», № 4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и науки РФ 2007,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Греков ВФ Крючков СЕ, Чешко ЛА 10  Просвещение                                                                                                     Русский язык Греков ВФ, Крючков СЕ, Чешко ЛА 11 Просвещение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и науки РФ 2007,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вина ВИ Литература 10 Просвещение                                                                                                                                              Агеносов Литература 11 Просвещение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«Программ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 xml:space="preserve">по </w:t>
            </w:r>
            <w:r>
              <w:rPr>
                <w:sz w:val="24"/>
                <w:szCs w:val="24"/>
              </w:rPr>
              <w:t>алгебре и началам анализа</w:t>
            </w:r>
            <w:r>
              <w:rPr>
                <w:bCs/>
                <w:sz w:val="24"/>
                <w:szCs w:val="28"/>
              </w:rPr>
              <w:t xml:space="preserve"> для ОУ 10 –11классы», составитель: Т. А. Бурмистрова; «Просвещение», 2008, </w:t>
            </w: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Н.Колмогоров, А.М.Абрам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Алгебра и начала анализа, 10-11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iCs/>
                <w:sz w:val="24"/>
              </w:rPr>
              <w:t xml:space="preserve">«Программа ОУпо геометрии 10 -11 классы», </w:t>
            </w:r>
            <w:r>
              <w:rPr>
                <w:bCs/>
                <w:sz w:val="24"/>
                <w:szCs w:val="28"/>
              </w:rPr>
              <w:t xml:space="preserve">составитель: Т. А. Бурмистрова; </w:t>
            </w:r>
            <w:r>
              <w:rPr>
                <w:iCs/>
                <w:sz w:val="24"/>
              </w:rPr>
              <w:t>«Просвещение», 2009</w:t>
            </w:r>
            <w:r>
              <w:rPr>
                <w:bCs/>
                <w:iCs/>
                <w:sz w:val="24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С.Атанасян, В.Ф.Бутузов и д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еометрия, 10-11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«Природоведение. Биология. Экология.»,авт.И.Н.Пономарёва, «</w:t>
            </w:r>
            <w:r>
              <w:rPr>
                <w:sz w:val="24"/>
              </w:rPr>
              <w:t>Вентана-Граф», 2008,</w:t>
            </w:r>
            <w:r>
              <w:rPr>
                <w:sz w:val="24"/>
                <w:szCs w:val="24"/>
              </w:rPr>
              <w:t xml:space="preserve">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Н.Пономарёва, О.А.Корнилова, Т.Е.Лощили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щая биология, 10»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бщая биология, 11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10 -11классов ОУ, авт. – сост. Н.Н.Гара, 2008,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Е. Рудзитис, Ф.Г.Фельдм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имия, 10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имия, 11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», 2 -11 клас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. М.Н.Бородин, «Бином», 2009,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.Д.Угринович, «Информатика и ИКТ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«Программа ОУпо физике 10 -11 классы», </w:t>
            </w:r>
            <w:r>
              <w:rPr>
                <w:sz w:val="24"/>
                <w:szCs w:val="24"/>
              </w:rPr>
              <w:t xml:space="preserve">авт. П.Г.Саенко, О.В.Коршунова, </w:t>
            </w:r>
            <w:r>
              <w:rPr>
                <w:iCs/>
                <w:sz w:val="24"/>
              </w:rPr>
              <w:t xml:space="preserve">«Просвещение», </w:t>
            </w:r>
            <w:r>
              <w:rPr>
                <w:sz w:val="24"/>
                <w:szCs w:val="24"/>
              </w:rPr>
              <w:t xml:space="preserve"> 2007,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Я.Мякишев, Г.Я.Буховц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Физика, 10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Физика, 11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. 6 – 9 классы. 10 – 11 классы.  Программы общеобразовательных учреждений  / Авт. А.И. Алексеев, Е.К. Липк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Николина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дкий Ю.Н. География. Современный мир. 10-11 класс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художественная культура: программы для общеобразовательных учреждений. 5 – 11 кл. / Сост. Г.И.Данилов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нилова, Г.И. Мировая художественная культура. 10 класс. – Дроф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нилова, Г.И. Мировая художественная культура. 11 класс. – Дрофа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общая история / авт. – В.И. Уколова, А.В. Ревякин, М.Л. Несмелова (общеобразовательный уровень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Уколова В.И., Ревякина А.В. /Под ред. А.О.Чубарьяна,  Всеобщая история. Новейшая история. 10 класс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/ авт. – Н.В. Загладин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Всеобщая история. 11 класс, Русское слово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России / авт. – В.И. Буганов, П.Н. Зырянов, А.Н.Сахаров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харов А.Н., Буганов В.И. История России. 10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России / авт. – А.А. Левандовский, Ю.А. Щетинов, С.В. Мироненко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, Щетинов Ю.А. История России. 11 класс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о обществознанию / авт. – Л.Н. Боголюбов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. 10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. 11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. Авторы - К.И. Кауфман, М.Ю. Кауфман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уфман К.И. «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10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Л. Гроза. Авторская программа курса английского языка для 5 – 11 классов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оза О.Л., Дворецкая О.Б.  </w:t>
            </w:r>
            <w:r>
              <w:rPr>
                <w:sz w:val="24"/>
                <w:szCs w:val="24"/>
                <w:lang w:val="en-US"/>
              </w:rPr>
              <w:t xml:space="preserve">«New Millennium English» 11 </w:t>
            </w: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Титу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щеобразовательных учреждений Российской  Федерации  1-11 классы. Москва. Просвещение.2006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</w:rPr>
              <w:t>Т</w:t>
            </w:r>
            <w:r>
              <w:rPr>
                <w:color w:val="2C2C2C"/>
                <w:sz w:val="24"/>
                <w:szCs w:val="24"/>
              </w:rPr>
              <w:t>опоров И.К.   Основы безопасности жизнедеятельности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0-11 класс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>Программа А.П.Матвеева «Физическая культура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ассы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Лях В.И., Зданевич А.А.     Физическая культура (базовый     уровень)       10-11 классы</w:t>
            </w:r>
            <w:r>
              <w:rPr>
                <w:color w:val="2C2C2C"/>
              </w:rPr>
              <w:t xml:space="preserve">             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а и Б.О.Хренников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>для общеобразовательных учреждений Российской  Федерации  1-11 классы. Москва. Просвещение.2006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</w:rPr>
              <w:t>Т</w:t>
            </w:r>
            <w:r>
              <w:rPr>
                <w:color w:val="2C2C2C"/>
                <w:sz w:val="24"/>
                <w:szCs w:val="24"/>
              </w:rPr>
              <w:t>опоров И.К.   Основы безопасности жизнедеятельности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0-11 классы, Просвещение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 «Интенсивный курс подготовки к ЕГЭ по математике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Колесникова, «Математика. Интенсивный курс подготовки к ЕГЭ» ,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рис –пресс»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 «Интенсивный курс подготовки к ЕГЭ по биологии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Харламова, Сборник программ элективных курсов, изд. «Волгоград»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 «Интенсивный курс подготовки к ЕГЭ по физике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И.Одинцова, «Поурочное планирование по физике к ЕГЭ», М., изд. «Экзамен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9:00Z</dcterms:created>
  <dc:creator>класс первый</dc:creator>
  <dc:description/>
  <cp:keywords/>
  <dc:language>en-US</dc:language>
  <cp:lastModifiedBy>класс первый</cp:lastModifiedBy>
  <dcterms:modified xsi:type="dcterms:W3CDTF">2012-02-06T09:30:00Z</dcterms:modified>
  <cp:revision>1</cp:revision>
  <dc:subject/>
  <dc:title> Реализуемые образовательные программы (основные и дополнительные):</dc:title>
</cp:coreProperties>
</file>