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5-9 классов на 30 января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3-10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.134; упр. 55, 56 с.103 – 104 (читать, переводи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4, 1105, 11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§ 29, ответить на вопросы на стр. 99 (письменно: в тетради и на контурной кар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, 22 с.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§ 29, ответить на вопросы на стр. 99 (письменно: в тетради и на контурной кар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,45,упр.2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1:00Z</dcterms:created>
  <dc:creator>Учитель</dc:creator>
  <dc:description/>
  <cp:keywords/>
  <dc:language>en-US</dc:language>
  <cp:lastModifiedBy>Учитель</cp:lastModifiedBy>
  <dcterms:modified xsi:type="dcterms:W3CDTF">2014-01-30T04:07:00Z</dcterms:modified>
  <cp:revision>24</cp:revision>
  <dc:subject/>
  <dc:title>Задания для дистанционного обучения 1 – 4 классов на 21 декабря 2012</dc:title>
</cp:coreProperties>
</file>