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5-9 классов на 29 января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.27,отвечать на вопросы, № 1076, №1077, № 10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по теме: ориентирование, план местности, азимут, масштаб, относительная высота, абсолютная высота, горизонтали, географическая карта, параллель, меридиан, географические координаты, географическая широта, географическая долг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пределять направле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расстоя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еографические координаты точки на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очку на карте по ее географическим координат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абсолютные высоты на плане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описание местности по топографической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численный масштаб в именованный и именованный в чис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9 (стр.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0,11 (стр. 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7, 8, 10 (стр. 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6, зада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географические координаты и абсолютные высоты влк. Гекла, Камерун, Фудзия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по теме: ориентирование, план местности, азимут, масштаб, относительная высота, абсолютная высота, горизонтали, географическая карта, параллель, меридиан, географические координаты, географическая широта, географическая долг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пределять направле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расстоя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еографические координаты точки на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очку на карте по ее географическим координат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абсолютные высоты на плане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описание местности по топографической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численный масштаб в именованный и именованный в чис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9 (стр.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0,11 (стр. 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7, 8, 10 (стр. 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6, зада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географические координаты и абсолютные высоты влк. Гекла, Камерун, Фудзия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9,!081,10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 № 920.919, 891, 892, 895, 8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; пересказ, терми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 с.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количественных числительных,упр.409, </w:t>
            </w:r>
            <w:r>
              <w:rPr>
                <w:rFonts w:cs="Wide Latin" w:ascii="Wide Latin" w:hAnsi="Wide Latin"/>
              </w:rPr>
              <w:t>§</w:t>
            </w: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Толстый и тонкий. Прочи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; пересказ; терми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 Выучить правило, №679,697в,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, упр.189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.27,отвечать на вопросы, № 1076, №1077, № 10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по теме: ориентирование, план местности, азимут, масштаб, относительная высота, абсолютная высота, горизонтали, географическая карта, параллель, меридиан, географические координаты, географическая широта, географическая долг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пределять направле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расстоя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еографические координаты точки на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очку на карте по ее географическим координат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абсолютные высоты на плане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описание местности по топографической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численный масштаб в именованный и именованный в чис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9 (стр.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0,11 (стр. 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7, 8, 10 (стр. 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6, зада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географические координаты и абсолютные высоты влк. Гекла, Камерун, Фудзия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по теме: ориентирование, план местности, азимут, масштаб, относительная высота, абсолютная высота, горизонтали, географическая карта, параллель, меридиан, географические координаты, географическая широта, географическая долг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пределять направле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расстоя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еографические координаты точки на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очку на карте по ее географическим координат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абсолютные высоты на плане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описание местности по топографической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численный масштаб в именованный и именованный в чис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9 (стр.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0,11 (стр. 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7, 8, 10 (стр. 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6, зада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географические координаты и абсолютные высоты влк. Гекла, Камерун, Фудзия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9,!081,10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 № 920.919, 891, 892, 895, 8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 с.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количественных числительных,упр.409, </w:t>
            </w:r>
            <w:r>
              <w:rPr>
                <w:rFonts w:cs="Wide Latin" w:ascii="Wide Latin" w:hAnsi="Wide Latin"/>
              </w:rPr>
              <w:t>§</w:t>
            </w: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. Толстый и тонкий. Прочи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 Выучить правило, №679,697в,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, упр.189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.27,отвечать на вопросы, № 1076, №1077, № 10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по теме: ориентирование, план местности, азимут, масштаб, относительная высота, абсолютная высота, горизонтали, географическая карта, параллель, меридиан, географические координаты, географическая широта, географическая долг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пределять направле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расстоя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еографические координаты точки на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очку на карте по ее географическим координат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абсолютные высоты на плане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описание местности по топографической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численный масштаб в именованный и именованный в чис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9 (стр.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0,11 (стр. 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7, 8, 10 (стр. 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6, зада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географические координаты и абсолютные высоты влк. Гекла, Камерун, Фудзия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тветить на вопросы по теме: «Одноклассники, сверстники, друз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Лексика»:</w:t>
            </w:r>
          </w:p>
          <w:p>
            <w:pPr>
              <w:pStyle w:val="Normal"/>
              <w:rPr/>
            </w:pPr>
            <w:r>
              <w:rPr/>
              <w:t>- сочинение-миниатюра;</w:t>
            </w:r>
          </w:p>
          <w:p>
            <w:pPr>
              <w:pStyle w:val="Normal"/>
              <w:rPr/>
            </w:pPr>
            <w:r>
              <w:rPr/>
              <w:t>- термины из таблицы;</w:t>
            </w:r>
          </w:p>
          <w:p>
            <w:pPr>
              <w:pStyle w:val="Normal"/>
              <w:rPr/>
            </w:pPr>
            <w:r>
              <w:rPr/>
              <w:t>-упр. 36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по теме: ориентирование, план местности, азимут, масштаб, относительная высота, абсолютная высота, горизонтали, географическая карта, параллель, меридиан, географические координаты, географическая широта, географическая долг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пределять направле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расстояния по плану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еографические координаты точки на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очку на карте по ее географическим координат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абсолютные высоты на плане и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описание местности по топографической к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численный масштаб в именованный и именованный в чис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9 (стр.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0,11 (стр. 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7, 8, 10 (стр. 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6, зада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географические координаты и абсолютные высоты влк. Гекла, Камерун, Фудзия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9,!081,10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ответить на вопросы после темы: «Одноклассники, сверстники, друзь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 № 920.919, 891, 892, 895, 8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,упр342,343,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 с.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количественных числительных,упр.409, </w:t>
            </w:r>
            <w:r>
              <w:rPr>
                <w:rFonts w:cs="Wide Latin" w:ascii="Wide Latin" w:hAnsi="Wide Latin"/>
              </w:rPr>
              <w:t>§</w:t>
            </w: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. Толстый и тонкий. Прочи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чтение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 Выучить правило, №679,697в,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, упр.18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рабочая тетрадь – до 4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Платонов.Юшка-прочита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 Выучить правило, №679,697в,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чтение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, упр.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рабочая тетрадь – до 40.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.28, №№ 729, 731, 732, 743, 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опорную схему по теме «Соли»закончить (хим.свойства,получ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, упр.106 (переве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«Правописание –н- и –нн- в прил., прич., нар.». Составить и записать словарный диктант из 60 слов на прави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опорную схему по теме «Соли»закончить (хим.свойства,получ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, упр.10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,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упр 282.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.После бала- чита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2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-28,повторить качественные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, упр.5 (переве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роману Лермонтова «Герой нашего време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образование,культура в Марийском крае в начале 20 в.(подг.сообщ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рабочая тетрадь – до 40.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 Выучить правило, №679,697в,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, упр.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рабочая тетрадь – до 40.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.28, №№ 729, 731, 732, 743, 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опорную схему по теме «Соли»закончить (хим.свойства,получ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, упр.106 (переве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опорную схему по теме «Соли»закончить (хим.свойства,получ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, упр.10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,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2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-28,повторить качественные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, упр.5 (переве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рабочая тетрадь – до 40.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 Выучить правило, №679,697в,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, упр.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рабочая тетрадь – до 40.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.28, №№ 729, 731, 732, 743, 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опорную схему по теме «Соли»закончить (хим.свойства,получ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, упр.106 (переве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опорную схему по теме «Соли»закончить (хим.свойства,получ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, упр.10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,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2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-28,повторить качественные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, упр.5 (переве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-13; пересказ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.12, разобрать 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, 78, упр. 15(1-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17 века»; повто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ы «Правописание существительных», составить словарный диктант из 60 слов на прав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 современного поэта (21 век). Сочинение-миниатюра «Мой взгляд на современную поэзи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икл жизни,п.28,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пересказ,повторить электро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Живописцы счастья (импрессионизм), заполнить таблицу в тетради (строку  «Импрессионизм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 «Внешняя политика СССР», подготовиться к контрольной работе6 повторить пп62-6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дной поэмы Твардовского, анализ произведения, тест по биографии поэ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1:00Z</dcterms:created>
  <dc:creator>Учитель</dc:creator>
  <dc:description/>
  <cp:keywords/>
  <dc:language>en-US</dc:language>
  <cp:lastModifiedBy>Учитель</cp:lastModifiedBy>
  <dcterms:modified xsi:type="dcterms:W3CDTF">2014-01-29T05:28:00Z</dcterms:modified>
  <cp:revision>21</cp:revision>
  <dc:subject/>
  <dc:title>Задания для дистанционного обучения 1 – 4 классов на 21 декабря 2012</dc:title>
</cp:coreProperties>
</file>