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ния для дистанционного обучения 1 – 4 классов на 28 января 2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 я. Упражнения в чт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З. Упражнения в пмсь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крестьянин» (японская  сказка)</w:t>
            </w:r>
          </w:p>
          <w:p>
            <w:pPr>
              <w:pStyle w:val="Normal"/>
              <w:rPr/>
            </w:pPr>
            <w:r>
              <w:rPr/>
              <w:t>С.33-34:пересказ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большую букву в именах людей. С.108,у.156,15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ь, произведение. С.52-5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й крестьянин» (японская  сказка)</w:t>
            </w:r>
          </w:p>
          <w:p>
            <w:pPr>
              <w:pStyle w:val="Normal"/>
              <w:rPr/>
            </w:pPr>
            <w:r>
              <w:rPr/>
              <w:t>С.31-32, читать, пересказывать. Тетрадь с.35, выполнить зад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упр.1-4, с.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заданий, с.47-66., выполнить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здел. Звуки и краски зимы. (Стихотворение С. Есенина «Поёт зима,  аукает…». «Пороша». Наиз. по выбору. Нарис. Портрет Зи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ельно-ласкательные формы мужских и женских имён в русском языке. С.42,у.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ножество. Карточки с заданиями: Т-25:в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Пластилиновый рельеф. Подвес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ая тема по учебнику. Рабочая тетрад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местоимения как части речи (с.67) Упр. 299,300, упр.3, Стр.71</w:t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4 (устно)--№№1-4,8</w:t>
            </w:r>
          </w:p>
          <w:p>
            <w:pPr>
              <w:pStyle w:val="Normal"/>
              <w:rPr/>
            </w:pPr>
            <w:r>
              <w:rPr/>
              <w:t>С.55, в тетрадь №№5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 – 3 с.43 (рабочая тетрадь); упр. 5 с.65 (учебник) выписать слова – названия месяцев в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1, упр.1 (ответить на вопро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б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 в падежных окончаниях,упр.188,стр.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 Телефон»,выр.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1, упр.1 (ответить на вопросы)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1:00Z</dcterms:created>
  <dc:creator>Учитель</dc:creator>
  <dc:description/>
  <cp:keywords/>
  <dc:language>en-US</dc:language>
  <cp:lastModifiedBy>Учитель</cp:lastModifiedBy>
  <dcterms:modified xsi:type="dcterms:W3CDTF">2014-01-28T08:39:00Z</dcterms:modified>
  <cp:revision>4</cp:revision>
  <dc:subject/>
  <dc:title>Задания для дистанционного обучения 1 – 4 классов на 21 декабря 2012</dc:title>
</cp:coreProperties>
</file>