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1 – 4 классов на 7 февраля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прир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текста с печатного образ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прир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текста с печатного образ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загадки. С.42-44 выр.ч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укв и, у, а после шипящих (повторение). Упр.169-170, прави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С.64-65, №2,3,5,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9, упр.1, читать по рол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22-123, упр.181-184, выполнить по  заданию учебн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1, выполнить все задания. Выучить наизусть табл. Умножения и деления на 2 и на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Упр.285,287(уст.), с.58.с.4.5,6,8.С.48,50-прав.зн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инструменты. С.56-59-понять информацию. Д/з: с.59.з.1.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.51,№.9; с.53, №5,6,7; с.60, №1,2,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ор местоимения как части речи</w:t>
            </w:r>
          </w:p>
          <w:p>
            <w:pPr>
              <w:pStyle w:val="Normal"/>
              <w:rPr/>
            </w:pPr>
            <w:r>
              <w:rPr/>
              <w:t>С.73-74. упр.1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.32-34. реш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руж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образовалось Древнерусское государство. П.5:понять информацию, вывод знать, термины запомнить, уметь ответить на вопросы. Р.т.-с.10-11.з.1-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ор имени прилагательного как части речи. Упр.220,221. С.99-100.упр.4. Пямятку зн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трёхзначных чисел в столбик. С.64,№1-5, с.65,№6,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 упр.2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2 упр.7; рабочая тетрадь – с. 39-4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1:00Z</dcterms:created>
  <dc:creator>Учитель</dc:creator>
  <dc:description/>
  <cp:keywords/>
  <dc:language>en-US</dc:language>
  <cp:lastModifiedBy>Учитель</cp:lastModifiedBy>
  <dcterms:modified xsi:type="dcterms:W3CDTF">2014-02-07T07:07:00Z</dcterms:modified>
  <cp:revision>28</cp:revision>
  <dc:subject/>
  <dc:title>Задания для дистанционного обучения 1 – 4 классов на 21 декабря 2012</dc:title>
</cp:coreProperties>
</file>