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ния для дистанционного обучения 1 – 4 классов на 30 января 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народная сказка»Три калача и одна баранка»-с.35 подробный переск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имён собственных-с.110,упр.16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-с.54-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, выучить сказку наизу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3, упр.165-16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, выучить наизусть;</w:t>
            </w:r>
          </w:p>
          <w:p>
            <w:pPr>
              <w:pStyle w:val="Normal"/>
              <w:rPr/>
            </w:pPr>
            <w:r>
              <w:rPr/>
              <w:t>С.60-61, выполнить все зад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 с.64; упр. 1 – 4 с.33 (раб. тетрад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о прошлом .П.4:понять инф., отв.на вопр., термины знать, раб.т.:с.10-11,з.1-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сказку с использованием имён существительных с разными суффиксами. Упр.280.Д/з: оформить сказку в виде книжки-раскладуш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 2 с.44 (рабочая тетрадь); упр. 2 с.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со словами: все, не все, каждый, никакие, люб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2, наизусть</w:t>
            </w:r>
          </w:p>
          <w:p>
            <w:pPr>
              <w:pStyle w:val="Normal"/>
              <w:rPr/>
            </w:pPr>
            <w:r>
              <w:rPr/>
              <w:t>С.Есенин «Поет зима аукае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, упр.299, 300</w:t>
            </w:r>
          </w:p>
          <w:p>
            <w:pPr>
              <w:pStyle w:val="Normal"/>
              <w:rPr/>
            </w:pPr>
            <w:r>
              <w:rPr/>
              <w:t>Разбор местоимения как част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С. 62-63, реш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-средство воспитания в народной среде</w:t>
            </w:r>
          </w:p>
          <w:p>
            <w:pPr>
              <w:pStyle w:val="Normal"/>
              <w:rPr/>
            </w:pPr>
            <w:r>
              <w:rPr/>
              <w:t>С.49-51, читать, вопрос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-81, читать. Упр.7 наизу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местоимениях. Р/р Свободный диктант. Упр. 303, упр.5, с.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-59, №1,4,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Мориц «Настоящий секрет». А.Барто «В защиту Деда Мороза» наизусть по выбор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-65 № 3,4,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5 пере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б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стр.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 Стр.65,№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Д.Хармса.,выучить одно наизусть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1:00Z</dcterms:created>
  <dc:creator>Учитель</dc:creator>
  <dc:description/>
  <cp:keywords/>
  <dc:language>en-US</dc:language>
  <cp:lastModifiedBy>Учитель</cp:lastModifiedBy>
  <dcterms:modified xsi:type="dcterms:W3CDTF">2014-01-30T05:39:00Z</dcterms:modified>
  <cp:revision>22</cp:revision>
  <dc:subject/>
  <dc:title>Задания для дистанционного обучения 1 – 4 классов на 21 декабря 2012</dc:title>
</cp:coreProperties>
</file>