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1 – 4 классов на 29 января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сказка «Ивовый росток». С.33-34:пересказ, иллюстра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одно и то же слово написано с большой и с маленькой букв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, произведение. С.52-5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овый росток» (японская сказка), с.33-34, выразительно читать, ответить на вопросы, пересказыв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, упр.163, 164(выучить правило); с.113, упр.16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с.58-59,  выполнить все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-9, читать, отвечать на вопросы, пересказыв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существительных от основ существительных и глаголов: у.273-278. Д/з: у.4,с4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.45 (рабочая тетрадь); выписать названия месяцев в сло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ихотворение К.Бальмонта «Снежинка», И. Бродского «Вечером». Д/з: наизусть по выбор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, К. Бальмонт «Снежинка», наизу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местоимения как части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.298, с.6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1, прореш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считают время. С.12-15, читать, 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1,302(сочин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Снежинка», «Вечером». Наизусть по выбор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 Упр.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.гласные в падежных окончаний имен существительных.упр.187,стр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Выучить правило нахождения неизвестного уменьшаемого, вычитаемого, слагаемого, множителя. Стр. 62, №3,4,5,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.82; упр.2 с.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1:00Z</dcterms:created>
  <dc:creator>Учитель</dc:creator>
  <dc:description/>
  <cp:keywords/>
  <dc:language>en-US</dc:language>
  <cp:lastModifiedBy>Учитель</cp:lastModifiedBy>
  <dcterms:modified xsi:type="dcterms:W3CDTF">2014-01-29T05:07:00Z</dcterms:modified>
  <cp:revision>19</cp:revision>
  <dc:subject/>
  <dc:title>Задания для дистанционного обучения 1 – 4 классов на 21 декабря 2012</dc:title>
</cp:coreProperties>
</file>