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5 январ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радь – урок 36;  учебник – с. 62-6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-с.7,з.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. цв. бум. и карт., клей, нож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я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упр. 7; раб. тетрадь – урок 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42 (рабочая тетрад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,№7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ересказать  Б.Житков « Николай Исаевич Пушкин»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4-01-25T08:13:00Z</dcterms:modified>
  <cp:revision>17</cp:revision>
  <dc:subject/>
  <dc:title>Задания для дистанционного обучения 1 – 4 классов на 21 декабря 2012</dc:title>
</cp:coreProperties>
</file>