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textAlignment w:val="top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7"/>
          <w:szCs w:val="27"/>
        </w:rPr>
        <w:t xml:space="preserve">Электронные образовательные ресурсы </w:t>
      </w:r>
    </w:p>
    <w:p>
      <w:pPr>
        <w:pStyle w:val="Style14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7"/>
          <w:szCs w:val="27"/>
        </w:rPr>
        <w:t xml:space="preserve">1. Что такое электронные образовательные ресурсы (ЭОР)? </w:t>
      </w:r>
    </w:p>
    <w:p>
      <w:pPr>
        <w:pStyle w:val="Style14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7"/>
          <w:szCs w:val="27"/>
        </w:rPr>
        <w:t xml:space="preserve">Электронными образовательными ресурсами называют учебные материалы, для воспроизведения которых используются электронные устройства. В самом общем случае к ЭОР относят учебные видеофильмы и звукозаписи, для воспроизведения которых достаточно бытового магнитофона или CD-плеера. Наиболее современные и эффективные для образования ЭОР воспроизводятся на компьютере. Их называют цифровыми образовательными ресурсами (ЦОР), подразумевая, что компьютер использует цифровые способы записи/воспроизведения. Однако аудио/видео компакт-диски (CD) также содержат записи в цифровых форматах, так что введение отдельного термина и аббревиатуры ЦОР не даёт заметных преимуществ. </w:t>
      </w:r>
    </w:p>
    <w:p>
      <w:pPr>
        <w:pStyle w:val="Style14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7"/>
          <w:szCs w:val="27"/>
        </w:rPr>
        <w:t>2. Чем отличаются ЭОР от учебников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Style14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7"/>
          <w:szCs w:val="27"/>
        </w:rPr>
        <w:t xml:space="preserve">ЭОР бывают разные, и как раз по степени отличия от традиционных полиграфических учебников их очень удобно классифицировать. Самые простые ЭОР - текстографические. Они отличаются от книг в основном базой предъявления текстов и иллюстраций - материал представляется на экране компьютера, а не на бумаге. Хотя его очень легко распечатать, т.е. перенести на бумагу. ЭОР следующей группы тоже текстографические, но имеют существенные отличия в навигации по тексту. Страницы книги мы читаем последовательно, осуществляя таким образом так называемую линейную навигацию. При этом достаточно часто в учебном тексте встречаются термины или ссылки на другой раздел того же текста. В таких случаях книга не очень удобна: нужно разыскивать пояснения где-то в другом месте, листая множество страниц. В ЭОР это можно сделать гораздо комфортнее: указать незнакомый термин и тут же получить его определение в небольшом дополнительном окне, или мгновенно сменить содержимое экрана при указании так называемого ключевого слова (либо словосочетания). По существу ключевое словосочетание - аналог строки знакомого всем книжного оглавления, но строка эта не вынесена на отдельную страницу (оглавления), а внедрена в основной текст. В данном случае навигация по тексту является нелинейной (вы просматриваете фрагменты текста в произвольном порядке, определяемом логической связностью и собственным желанием). Такой текстографический продукт называется гипертекстом. Третий уровень ЭОР - это ресурсы, целиком состоящие из визуального или звукового фрагмента. Формальные отличия от книги здесь очевидны: ни кино, ни анимация (мультфильм), ни звук для полиграфического издания невозможны. Но, с другой стороны, такие ЭОР по существу не отличаются от аудио/видео продуктов, воспроизводимых на бытовом CD-плеере. Наиболее существенные, принципиальные отличия от книги имеются у так называемых мультимедиа ЭОР. Это самые мощные и интересные для образования продукты, и они заслуживают отдельного рассмотрения. </w:t>
      </w:r>
    </w:p>
    <w:p>
      <w:pPr>
        <w:pStyle w:val="Style14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7"/>
          <w:szCs w:val="27"/>
        </w:rPr>
        <w:t>3. Какие новые педагогические инструменты используются в ЭОР?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Style14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7"/>
          <w:szCs w:val="27"/>
        </w:rPr>
        <w:t xml:space="preserve">Их пять: интерактив; мультимедиа; моделинг; коммуникативность; производительность. Об интерактиве и мультимедиа мы уже говорили. Если к ним добавить еще моделинг - имитационное моделирование с аудиовизуальным отражением изменений сущности, вида, качеств объектов и процессов, то электронный образовательный ресурс вместо описания в символьных абстракциях сможет дать адекватное представление фрагмента реального или воображаемого мира. Мультимедиа обеспечит реалистичное представление объектов и процессов, интерактив даст возможность воздействия и получения ответных реакций, а моделинг реализует реакции, характерные для изучаемых объектов и исследуемых процессов. Четвертый инструмент - коммуникативность - это возможность непосредственного общения, оперативность представления информации, удаленный контроль состояния процесса. С точки зрения ЭОР это, прежде всего, возможность быстрого доступа к образовательным ресурсам, расположенным на удаленном сервере, а также возможность on-line коммуникаций удаленных пользователей при выполнении коллективного учебного задания. Наконец, пятый новый педагогический инструмент - производительность пользователя. Благодаря автоматизации нетворческих, рутинных операций поиска необходимой информации творческий компонент и, соответственно, эффективность учебной деятельности резко возрастают. </w:t>
      </w:r>
    </w:p>
    <w:p>
      <w:pPr>
        <w:pStyle w:val="Style14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7"/>
          <w:szCs w:val="27"/>
        </w:rPr>
        <w:t xml:space="preserve">4. Что такое ЭОР нового поколения? </w:t>
      </w:r>
    </w:p>
    <w:p>
      <w:pPr>
        <w:pStyle w:val="Style14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7"/>
          <w:szCs w:val="27"/>
        </w:rPr>
        <w:t xml:space="preserve">ЭОР нового поколения представляют собой открытые образовательные модульные мультимедиа системы (ОМС). В самом простом изложении это электронные учебные продукты, позволившие решить три основные проблемы современных ЭОР. Первая проблема заключалась в том, что ЭОР, распространяемые в Интернете, были преимущественно текстографическими. Очевидно, что электронная копия учебника школьнику пользы не принесет, а работа со многими информационными источниками для школы, в отличие от вуза, не характерна. Более того, на любой ступени образования получением информации учебный процесс далеко не исчерпывается, нужно обеспечить еще практические занятия и аттестацию (лучше всего на предметной базе). Понятно, что для решения этих задач требуются ЭОР с интерактивным мультимедийным контентом, но распространение таких продуктов в глобальной сети наталкивалось на серьезные технические трудности. В ЭОР нового поколения проблема сетевого доступа к высокоинтерактивному, мультимедийно-насыщенному контенту решена. Иными словами, в этих продуктах могут использоваться все пять новых педагогических инструментов. Вторая технологическая проблема тесно связана с решением первой. До настоящего времени интерактивные мультимедиа продукты выпускались на компакт-дисках, при этом каждый производитель использовал собственные программные решения, способы загрузки, пользовательские интерфейсы. Часто это приводило к тому, что изучение методов работы с диском требовало практически такого же усердия и времени, какое требовалось на учебное содержание. ЭОР нового поколения (ЭОР НП) - сетевые продукты, выпускаемые разными производителями в разное время и в разных местах. Поэтому архитектура, программные средства воспроизведения, пользовательский интерфейс были унифицированы. В результате для ЭОР НП была решена проблема независимости способов хранения, поиска и использования ресурса от компании-производителя, времени и места производства. Для учащихся и учителей это означает, что сегодня и в перспективе для использования любых ЭОР НП требуется один комплект клиентского программного обеспечения, и во всех ЭОР НП контентно-независимая часть графического пользовательского интерфейса одинакова. Третья проблема характерна именно для образования. Уже много лет декларируется, что компьютер обеспечит личностно-ориентированное обучение. В педагогической практике давно используется понятие индивидуальных образовательных траекторий учащихся. Действительно, необходимость по-разному подходить к обучению разных учеников очевидна, но в классно-урочной системе практически невозможна. Однако даже в действующей бинарной системе "учитель - класс" учителя-то все равно разные, каждый из них хочет учить по-своему. Соответственно, ЭОР должны позволять создавать авторские учебные курсы. В традиционных условиях учитель достаточно свободен в применении множества информационных источников (учебники разных издательств, методические материалы, научные публикации…) и ограниченно свободен в части практических занятий (например, лабораторные комплексы по выбору - это, к сожалению, утопия). Поэтому, когда появились первые серьезные учебные продукты на CD-ROM, к их недостаткам сразу же отнесли жесткую заданность учебного курса. Учителю хотелось бы что-то изменить, но в создании интерактивного мультимедиа контента участвует множество разных специалистов, которых, конечно, в школе нет. В ЭОР нового поколения проблема создания учителем авторского учебного курса и индивидуальных образовательных траекторий для учащихся также решена. </w:t>
      </w:r>
    </w:p>
    <w:p>
      <w:pPr>
        <w:pStyle w:val="Style14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7"/>
          <w:szCs w:val="27"/>
        </w:rPr>
        <w:t xml:space="preserve">5. Что нового дают ЭОР учащемуся? </w:t>
      </w:r>
    </w:p>
    <w:p>
      <w:pPr>
        <w:pStyle w:val="Style14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7"/>
          <w:szCs w:val="27"/>
        </w:rPr>
        <w:t xml:space="preserve">Прежде всего - возможность действительно научиться. Электронные образовательные ресурсы позволяют выполнить дома значительно более полноценные практические занятия - от виртуального посещения музея до лабораторного эксперимента, и тут же провести аттестацию собственных знаний, умений, навыков. Домашнее задание становится полноценным, трёхмерным, оно отличается от традиционного так же, как фотография невысокого качества от объёмного голографического изображения. С ЭОР изменяется и первый компонент - получение информации. Одно дело - изучать текстовые описания объектов, процессов, явлений, совсем другое - увидеть их и исследовать в интерактивном режиме. Наиболее очевидны новые возможности при изучении культуры и искусства, представлений о макро- и микромирах, многих других объектов и процессов, которые не удается или в принципе невозможно наблюдать.  </w:t>
      </w:r>
    </w:p>
    <w:p>
      <w:pPr>
        <w:pStyle w:val="Style14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Style w:val="StrongEmphasis"/>
          <w:rFonts w:cs="Arial" w:ascii="Arial" w:hAnsi="Arial"/>
          <w:sz w:val="27"/>
          <w:szCs w:val="27"/>
        </w:rPr>
        <w:t xml:space="preserve">6. Что дают ЭОР учителю? </w:t>
      </w:r>
    </w:p>
    <w:p>
      <w:pPr>
        <w:pStyle w:val="Style14"/>
        <w:jc w:val="both"/>
        <w:textAlignment w:val="top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7"/>
          <w:szCs w:val="27"/>
        </w:rPr>
        <w:t xml:space="preserve">Компьютерные технологии - это удобно и престижно. Действительно, пожалуй, главное заключается в том, что с подготовленным учеником гораздо интереснее и эффективнее работать. </w:t>
      </w:r>
    </w:p>
    <w:p>
      <w:pPr>
        <w:pStyle w:val="Normal"/>
        <w:spacing w:before="30" w:after="30"/>
        <w:jc w:val="center"/>
        <w:rPr>
          <w:b/>
          <w:b/>
          <w:bCs/>
          <w:color w:val="000040"/>
          <w:sz w:val="27"/>
        </w:rPr>
      </w:pPr>
      <w:r>
        <w:rPr>
          <w:b/>
          <w:bCs/>
          <w:color w:val="000040"/>
          <w:sz w:val="27"/>
        </w:rPr>
        <w:t>Единая коллекция цифровых образовательных ресурсов  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40"/>
          <w:sz w:val="27"/>
        </w:rPr>
        <w:t xml:space="preserve"> </w:t>
      </w:r>
      <w:hyperlink r:id="rId2">
        <w:r>
          <w:rPr>
            <w:rStyle w:val="InternetLink"/>
            <w:b/>
            <w:bCs/>
            <w:color w:val="800000"/>
            <w:sz w:val="27"/>
            <w:szCs w:val="27"/>
            <w:u w:val="single"/>
          </w:rPr>
          <w:t>http://school-collection.edu.ru/</w:t>
        </w:r>
      </w:hyperlink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40"/>
          <w:sz w:val="27"/>
        </w:rPr>
        <w:t> 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40"/>
          <w:sz w:val="27"/>
        </w:rPr>
        <w:t>Единое окно доступа к образовательным ресурсам          </w:t>
      </w:r>
      <w:r>
        <w:rPr>
          <w:b/>
          <w:bCs/>
          <w:color w:val="800000"/>
          <w:sz w:val="27"/>
        </w:rPr>
        <w:t xml:space="preserve"> </w:t>
      </w:r>
      <w:hyperlink r:id="rId3">
        <w:r>
          <w:rPr>
            <w:rStyle w:val="InternetLink"/>
            <w:b/>
            <w:bCs/>
            <w:color w:val="800000"/>
            <w:sz w:val="27"/>
            <w:szCs w:val="27"/>
            <w:u w:val="single"/>
          </w:rPr>
          <w:t>http://window.edu.ru/</w:t>
        </w:r>
      </w:hyperlink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40"/>
          <w:sz w:val="27"/>
        </w:rPr>
        <w:t>Словари: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hyperlink r:id="rId4">
        <w:r>
          <w:rPr>
            <w:rStyle w:val="InternetLink"/>
            <w:b/>
            <w:bCs/>
            <w:color w:val="800000"/>
            <w:sz w:val="27"/>
            <w:szCs w:val="27"/>
            <w:u w:val="single"/>
          </w:rPr>
          <w:t>Русские словари. Служба русского языка</w:t>
        </w:r>
      </w:hyperlink>
      <w:r>
        <w:rPr>
          <w:b/>
          <w:bCs/>
          <w:color w:val="800000"/>
          <w:sz w:val="27"/>
        </w:rPr>
        <w:t xml:space="preserve"> 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hyperlink r:id="rId5">
        <w:r>
          <w:rPr>
            <w:rStyle w:val="InternetLink"/>
            <w:b/>
            <w:bCs/>
            <w:color w:val="800000"/>
            <w:sz w:val="27"/>
            <w:szCs w:val="27"/>
            <w:u w:val="single"/>
          </w:rPr>
          <w:t>Словари русского языка на портале "Грамота.ру"</w:t>
        </w:r>
      </w:hyperlink>
      <w:r>
        <w:rPr>
          <w:b/>
          <w:bCs/>
          <w:color w:val="800000"/>
          <w:sz w:val="27"/>
        </w:rPr>
        <w:t xml:space="preserve"> </w:t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hyperlink r:id="rId6">
        <w:r>
          <w:rPr>
            <w:rStyle w:val="InternetLink"/>
            <w:b/>
            <w:bCs/>
            <w:color w:val="800000"/>
            <w:sz w:val="27"/>
            <w:szCs w:val="27"/>
            <w:u w:val="single"/>
          </w:rPr>
          <w:t>Яндекс.Словари</w:t>
        </w:r>
      </w:hyperlink>
      <w:r>
        <w:rPr>
          <w:b/>
          <w:bCs/>
          <w:color w:val="800000"/>
          <w:sz w:val="27"/>
        </w:rPr>
        <w:t xml:space="preserve"> </w:t>
      </w:r>
    </w:p>
    <w:p>
      <w:pPr>
        <w:pStyle w:val="Normal"/>
        <w:spacing w:before="30" w:after="30"/>
        <w:jc w:val="center"/>
        <w:rPr>
          <w:b/>
          <w:b/>
          <w:bCs/>
          <w:color w:val="800000"/>
          <w:sz w:val="27"/>
        </w:rPr>
      </w:pPr>
      <w:r>
        <w:rPr>
          <w:b/>
          <w:bCs/>
          <w:color w:val="800000"/>
          <w:sz w:val="27"/>
        </w:rPr>
        <w:t> </w:t>
      </w:r>
    </w:p>
    <w:p>
      <w:pPr>
        <w:pStyle w:val="Normal"/>
        <w:spacing w:before="30" w:after="30"/>
        <w:jc w:val="center"/>
        <w:rPr>
          <w:b/>
          <w:b/>
          <w:bCs/>
          <w:color w:val="800000"/>
          <w:sz w:val="27"/>
        </w:rPr>
      </w:pPr>
      <w:r>
        <w:rPr>
          <w:b/>
          <w:bCs/>
          <w:color w:val="800000"/>
          <w:sz w:val="27"/>
        </w:rPr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Электронные образовательные ресурс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4110"/>
      </w:tblGrid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3329940" cy="801370"/>
                  <wp:effectExtent l="0" t="0" r="0" b="0"/>
                  <wp:docPr id="1" name="Рисунок 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94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eastAsia="Calibri" w:cs="Calibri" w:ascii="Calibri" w:hAnsi="Calibri"/>
                  <w:sz w:val="28"/>
                  <w:szCs w:val="28"/>
                </w:rPr>
                <w:t>http://www.mon.gov.ru/</w:t>
              </w:r>
            </w:hyperlink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3329305" cy="1150620"/>
                  <wp:effectExtent l="0" t="0" r="0" b="0"/>
                  <wp:docPr id="2" name="Рисунок 2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305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eastAsia="Calibri" w:cs="Calibri" w:ascii="Calibri" w:hAnsi="Calibri"/>
                  <w:sz w:val="28"/>
                  <w:szCs w:val="28"/>
                </w:rPr>
                <w:t>http://www.edu.ru/</w:t>
              </w:r>
            </w:hyperlink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3329940" cy="654050"/>
                  <wp:effectExtent l="0" t="0" r="0" b="0"/>
                  <wp:docPr id="3" name="Рисунок 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55" r="-1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94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eastAsia="Calibri" w:cs="Calibri" w:ascii="Calibri" w:hAnsi="Calibri"/>
                  <w:sz w:val="28"/>
                  <w:szCs w:val="28"/>
                </w:rPr>
                <w:t>http://window.edu.ru/</w:t>
              </w:r>
            </w:hyperlink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3329305" cy="767715"/>
                  <wp:effectExtent l="0" t="0" r="0" b="0"/>
                  <wp:docPr id="4" name="Рисунок 4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30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eastAsia="Calibri" w:cs="Calibri" w:ascii="Calibri" w:hAnsi="Calibri"/>
                  <w:sz w:val="28"/>
                  <w:szCs w:val="28"/>
                </w:rPr>
                <w:t>http://school-collection.edu.ru/</w:t>
              </w:r>
            </w:hyperlink>
          </w:p>
        </w:tc>
      </w:tr>
      <w:tr>
        <w:trPr/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drawing>
                <wp:inline distT="0" distB="0" distL="0" distR="0">
                  <wp:extent cx="3329305" cy="880745"/>
                  <wp:effectExtent l="0" t="0" r="0" b="0"/>
                  <wp:docPr id="5" name="Рисунок 5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9305" cy="88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hyperlink r:id="rId21">
              <w:r>
                <w:rPr>
                  <w:rStyle w:val="InternetLink"/>
                  <w:rFonts w:eastAsia="Calibri" w:cs="Calibri" w:ascii="Calibri" w:hAnsi="Calibri"/>
                  <w:sz w:val="28"/>
                  <w:szCs w:val="28"/>
                </w:rPr>
                <w:t>http://fcior.edu.ru/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indow.edu.ru/" TargetMode="External"/><Relationship Id="rId4" Type="http://schemas.openxmlformats.org/officeDocument/2006/relationships/hyperlink" Target="http://www.slovari.ru/" TargetMode="External"/><Relationship Id="rId5" Type="http://schemas.openxmlformats.org/officeDocument/2006/relationships/hyperlink" Target="http://www.gramota.ru/slovari/" TargetMode="External"/><Relationship Id="rId6" Type="http://schemas.openxmlformats.org/officeDocument/2006/relationships/hyperlink" Target="http://slovari.yandex.ru/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mon.gov.ru/" TargetMode="External"/><Relationship Id="rId9" Type="http://schemas.openxmlformats.org/officeDocument/2006/relationships/hyperlink" Target="http://www.mon.gov.ru/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www.edu.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image" Target="media/image4.jpeg"/><Relationship Id="rId17" Type="http://schemas.openxmlformats.org/officeDocument/2006/relationships/hyperlink" Target="http://school-collection.edu.ru/" TargetMode="External"/><Relationship Id="rId18" Type="http://schemas.openxmlformats.org/officeDocument/2006/relationships/hyperlink" Target="http://school-collection.edu.ru/" TargetMode="External"/><Relationship Id="rId19" Type="http://schemas.openxmlformats.org/officeDocument/2006/relationships/image" Target="media/image5.jpeg"/><Relationship Id="rId20" Type="http://schemas.openxmlformats.org/officeDocument/2006/relationships/hyperlink" Target="http://fcior.edu.ru/" TargetMode="External"/><Relationship Id="rId21" Type="http://schemas.openxmlformats.org/officeDocument/2006/relationships/hyperlink" Target="http://fcior.edu.r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5:29:00Z</dcterms:created>
  <dc:creator>класс первый</dc:creator>
  <dc:description/>
  <cp:keywords/>
  <dc:language>en-US</dc:language>
  <cp:lastModifiedBy>comp</cp:lastModifiedBy>
  <dcterms:modified xsi:type="dcterms:W3CDTF">2012-12-19T18:04:00Z</dcterms:modified>
  <cp:revision>4</cp:revision>
  <dc:subject/>
  <dc:title>Электронные образовательные ресурсы </dc:title>
</cp:coreProperties>
</file>