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учащихся, являющихся иностранными гражданам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анной категории учащихся в МОБУ «Руэмская средняя общеобразовательная школа»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0:00Z</dcterms:created>
  <dc:creator>Техпром</dc:creator>
  <dc:description/>
  <dc:language>en-US</dc:language>
  <cp:lastModifiedBy>Техпром</cp:lastModifiedBy>
  <dcterms:modified xsi:type="dcterms:W3CDTF">2020-12-09T14:02:00Z</dcterms:modified>
  <cp:revision>1</cp:revision>
  <dc:subject/>
  <dc:title/>
</cp:coreProperties>
</file>