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История и культура на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Моя республика – Республика Марий Э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чувства патриотизма, воспитание любви к родн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 Расширять и углублять знания детей о РМЭ, в которой они жи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) Развивать познавательный интерес, умение наблюдать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нализирова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езентация, выставка книг о республ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уро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: Я рада этой новой встреч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интересно с вами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ресные ваши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довольствием слушаю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егодня снова будем наблюд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ать выводы и рассужд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чтобы урок пошел каждому вп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ивно в работу включайся, друж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е темы и целей уро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: Сегодня к нам на урок пришла гостья – героиня марийских народных сказок Пампалче. Она приглашает вас совершить путешествие по родн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теме уро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.:</w:t>
      </w:r>
      <w:r>
        <w:rPr>
          <w:sz w:val="28"/>
          <w:szCs w:val="28"/>
        </w:rPr>
        <w:t xml:space="preserve"> Родина…Среди необъятной нашей России есть уголок земли, который человеку ближе всего. Это место, где он родился. Для вас таким дорогим уголком стал и есть марийский кр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рийский край род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карте ми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даже меньше, чем кленовый ли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нас в сердц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й край марийский мил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 как цветок прекрасен, юн и чист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лайд 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ша республика называется Марий Эл. По – другому нашу республику называют Земля Онара.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ля моя, зовешь меня куда ты,</w:t>
        <w:br/>
        <w:t>Плывут все дальше хлебные поля.</w:t>
        <w:br/>
        <w:t>Здесь мой отец прошел еще солдатом,</w:t>
        <w:br/>
        <w:t>И боль, и месть в груди своей храня.</w:t>
        <w:br/>
        <w:t>Земля моя - весенние закаты,</w:t>
        <w:br/>
        <w:t>Июльские дожди и радость бытия.</w:t>
        <w:br/>
        <w:t>Земля моя - прощанье листопада,</w:t>
        <w:br/>
        <w:t>Над озером - туманная заря...</w:t>
        <w:br/>
        <w:t>И если в жизни ошибусь когда-то,</w:t>
        <w:br/>
        <w:t>Приду к твоим истокам-родникам,</w:t>
        <w:br/>
        <w:t>Где, умирая, падали солдаты,</w:t>
        <w:br/>
        <w:t>Поклон их светлой памяти отдам...</w:t>
        <w:br/>
        <w:t>Услышу песню, что певали предки,</w:t>
        <w:br/>
        <w:t>Раздольную, как ты , моя земля,</w:t>
        <w:br/>
        <w:t>Она живет в травинке каждой клеткой,</w:t>
        <w:br/>
        <w:t>И нежная, как мамина рука.</w:t>
        <w:br/>
        <w:t>И буду долго думать о хорошем,</w:t>
        <w:br/>
        <w:t>По-доброму все память бередя,</w:t>
        <w:br/>
        <w:t>Здесь связь моя проходит с давним прошлым,</w:t>
        <w:br/>
        <w:t>Здесь отчая рождается зем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республика имеет свой герб и фла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олотое поле щита означает достоинство, постоянство, уважение, справедливость, власть, а также символизирует богатство природы края;</w:t>
        <w:br/>
        <w:t>Червленый (красный) цвет геральдической фигуры марийского креста символизирует активность и животворную силу солнца. Красный – наиболее распространенный цвет марийских и русских вышивок.</w:t>
        <w:br/>
        <w:t xml:space="preserve">Геральдически стилизованный марийский крест в Государственном гербе выражает отличительность символики Республики Марий Эл. Марийский крест означает бесконечность развития жизни, связь с космосом, четыре стороны света, круговорот и цикличность явлений природы. Центральным элементом знака является ромб– символ солн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Марий Эл  образована 4 ноября 1920г. И в этом году наша республика будет отмечать 90 – лети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( слайд 2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республики входят 14 районов, 4 города ( Йошкар – Ола, Волжск, Звенигово, Козьмодемьянск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 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ица РМЭ – г. Йошкар – Ола. Раньше наша столица называлась Царев город, Царевококшайск, Краснококшайск)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мне встретится город и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влечет и закружит, люб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олько он не блеснет красотой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мне не напомнит теб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 слайд 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республика богата полезными ископаемыми. Это: торф, глина, известняк, минеральные источник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лайд 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йский край – прекрасный край. Наш край богат лесами, полями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лайд 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асоту лесов смотришь – не насмотришься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лайд 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зера, реки глядишь – не наглядишьс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лайд 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остаются уголки нетронутой таежной природы, которые используются жителями городов республики и соседних регионов для отдыха. Очень красивы наши озера Яльчик, Таир, Шап, Морской гл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 посетив эти озера, вы навсегда остаетесь преданными их красоте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 слайд 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ийские леса славятся на всю Россию. Лес – главное богатство нашей республики. Все вы помните это лето, которое запомнится невыносимой жарой и засухой из-за которых произошли страшные пожары. Очень много лесов сгорело и теперь пройдет не один десяток лет, пока наши марийские леса восстановят свою прежнюю красоту. Лес родной дом для зверей, кладовая ягод, грибов и лекарственных растений. Поэтому все мы должны бережно относиться к природе, не нарушать  ее законы, соблюдать правила поведения в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правила поведения в природе вы знаете? Назовите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вину пути мы преодолели,  и Пампалче приготовила для вас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й хочется узнать, как вы хорошо знаете названия деревьев, которые растут в наших ле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ветам загадок нужно разгадать кроссворд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 слайд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.  Я из крошки-бочки вылез,</w:t>
        <w:br/>
        <w:t xml:space="preserve">       Корешки пустил и вырос,</w:t>
        <w:br/>
        <w:t xml:space="preserve">      Стал высок я и могуч,</w:t>
        <w:br/>
        <w:t xml:space="preserve">       Не боюсь ни гроз, ни туч.</w:t>
        <w:br/>
        <w:t xml:space="preserve">      Я кормлю свиней и белок —</w:t>
        <w:br/>
        <w:t xml:space="preserve">      Ничего, что плод мой мелок (дуб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имой и летом - одним цветом. (ель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е заботясь о погоде, </w:t>
        <w:br/>
        <w:t xml:space="preserve">     В сарафане белом ходит, </w:t>
        <w:br/>
        <w:t xml:space="preserve">    А в один из тёплых дней </w:t>
        <w:br/>
        <w:t xml:space="preserve">     Май серёжки дарит ей. (Берё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учки рогатые,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оды крылатые,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ист - ладошкой,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длинной ножкой. (кл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Белые овечки бегают по свечке. (Вер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То ли с крыши, то ли с неба -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ли вата, или пух.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то же их исподтишка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ыплет будто из мешка? (тополь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минутка «Деревцо»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слайд 11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ого, чтобы сохранить исчезающих животных и растения в Республике Марий Эл созданы национальный парк «Марий Чодра» и заповедник «Большая Кокшага». Заповедник – это место, где охраняется все живое и неживое, под охрану берутся озера, реки. Здесь нельзя охотиться, рыбачить, собирать грибы и ягоды. Животные в этих местах чувствуют себя свободно и спокойно. Именно здесь растут и обитают исчезающие растения и животные, которые занесены в Красную книгу РМЭ.</w:t>
      </w:r>
    </w:p>
    <w:p>
      <w:pPr>
        <w:pStyle w:val="HTML"/>
        <w:ind w:firstLine="91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слайд 12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мне скажет, что это за книга?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она называется Красная книга?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ый аист, выхухоль, венерин башмачок, водяная лилия занесены в Красную книгу РМЭ и находятся под охраной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огат и разнообразен животный мир нашей республики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13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медведи, лоси, норки, ласк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х животных вы знаете?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много знаете животных. А теперь попробуйте выполнить еще одно задание Пампалче: отгадать загадки про животных.</w:t>
      </w:r>
    </w:p>
    <w:p>
      <w:pPr>
        <w:pStyle w:val="HTML"/>
        <w:ind w:firstLine="91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 слайд 14 – 20)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.Меньше тигра, больше кошки,</w:t>
        <w:br/>
        <w:t xml:space="preserve">   Над ушами — кисти-рожки.</w:t>
        <w:br/>
        <w:t xml:space="preserve">   С виду кроток, но не верь:</w:t>
        <w:br/>
        <w:t xml:space="preserve">   Страшен в гневе этот зверь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итрая плутовка,</w:t>
        <w:br/>
        <w:t xml:space="preserve">  Рыжая головка,</w:t>
        <w:br/>
        <w:t xml:space="preserve">  Хвост пушистый — краса!</w:t>
        <w:br/>
        <w:t xml:space="preserve">   Как зовут её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3.Что за зверь лесной</w:t>
        <w:br/>
        <w:t xml:space="preserve">  Встал, как столбик, под сосной</w:t>
        <w:br/>
        <w:t xml:space="preserve">  И стоит среди травы —</w:t>
        <w:br/>
        <w:t xml:space="preserve">  Уши больше головы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4.Сердитый недотрога</w:t>
        <w:br/>
        <w:t xml:space="preserve">  Живёт в глуши лесной.</w:t>
        <w:br/>
        <w:t xml:space="preserve">  Иголок очень много,</w:t>
        <w:br/>
        <w:t xml:space="preserve">  А нитки — ни одн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 овчарку он похож:</w:t>
        <w:br/>
        <w:t xml:space="preserve">  Что ни зуб — то острый нож!</w:t>
        <w:br/>
        <w:t xml:space="preserve">  Он бежит, оскалив пасть,</w:t>
        <w:br/>
        <w:t xml:space="preserve">  На овцу готов напасть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6.Водяные мастера</w:t>
        <w:br/>
        <w:t xml:space="preserve">  Строят дом без топора,</w:t>
        <w:br/>
        <w:t xml:space="preserve">  Дом из хвороста и тины.</w:t>
        <w:br/>
        <w:t xml:space="preserve">  И добротные плотины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 по соснам, и по елям</w:t>
        <w:br/>
        <w:t xml:space="preserve">  Быстро бегает она,</w:t>
        <w:br/>
        <w:t xml:space="preserve">  Видит, шишки где поспели,</w:t>
        <w:br/>
        <w:t xml:space="preserve">   Где грибная цели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Обобщение  изученного материал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палче очень довольна как вы справились с  заданием и напоследок приготовила последнее испытание. Ответьте на вопросы: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ша республика?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толицу РМЭ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йонов в республике?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бразована РМЭ?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заповедник в нашем крае?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животных и растения из Красной книги РМЭ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путешествие подошло к концу. Впереди вас ждут еще другие путешествия, на которых вы узнаете много интересного о РМЭ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1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 ноября 2010г нашей республике исполнится 90 лет. 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вы хотели ей пожелат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ш край родной, республика родная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ю душу манит красота озёр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е нужна мне родина иная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м край марийский, удививший взор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лю всем сердцем и душо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ю деревню, озёра и леса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главное важнее в наших людях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личие души и прост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Итог урок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ребята на уроке поработали отлично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ам понравился урок, то поднимите зеленый листочек клена, а если вам что-нибудь не понравилось, то красный листочек клен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Домашнее задани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ить сообщение о г.Йошкар – Оле.</w:t>
      </w:r>
    </w:p>
    <w:p>
      <w:pPr>
        <w:pStyle w:val="HTML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10:00Z</dcterms:created>
  <dc:creator>ASUS</dc:creator>
  <dc:description/>
  <cp:keywords/>
  <dc:language>en-US</dc:language>
  <cp:lastModifiedBy>ASUS</cp:lastModifiedBy>
  <dcterms:modified xsi:type="dcterms:W3CDTF">2010-11-18T04:05:00Z</dcterms:modified>
  <cp:revision>2</cp:revision>
  <dc:subject/>
  <dc:title>Предмет: История и культура народов</dc:title>
</cp:coreProperties>
</file>