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 Линдгрен «Малыш и Карлсон, который живет на крыш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знакомство с художественным жанром - сказ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творчеством А.Линдгрен и ее сказкой «Малыш и Карлсон, который живет на крыш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учащихся, творческое воображение, выразительную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корость техник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интерес к чт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</w:t>
      </w:r>
      <w:r>
        <w:rPr>
          <w:sz w:val="28"/>
          <w:szCs w:val="28"/>
        </w:rPr>
        <w:t>е: выставка книг писательницы, карточки для групповой работы, иллюстрации к сказке, презентация, проектор, экран, учебник «Маленькая дверь в большой мир» Р.Н.Бун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Организация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т звонок весё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ёт он н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ступим скорее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усть интересным будет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Речевая разминка</w:t>
      </w:r>
      <w:r>
        <w:rPr>
          <w:sz w:val="28"/>
          <w:szCs w:val="28"/>
        </w:rPr>
        <w:t xml:space="preserve"> (работа с чистоговор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-ха-ха – поймал петуха.</w:t>
      </w:r>
    </w:p>
    <w:p>
      <w:pPr>
        <w:pStyle w:val="Normal"/>
        <w:jc w:val="both"/>
        <w:rPr/>
      </w:pPr>
      <w:r>
        <w:rPr>
          <w:sz w:val="28"/>
          <w:szCs w:val="28"/>
        </w:rPr>
        <w:t>Хо-хо-хо – идет Пахом. (орф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-хи-хи – поел у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-ух-ух – летит пет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ктуализация зн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йчас ребята вам покажут отрывки из сказок, а вы должны будете назвать эту сказку, автора сказки и героев диа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ранее подготовленные дети показывают отрывки из сказок: «Приключение Буратино…», «Приключение Чиполлино, «Шляпа Волшебника», «Винни-Пу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ворд (приложение №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общение темы и цели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ах лежат карточки, в которой зашифровано слово. Если вы правильно разгадаете слово, то вы узнаете имя сказочного человечка, о котором сегодня будем чи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абота в па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, Карлсон. (слайд №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что вы про него знаете? Карлсон – это еще один сказочный человечек, с которым вы сегодня начнете знаком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5. Вступительное слово учител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Рассказ о А.Линдгрен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вы познакомитесь с отрывками из сказки, которая называется «Малыш и Карлсон, который живет на крыше». (слайд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кто автор этой сказ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написала эту сказку известная на весь мир шведская писательница А.Линдгрен. (слайд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рид Анна Эмилия Эриксон родилась 14 ноября 1907 года в Шве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вочка с бантиком, третья  сле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 книжки были переведены на 88 языков мира и изданы тиражом более 145 миллионов экземпляров, а сама она прожила всю свою жизнь в одной и той же маленькой стокгольмской квартире, читая на радио сказки шведским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нимке её замечательная семья (слайд №4) – папа Самуэль Август Эрикссон, мама Ханна, брат Гуннар и сестры Ингегерд и Стина. Сама Астрид часто говорила о том, что детство её было счастливым, а семья послужила источником того вдохновения, которое сопровождало её всю жизнь. Астрид начала работать журналистом очень рано, в шестнадцать лет, только закончив шко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первую большую сказку - "Пеппи Длинный чулок" (Слайд № 5) - Астрид Линдгрен написала в подарок дочери в 1944 году. Когда дочке Карин исполнилось семь лет, она тяжело заболела и пролежала в постели несколько месяцев. Каждый вечер девочка просила у матери что-нибудь ей рассказать. "Однажды, когда я не знала, о чем повествовать, она сделала заказ - о Пеппи-Длинный чулок. Я не спросила, кто это, и начала рассказывать невероятные истории, которые соответствовали бы странному имени девочк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жка молниеносно стала популярной, ей присудили несколько призов, а ошарашенного автора пригласили работать в детское книжное издательство. С тех пор сказки Астрид Линдгрен, одна за другой, словно голубь с ладони, взлетали в м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45 году Астрид приняли на работу в новое издательство редактором детской литературы– в этом издательстве и выйдут потом все её новые книги, а Астрид проработает в нем до выхода на пенсию в 1970 году. После книг о Пеппи появился наш любимый в меру упитанный человечек по имени Карлсон (1955).(слайд № 6) Все это было написано в рабочем кабинете писательницы, который вы видите на этом снимке. (слайд №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ю "Карлсона, который живет на крыше" тоже подсказала дочь. Астрид обратила внимание на смешной рассказ Карин о том, что, когда девочка остается одна, к ней в комнату через окно влетает маленький веселый человечек, который прячется за картину, если входят взрослые. Так появился Карлсон - красивый, умный и в меру упитанный мужчина в самом расцвете сил. Но тогда его звали Лильем Кварстен. Астрид Линдгрен не раз повторя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хочу писать для взрослы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лова стали кредо ее жизни и творчества. Она хотела писать только для детей, потому что абсолютно разделяла точку зрения замечательного французского писателя Антуана де Сент-Экзюпери, что все люди родом из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57 году Линдгрен стала первым детским писателем, получившим премию шведского государства за литературные достижения. На Астрид обрушилось такое количество наград и премий, что перечислить их все просто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трид Линдгрен за свою жизнь заработала миллионы, однако совсем не тратила их на себя, раздавая деньги на благотвори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ем Астрид Линдгрен названа одна из малых планет, ей присуждены награды и премии многих стран мира. Детская писательница стала первой женщиной, которой при жизни был поставлен памятник - он находится в центре Стокгольма, и Астрид присутствовала на торжественной церемонии его открытия. (слайд № 8) Не так давно шведы назвали свою соотечественницу "женщиной столетия", а в прошлом году в Швеции был открыт первый музей Астрид Линдг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)Работа с выставкой книг.</w:t>
      </w:r>
      <w:r>
        <w:rPr>
          <w:sz w:val="28"/>
          <w:szCs w:val="28"/>
        </w:rPr>
        <w:t xml:space="preserve"> (слайд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  <w:u w:val="single"/>
        </w:rPr>
        <w:t>Физкультминутка «Буратин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6. Работа с текст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до чт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уже читал сказку «Малыш и Карлсон, который живет на крыше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героев этой 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и на с.158. Кто изображен на иллюстр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он находится над домами, над улиц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же он жив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уда вы об этом узн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аких его проделках вы зн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ы уже читали о гномах, о хоббитах, куклах, но никто из них не умел летать. Помните, как хотел стать тучкой Винни – Пух, как катались на облаках мумии – тролли. Но разве может сравниться  с ними жизнь и приключения сказочного летающего человеч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Работа с текстом во время чтения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 ( Стокгольм, Свантесон, Боссе, Бетан, Малыш, пропелл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1-й части (читаю са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осле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ачале текста писательница 6 раз повторяет слово обыкновенный. С какой целью? ( все что будет происходить дальше, может случиться с кажд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се дети в семье названы по именам, а Малыш – нет? (он самый обыкновенный мальчик, неважно как его зовут)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, как выглядит мальчик Малыш.(слайд №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Малыш совсем обыкновенный, то Карлсон во всем необыкновенный. 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, как его описала писате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ем сравнивает автор летящего Карлс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лова хитроумный, самоуверен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лько Малыш знает о существовании Карлсона. Взрослые его не замечают. Вот как это объясняет писательн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имо, жильцы дома просто не догадываются поселиться на крыше. Ведь они не знают, что у Карлсона там свой домик, потому что домик этот спрятан за большой дымовой трубой. И вообще, станут ли взрослые обращать внимание на какой – то там домик, даже если и споткнутся о н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– то раз один трубочист вдруг увидел домик Карлсона. Он очень удивился  и сказал самому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нно… Домик? Не может быть! На крыше стоит маленький домик? Как он мог здесь оказаться? Затем трубочист полез в трубу, забыл про домик и уж никогда больше о нем не вспоми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пора узнать, а как же познакомились Малыш и Карлсон. Давайте читать дальше. Но прежде чем мы начнем читать по учебнику, послушайте, в какой день случится это знакомство.</w:t>
      </w:r>
    </w:p>
    <w:p>
      <w:pPr>
        <w:pStyle w:val="Normal"/>
        <w:jc w:val="both"/>
        <w:rPr/>
      </w:pPr>
      <w:r>
        <w:rPr>
          <w:sz w:val="28"/>
          <w:szCs w:val="28"/>
        </w:rPr>
        <w:t>- Их знакомство произошло в один из тех  неудачных,  дней,  когда 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ом не доставляло никакой радости, хотя обычно быть  Малышом  чуде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Малыш - любимец всей семьи, и каждый балует его как только мож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тот день все шло шиворот-навыворот. Мама выругала  его  за  то,  что  </w:t>
      </w:r>
    </w:p>
    <w:p>
      <w:pPr>
        <w:pStyle w:val="Normal"/>
        <w:jc w:val="both"/>
        <w:rPr/>
      </w:pPr>
      <w:r>
        <w:rPr>
          <w:sz w:val="28"/>
          <w:szCs w:val="28"/>
        </w:rPr>
        <w:t>Он опять  разорвал  штаны,  Бетан  крикнула  ему:  "Вытри  нос!  ",  а   п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ердился, потому что Малыш поздно пришел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улицам слоняешься! - сказал п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По улицам слоняешься!" Но ведь папа не знал,  что  по  дороге 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у повстречался щенок. Милый, прекрасный щенок, который обнюхал Малы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ветливо завилял хвостом, словно хотел стать его щ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бы это зависело от Малыша, то желание щенка осуществилось бы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. Но беда заключалась в том, что мама и папа ни за что не хотели держ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собаку. А кроме того, из-за угла вдруг появилась какая-то  тетка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ичала: "Рики! Рики! Сюда!" - и тогда Малышу стало совершенно ясно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щенок уже никогда не станет его щен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хоже, что так всю жизнь и  проживешь  без  собаки,  -  с  гореч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 Малыш, когда все обернулось против него. - Вот у тебя,  мама, 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; и Боссе с Бетан тоже всегда вместе. А у меня - у меня никого нет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рогой Малыш, ведь у тебя все мы! - сказала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знаю... - с еще большей горечью произнес Малыш, потому  что  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показалось, что у него действительно никого и ничего нет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рочем, у него была своя комната, и он туда отпра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же расстроило Малыша в тот ден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м он себя чувствова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сказать, какой был Малыш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2-й части (комментированное 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№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>3) Работа с текстом после чтени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 познакомились Малыш и Карлс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ы узнали о Карлсоне? О Малыш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7. Обоб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свершилось однажды в фантазии Малыша? (придумал воображаемого друг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кие минуты появился Карлсон в жизни Малыш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8. Итог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9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158 – 160 выразительное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+ 5 – Л                 10 + 10 - С                   10 + 8 – Н                  10 – 4 - К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+ 0  -  А                 2 + 8  -   О                      2 + 2 –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ссвор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 ЧЕЛОВЕ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этого героя в переводе с итальянского – луковка. (Чиполлин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й сказки, который за друзей дрался как лев. (Пьер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с голубыми волосами. (Мальвин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й, который был наказан и посажен в темный чулан. (Буратин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герой построил свой домик из 118 кирпичей. (кум Тык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ник Карабаса – Барабаса. (Дурема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 Винни-Пуха, принимающий участие в охоте. (Пятачо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ый человечек, который играл на губной гармошке. (Снусмумри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ажный человечек, одержавший победу над ужасными пауками. (Бильб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10:00Z</dcterms:created>
  <dc:creator>ASUS</dc:creator>
  <dc:description/>
  <cp:keywords/>
  <dc:language>en-US</dc:language>
  <cp:lastModifiedBy>ASUS</cp:lastModifiedBy>
  <dcterms:modified xsi:type="dcterms:W3CDTF">2010-11-21T16:44:00Z</dcterms:modified>
  <cp:revision>5</cp:revision>
  <dc:subject/>
  <dc:title>Тема: А</dc:title>
</cp:coreProperties>
</file>