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Министерство образования Республики Марий Эл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ОУ «Руэм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</w:t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 xml:space="preserve">         </w:t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 xml:space="preserve">       </w:t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 xml:space="preserve">            </w:t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 xml:space="preserve">                              </w:t>
      </w:r>
      <w:r>
        <w:rPr>
          <w:b/>
          <w:color w:val="008000"/>
          <w:sz w:val="44"/>
          <w:szCs w:val="44"/>
        </w:rPr>
        <w:t>КВ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8000"/>
          <w:sz w:val="44"/>
          <w:szCs w:val="44"/>
        </w:rPr>
        <w:t xml:space="preserve">       </w:t>
      </w:r>
      <w:r>
        <w:rPr>
          <w:b/>
          <w:sz w:val="44"/>
          <w:szCs w:val="44"/>
        </w:rPr>
        <w:t>(</w:t>
      </w:r>
      <w:r>
        <w:rPr>
          <w:b/>
          <w:sz w:val="36"/>
          <w:szCs w:val="36"/>
        </w:rPr>
        <w:t>игра для любознательных и умных детей)</w:t>
      </w:r>
      <w:r>
        <w:rPr>
          <w:sz w:val="36"/>
          <w:szCs w:val="36"/>
        </w:rPr>
        <w:t xml:space="preserve">   (внеклассное мероприятие по математике во 2-а классе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второй категории</w:t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  <w:t>Самоделкина С.А.</w:t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. Руэм   2010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36"/>
          <w:szCs w:val="36"/>
        </w:rPr>
        <w:t>Паспорт внеклассного занятия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2-а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математ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 КВ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коммуникативных навы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ширять интеллектуальные способности детей, способствовать их развитию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 мате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конкурсно – игровая программа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сновной дидактический метод</w:t>
      </w:r>
      <w:r>
        <w:rPr>
          <w:sz w:val="28"/>
          <w:szCs w:val="28"/>
        </w:rPr>
        <w:t>: активный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Частичные методы и приемы</w:t>
      </w:r>
      <w:r>
        <w:rPr>
          <w:sz w:val="28"/>
          <w:szCs w:val="28"/>
        </w:rPr>
        <w:t>: объяснительный, частично – поисков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ие средства</w:t>
      </w:r>
      <w:r>
        <w:rPr>
          <w:sz w:val="28"/>
          <w:szCs w:val="28"/>
        </w:rPr>
        <w:t>: проектор, магнитофон, карточки с заданиями для коман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Методическая литератур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1077"/>
        <w:jc w:val="both"/>
        <w:rPr/>
      </w:pPr>
      <w:r>
        <w:rPr>
          <w:sz w:val="28"/>
          <w:szCs w:val="28"/>
        </w:rPr>
        <w:t>Развивающие задания: тесты, игры, упражнения: 2 класс / сост. Е. В. Языканова. – М.: Издательство «Экзамен», 2010.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1077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мероприятия. 2 класс / сост. Л.Н.Яровая, О.Е.Жиренко. – М.: ВАКО, 2005.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107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 детей / сост. А.Э.Симановский. – Ярославль: Гринго, 2002.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1077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гры для младших школьников / сост.М.А.Калугин. – Ярославль: «Академия развития», 2002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107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festival</w:t>
      </w:r>
      <w:r>
        <w:rPr>
          <w:sz w:val="28"/>
          <w:szCs w:val="28"/>
        </w:rPr>
        <w:t>. 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Самоанализ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крытого внеклассного мероприят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КВ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место проведения</w:t>
      </w:r>
      <w:r>
        <w:rPr>
          <w:sz w:val="28"/>
          <w:szCs w:val="28"/>
        </w:rPr>
        <w:t>: 15 декабря 2010г, кабинет начальных клас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остав группы:</w:t>
      </w:r>
      <w:r>
        <w:rPr>
          <w:sz w:val="28"/>
          <w:szCs w:val="28"/>
        </w:rPr>
        <w:t xml:space="preserve"> учащихся: учащиеся 2 – а кла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ид деятельности</w:t>
      </w:r>
      <w:r>
        <w:rPr>
          <w:sz w:val="28"/>
          <w:szCs w:val="28"/>
        </w:rPr>
        <w:t>: конкурсно – игровая програм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коммуникативных навы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ширять интеллектуальные способности детей, способствовать их развитию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 мате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обоснование выбора данного вида и содержания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идей образования стала идея формирования ключевых компетенций. Быть компетентным – значит уметь мобилизовать имеющиеся знания и опыт, проявить их в конкретных жизненных ситуациях. Для формирования ключевых компетенций было выбрано данное внеклассное мероприятие – КВ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Анализ подготовки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 заключалась в следующем: сформированы две команды, подготовлены задания, учащиеся выучили песни, частушки, определены члены жюри, места для участников, подготовлена компьютерная презентац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ое  мероприятие соответствует общим воспитательным задачам, уровню развития классного коллектива, возрастным и индивидуальным особенностям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мероприятия были подобраны задания с учетом возраста, продумана организация и программа проведения и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а определена цель и задачи мероприятия, запланировано участие всех детей класса в иг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игры перед детьми была поставлена цель. Содержательно и интересно проходила работа по выполнению конкурсных зад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мероприятия дети показали хорошие знания по математике, умения анализировать, считать, логически мыслить, навыки коммуникатив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мероприятие оказало на детей положительное воздействие, дало установку на позитивное отношение к себе и к окружающим, способствовало активизации мыслите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,  что данное мероприятие достигло своих ц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: Здравствуйте, ребята! Добрый день уважаемые гости! Мы рады приветствовать вас на математическом КВМе. Сегодня ребята покажут свои знания, проявят смекалку, находчивость. 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все согласятся с тем, что математика наука важная. Математика – это язык, на котором говорят все точные науки. И нам с вами ребята без математики никак нельзя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есня «Нам без математики нельзя…»)</w:t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без математики нельзя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для нас важна -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ет нас сильными и мудрыми 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всех сплотила нас она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этом классе вместе собра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ы всех приветствовать м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 пропеть гост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желаем счастья вам, счастья в этом мире больш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лнце по утрам пусть оно приходит в д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елаем, счастья вам, и оно должно быть таким -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ты счастлив сам, счастьем поделись с другим.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: Уважаемые гости, встречайте внимательных и любознательных, веселых и находчивых,  юных математиков. Итак, мы начинаем КВМ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b/>
          <w:sz w:val="28"/>
          <w:szCs w:val="28"/>
        </w:rPr>
        <w:t>У.:</w:t>
      </w:r>
      <w:r>
        <w:rPr>
          <w:sz w:val="28"/>
          <w:szCs w:val="28"/>
        </w:rPr>
        <w:t xml:space="preserve"> В игре принимают участие две команды: команда «Треугольник» и команда «Квадрат».( дети рассаживаются за игровые столы)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игру будет жюри в составе:  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ое правильно выполненное задание команда получает один балл в виде треугольника или квадрата, которые будут складываться в специальные ящички. У каждой команды свой ящичек. Выиграет та команда, которая больше наберет баллов - своих фигур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b/>
          <w:sz w:val="28"/>
          <w:szCs w:val="28"/>
        </w:rPr>
        <w:t>У.:</w:t>
      </w:r>
      <w:r>
        <w:rPr>
          <w:sz w:val="28"/>
          <w:szCs w:val="28"/>
        </w:rPr>
        <w:t xml:space="preserve"> Ну, а начнем мы КВН с приветствия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 команд)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етствие команды «Квадра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е « Треугольни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шлём большой привет!  ( все вмест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 вам сегод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ивейших побед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 вам успех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задач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юмора, и смех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сяческих удач! (все вмест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Команда « Треугольник» приветствует команду «Квадра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sz w:val="28"/>
          <w:szCs w:val="28"/>
        </w:rPr>
        <w:t>Раз, два, три, четыр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 приветствовать реши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, квадраты не теряйте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чаще,  улыбайтесь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ам тогда придёт успе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он радует вас все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, чур, не задавайтес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задачах не теряйте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м рады мы за вас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обедите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Математическая размин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:</w:t>
      </w:r>
      <w:r>
        <w:rPr>
          <w:sz w:val="28"/>
          <w:szCs w:val="28"/>
        </w:rPr>
        <w:t xml:space="preserve"> Ответьте на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ля  команды «Квадра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ля команды «Треугольн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разбудить 1 человека надо взять 1 петуха. Сколько надо взять петухов, чтобы разбудить 10 человек? (одн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резе 10 сучков, на каждом сучке по 2 ветки, на каждой ветке по 2 яблока. Сколько всего яблок? (на березе яблоки не расту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яжелее: 1кг железа или 1кг пуха? (весят одинако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ка стола имеет 4 угла. Один из них отпилили. Сколько углов стало? (5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Веселые задач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.:</w:t>
      </w:r>
      <w:r>
        <w:rPr>
          <w:sz w:val="28"/>
          <w:szCs w:val="28"/>
        </w:rPr>
        <w:t xml:space="preserve"> Тур второй: пусть всякий знае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же лучше вычисляе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 задачки прочита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м же думать и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ля  команды «Квадра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ля команды «Треугольн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Игнат сказал сосед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не уж сотня лет к обед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 прибавил 30 ле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зил ему сос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, ребята, сосчит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рожил дед Игнат? (70 л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дубом двое малыш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ли 40 желу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собрал 15 лиш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колько штук другой малыш? (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20 зайч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жке ид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ими вдогонку 16 бег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сколько ж 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жке лес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ится в шко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шек зимой? (36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иоске школьница Людм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ей 30 штук купи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 тетрадях уж написа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колько их не начинала? (2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едленно полз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ревен он вез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росив 3 бревна на строй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зет тогда он сколько? (17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ли детям в школе ур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ют в поле 40 со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злетели, сели на 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осталось в поле сорок? (3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Математическая эстаф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.:</w:t>
      </w:r>
      <w:r>
        <w:rPr>
          <w:sz w:val="28"/>
          <w:szCs w:val="28"/>
        </w:rPr>
        <w:t xml:space="preserve"> Вот ответственное дел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о нужно разгадат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потом листочек это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жно всем в жюри отдат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– 8 – А                           20 + 15 – М                        100 – 20 - 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– 5 – К                            30 + 6 – И                          45 + 15 –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«Веселая переме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.:</w:t>
      </w:r>
      <w:r>
        <w:rPr>
          <w:sz w:val="28"/>
          <w:szCs w:val="28"/>
        </w:rPr>
        <w:t xml:space="preserve"> Сейчас немного поигра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оревнование продолжа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Игра «Это я…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атагою веселой каждый день шагает в школу?! (Это я ..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из вас своим трудом украшает класс и дом?! (Это я..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мороза не боится, на коньках бежит как птица?! (Это я ..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из вас такой ловкач, лучше всех бросает мяч?! (Это я ..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из вас, скажите хором, занят в классе разговором?! (Нет, не я..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из вас хранит в порядке книжки, ручки и тетрадки?! (Это я..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из вас, скажите, братцы, забывает умываться?! (Нет, не я..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домашний свой урок Выполняет точно в срок?! (Это я..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из вас приходит в класс с опозданием на час?! (Нет, не я..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, играя в волейбол, забивает в окна гол?! (Нет, не я..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из вас, скажите вслух, на уроке ловит мух?! (Нет, не я..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из вас не смотрит хмуро, любит спорт и физкультуру?! (Это я..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из вас сюда принес песни, шутки, смех до слез?! (Это я...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Конкурс капитанов»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: Конкурс мы начинаем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капитанов приглашаем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ут трудные задачи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желаем всем удачи!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быстрее подчеркните в ряду по три числа, дающие в сумме то, которое стоит в конце ря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ля  команды «Квадра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ля команды «Треугольн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, 6, 5, 1, 2, 7                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, 4, 3, 7, 6, 9                 15                                                                   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Вопрос – ответ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ля  команды «Квадра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ля команды «Треугольн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шей у трех мыше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носов у двух псов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ап у трех медвежа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шей у пяти малышей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хвостов у семи котов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шек у трех старушек?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Домашнее задание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b/>
          <w:sz w:val="28"/>
          <w:szCs w:val="28"/>
        </w:rPr>
        <w:t>У.:</w:t>
      </w:r>
      <w:r>
        <w:rPr>
          <w:sz w:val="28"/>
          <w:szCs w:val="28"/>
        </w:rPr>
        <w:t xml:space="preserve"> Команды приготовили домашнее задание – </w:t>
      </w:r>
      <w:r>
        <w:rPr>
          <w:sz w:val="28"/>
          <w:szCs w:val="28"/>
          <w:u w:val="single"/>
        </w:rPr>
        <w:t>частушки</w:t>
      </w:r>
      <w:r>
        <w:rPr>
          <w:sz w:val="28"/>
          <w:szCs w:val="28"/>
        </w:rPr>
        <w:t>. Слово предоставляется команде «Квадрат», «Треугольни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ля  команды «Квадра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ля команды «Треугольн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нау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 наук- нам говоря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едь в жизни нам нау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гда не повред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еня в задачн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ные задач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всегда смогу реши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подсказ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римерный уче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ю таблицу зн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*5=2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*6 –не знаю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е решать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непросто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юс на минус поменять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о такое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у я зна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у уч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ятерки получа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УЗ, наверно, попад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ья я люб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лассе отвеч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огда домой при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т же забыва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у люб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лькулятором друж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нтрольной я сиж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кулятор доста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задачи все решае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ятерки получа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бывает иног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ем цифру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, вообще-то, парень ум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у уч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е нужен мне компьюте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задачи так реш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юбила программис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из трех частей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, клавиату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ка с ковриком при н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щал ребятам Пав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ицу я исправ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много подуч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двойку получ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пели вам част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ли, плохо 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ы вас попро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ы похлопа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Математические ребусы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: Вот и следующее задание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ус нужно разгадать,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сегда только с вниманием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ей команде помог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ля  команды «Квадра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я команды «Треугольн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И 3 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А 3 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О 2 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40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7 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О 100 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00 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 3 Ж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Самый наблюдательный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b/>
          <w:sz w:val="28"/>
          <w:szCs w:val="28"/>
        </w:rPr>
        <w:t>У.:</w:t>
      </w:r>
      <w:r>
        <w:rPr>
          <w:sz w:val="28"/>
          <w:szCs w:val="28"/>
        </w:rPr>
        <w:t xml:space="preserve"> Сосчитать количество треугольников на чертеж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>
          <w:trHeight w:val="26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ля команды «Квадра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ля команды «Треугольник»</w:t>
            </w:r>
          </w:p>
        </w:tc>
      </w:tr>
      <w:tr>
        <w:trPr>
          <w:trHeight w:val="209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69850</wp:posOffset>
                      </wp:positionV>
                      <wp:extent cx="2514600" cy="9067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90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5.5pt;width:197.95pt;height:7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2230</wp:posOffset>
                      </wp:positionV>
                      <wp:extent cx="2513330" cy="79629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3160" cy="79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4.9pt" to="215.95pt,6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2230</wp:posOffset>
                      </wp:positionV>
                      <wp:extent cx="2515870" cy="79629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6040" cy="79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4.9pt" to="216.15pt,6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343080"/>
                                <a:chOff x="0" y="0"/>
                                <a:chExt cx="20574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27pt" coordorigin="0,0" coordsize="3240,540">
                      <v:rect id="shape_0" stroked="f" o:allowincell="t" style="position:absolute;left:0;top:0;width:32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5995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599480"/>
                                <a:chOff x="0" y="0"/>
                                <a:chExt cx="1828800" cy="1599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658440"/>
                                  <a:ext cx="332280" cy="65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3480" y="658440"/>
                                  <a:ext cx="582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658440"/>
                                  <a:ext cx="250200" cy="65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560" y="1317600"/>
                                  <a:ext cx="124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560" y="93240"/>
                                  <a:ext cx="581040" cy="12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9720"/>
                                  <a:ext cx="664200" cy="121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25.95pt" coordorigin="0,0" coordsize="2880,2519">
                      <v:rect id="shape_0" stroked="f" o:allowincell="t" style="position:absolute;left:0;top:0;width:2879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40,1037" to="1962,207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5,1037" to="1961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6,1037" to="1439,20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,2075" to="2484,207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,147" to="1436,207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57" to="2485,207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Самый внимательный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b/>
          <w:sz w:val="28"/>
          <w:szCs w:val="28"/>
        </w:rPr>
        <w:t>У.:</w:t>
      </w:r>
      <w:r>
        <w:rPr>
          <w:sz w:val="28"/>
          <w:szCs w:val="28"/>
        </w:rPr>
        <w:t xml:space="preserve"> А мы  с вами играем,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задания выполняем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бки мы поставим дружно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нам, ребята нужн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ля команды «Квадра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ля команды «Треугольн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9 – 3 + 2 =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5 – 8 – 2 =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7 – 10 + 7 = 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7 – 10 + 2 = 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5 – 10 + 3 = 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4 – 6 + 3 =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9 – 3 + 2 = 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5 – 10 + 3 = 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 Собери пословицы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ля команды «Квадра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ля команды «Треугольн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раз отмерь, один раз отреж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й сто рублей, а имей сто друз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 поле не вои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 семи нянек дитя без глаз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Математика в сказках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: По иллюстрации сказки назвать число, которое в ней встреча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ля команды «Квадра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ля команды «Треугольн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рыбаке и рыбк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медвед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 и семеро козля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надцать месяце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попросе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снежка и семь гном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.:</w:t>
      </w:r>
      <w:r>
        <w:rPr>
          <w:sz w:val="28"/>
          <w:szCs w:val="28"/>
        </w:rPr>
        <w:t xml:space="preserve"> Вот и закончился наш КВМ. Попросим жюри подвести итоги и объявить результаты иг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лово жюр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Награждение коман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: Очень приятно, что в нашей игре победила дружба. Ребята, а с чего начинается дружба? (с улыбк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есня «Улыбка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ручение подарков гостям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конфет, если после того как Катя съела две, а Настя одну осталось 3?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трехцветной кошки было два котенка рыжих с белым и один черный с белым. Какого цвета была кошка?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ша выше Саши, а Саша выше Сережи. Кто выше Сережа или Алеш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я жил на первом этаже, а его друг Костя на третьем. На сколько этажей надо подняться Пете, чтобы попасть к другу?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а стоял на середине лестницы. На лестнице было 5ступенек. На какой ступеньке стоял Миша?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аши было 3 куклы. Средняя потерялась, а самую большую она подарила. Сколько кукол у нее осталось?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Тани 3рубля сколько ей не хватает до пяти?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тарше трехлетний Петя или пятилетний Саша?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колько этажей в 3х-этажном доме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сосне выросло 2 яблока, а на березе 1груш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выросло фруктов на деревьях?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фрукты не растут на этих деревьях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колько всего ног у мальчика и его кота?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2ноги (у кота лапы.)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 сколько кусков мы разрежем хлеб, если разрезов будет 1? 2? 3?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 все девочек в этом городе по две собачки, а у мальчиков по 3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собачек у Маши?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13:00Z</dcterms:created>
  <dc:creator>ASUS</dc:creator>
  <dc:description/>
  <cp:keywords/>
  <dc:language>en-US</dc:language>
  <cp:lastModifiedBy>ASUS</cp:lastModifiedBy>
  <cp:lastPrinted>2010-12-11T19:31:00Z</cp:lastPrinted>
  <dcterms:modified xsi:type="dcterms:W3CDTF">2010-12-11T16:31:00Z</dcterms:modified>
  <cp:revision>39</cp:revision>
  <dc:subject/>
  <dc:title>          МОУ «Руэмская средняя общеобразовательная школа»</dc:title>
</cp:coreProperties>
</file>