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назначения и перерасчета пенсий различных ви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в перечень 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назначения и перерасчета пенсий различных видов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труда России от 28.11.2014 № 958н "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" у</w:t>
      </w:r>
      <w:r>
        <w:rPr>
          <w:rFonts w:cs="Times New Roman" w:ascii="Times New Roman" w:hAnsi="Times New Roman"/>
          <w:bCs/>
          <w:sz w:val="28"/>
          <w:szCs w:val="28"/>
        </w:rPr>
        <w:t>твержден перечень документов, необходимых для назначения и перерасчета пенсий различных в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, что для установления всех видов пенсий необходимы документы, удостоверяющие личность, возраст, место жительства, гражданство, регистрацию в системе обязательного пенсионного страхования гражданина, которому устанавливается пенсия. Другие документы предоставляются в зависимости от вида устанавливаемой пен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редставителем дополнительно требуется предоставление документов, подтверждающих полномочия представителя, а в случае подачи такого заявления работодателем - письменное согласие гражданина на представление его интересов и документ, подтверждающий наличие трудов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ил в силу с 1 января 2015 года. Положения о периодах работы в сельском хозяйстве, дающие право на установление повышенного размера фиксированной выплаты к страховой пенсии по старости, подлежат применению с 1 января 2016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девского района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ab/>
        <w:t xml:space="preserve"> В.В. Поляков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Прокурор Медведевского район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</w:t>
        <w:tab/>
        <w:tab/>
        <w:t>Е.С. Савельев</w:t>
      </w:r>
    </w:p>
    <w:sectPr>
      <w:type w:val="nextPage"/>
      <w:pgSz w:w="11906" w:h="16838"/>
      <w:pgMar w:left="1134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56134F1E6327C32BBCFF05C3E7C5A779D46B7300AE2645AC61381Ed9e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2:00Z</dcterms:created>
  <dc:creator>USER</dc:creator>
  <dc:description/>
  <dc:language>en-US</dc:language>
  <cp:lastModifiedBy>qwerty</cp:lastModifiedBy>
  <dcterms:modified xsi:type="dcterms:W3CDTF">2015-01-21T12:39:00Z</dcterms:modified>
  <cp:revision>3</cp:revision>
  <dc:subject/>
  <dc:title>Стоит ли ожидать повышения уровня пенсионного обеспечения наиболее социально незащищенным категориям населения</dc:title>
</cp:coreProperties>
</file>