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Отдела образования и по делам молодежи администрации муниципального образования «Медведе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/ОУ от 20 августа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м Общего собрания трудового коллектива </w:t>
            </w:r>
            <w:r>
              <w:rPr>
                <w:sz w:val="28"/>
              </w:rPr>
              <w:t>МОБУ «Руэм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 от «___» _____ 2012 г.</w:t>
            </w:r>
          </w:p>
          <w:p>
            <w:pPr>
              <w:pStyle w:val="Normal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, вносимые в устав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>муниципального общеобразовательного бюджетного учреждения «Руэмская средняя общеобразовательная школа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уэм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 к устав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щеобразовательного бюджетного учреждения «Руэм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</w:rPr>
        <w:t>муниципального общеобразовательного бюджетного учреждения «Руэмская средняя общеобразовательная школа»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Медведевский муниципальный район» от 20.06.2011 года № 710,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зац второй пункта 1.4.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реждение реализует общеобразовательные программы начального общего, основного общего, среднего (полного) общего образования, в том числе программы специальных (коррекционных) обще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нкт 2.4.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4. </w:t>
      </w:r>
      <w:r>
        <w:rPr>
          <w:sz w:val="28"/>
          <w:szCs w:val="28"/>
        </w:rPr>
        <w:t xml:space="preserve">Прием граждан в Учреждение осуществляется по личному заявлению родителей </w:t>
      </w:r>
      <w:hyperlink r:id="rId2">
        <w:r>
          <w:rPr>
            <w:rStyle w:val="InternetLink"/>
            <w:color w:val="0000FF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лиц, проживающих на территории, закрепленной Отделом образования и по делам молодежи администрации Медведевского муниципального района за Учреждением (далее – закрепленная территория)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и </w:t>
      </w:r>
      <w:hyperlink r:id="rId6">
        <w:r>
          <w:rPr>
            <w:rStyle w:val="InternetLink"/>
            <w:color w:val="0000FF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ункт 2.5.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7">
        <w:r>
          <w:rPr>
            <w:rStyle w:val="InternetLink"/>
            <w:color w:val="0000FF"/>
            <w:sz w:val="28"/>
            <w:szCs w:val="28"/>
          </w:rPr>
          <w:t>образца</w:t>
        </w:r>
      </w:hyperlink>
      <w:r>
        <w:rPr>
          <w:sz w:val="28"/>
          <w:szCs w:val="28"/>
        </w:rPr>
        <w:t xml:space="preserve"> об основном общем образован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ункт 2.6.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ждого ребенка, зачисленного в Учреждение, заводится личное дело, в котором хранятся все сданные при приеме и иные документы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Дополнить устав пунктом 2.2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22. </w:t>
      </w:r>
      <w:r>
        <w:rPr>
          <w:sz w:val="28"/>
          <w:szCs w:val="28"/>
        </w:rPr>
        <w:t>Для детей с ограниченными возможностями здоровья Отдел образования и по делам молодежи администрации Медведевского муниципального района могут быть созданы специальные (коррекционные) классы, обеспечивающие их лечение, воспитание и обучение, социальную адаптацию и интеграцию в об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 направляются в указанные классы, Отделом образования и по делам молодежи администрации Медведевского муниципального района, только с согласия родителей (законных представителей) по заключению психолого-медико-педагогической комиссии, </w:t>
      </w:r>
      <w:hyperlink r:id="rId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торой утверждается уполномоченным Правительством Российской Федерации федеральным органом исполнительной власти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полнить пункт 4.4. устава подпунктом 4.4.2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4.21. определяет правила приема граждан в Учреждение </w:t>
      </w:r>
      <w:r>
        <w:rPr>
          <w:sz w:val="28"/>
          <w:szCs w:val="28"/>
        </w:rPr>
        <w:t xml:space="preserve">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настоящим Уставом, Типовым положением об общеобразовательном учрежден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651A72CF84316702A2E22E50E58994DB4A238A7F23139D061B4818C2915BD0B84D42D1BBAB13BQ9L" TargetMode="External"/><Relationship Id="rId3" Type="http://schemas.openxmlformats.org/officeDocument/2006/relationships/hyperlink" Target="consultantplus://offline/ref=C13651A72CF84316702A2E22E50E589945BEA73AAFF86C33D838B8838B264AAA0CCDD82C1BBAB1B43DQ1L" TargetMode="External"/><Relationship Id="rId4" Type="http://schemas.openxmlformats.org/officeDocument/2006/relationships/hyperlink" Target="consultantplus://offline/ref=C13651A72CF84316702A2E22E50E589945BEA537A0F86C33D838B8838B264AAA0CCDD82C1BBAB2B83DQ5L" TargetMode="External"/><Relationship Id="rId5" Type="http://schemas.openxmlformats.org/officeDocument/2006/relationships/hyperlink" Target="consultantplus://offline/ref=C13651A72CF84316702A2E22E50E589945BEA537A0F86C33D838B8838B264AAA0CCDD82C1BBAB2B83DQ5L" TargetMode="External"/><Relationship Id="rId6" Type="http://schemas.openxmlformats.org/officeDocument/2006/relationships/hyperlink" Target="consultantplus://offline/ref=C13651A72CF84316702A2E22E50E58994DB4A238A7F23139D061B4818C2915BD0B84D42D1BBAB13BQ9L" TargetMode="External"/><Relationship Id="rId7" Type="http://schemas.openxmlformats.org/officeDocument/2006/relationships/hyperlink" Target="consultantplus://offline/ref=C13651A72CF84316702A2E22E50E58994DB8A237A4F23139D061B4818C2915BD0B84D42D1BBAB33BQAL" TargetMode="External"/><Relationship Id="rId8" Type="http://schemas.openxmlformats.org/officeDocument/2006/relationships/hyperlink" Target="consultantplus://offline/ref=C90115CC04AB17BC291BC2C8712081D5D8A5D8BF67A56D9E36A690211212903C0C787944DDE002S6T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0:00Z</dcterms:created>
  <dc:creator>Алексей</dc:creator>
  <dc:description/>
  <cp:keywords/>
  <dc:language>en-US</dc:language>
  <cp:lastModifiedBy>кабинет</cp:lastModifiedBy>
  <cp:lastPrinted>2012-09-07T14:50:00Z</cp:lastPrinted>
  <dcterms:modified xsi:type="dcterms:W3CDTF">2012-09-07T12:22:00Z</dcterms:modified>
  <cp:revision>19</cp:revision>
  <dc:subject/>
  <dc:title>             «Согласовано»                                                           «Утверждаю»</dc:title>
</cp:coreProperties>
</file>