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>
          <w:sz w:val="28"/>
          <w:szCs w:val="28"/>
        </w:rPr>
      </w:pPr>
      <w:r>
        <w:rPr>
          <w:sz w:val="28"/>
          <w:szCs w:val="28"/>
        </w:rPr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048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Электробезопасность на предприятии: какие документы обязательно должны быть в налич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0265" cy="825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лина ПЕРВОВА  </w:t>
      </w:r>
      <w:r>
        <w:rPr>
          <w:rFonts w:cs="Times New Roman" w:ascii="Times New Roman" w:hAnsi="Times New Roman"/>
          <w:sz w:val="28"/>
          <w:szCs w:val="28"/>
        </w:rPr>
        <w:t>преподаватель Негосударственного  образовательного учреждения   «Промстрой» (Санкт-Петербург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пробл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U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ать формирование документов по электробезопасности?</w:t>
      </w:r>
    </w:p>
    <w:p>
      <w:pPr>
        <w:pStyle w:val="U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кументы по электробезопасности должны быть в каждой организации?</w:t>
      </w:r>
    </w:p>
    <w:p>
      <w:pPr>
        <w:pStyle w:val="U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еречень документов необходим организациям, работающим с электроустановками?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чего начать формирование документов по электробезопас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я организация является потребителем электрической энергии. В офисных помещениях – это электрическое освещение, системы кондиционирования, компьютеры, оргтехника, бытовые электроприборы, противопожарные устройства. 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приятиях, занимающихся изготовлением какой-либо продукции, могут использоваться лифты, электросварочные установки, металлообрабатывающее и другое силовое электрооборудование. </w:t>
      </w:r>
    </w:p>
    <w:p>
      <w:pPr>
        <w:pStyle w:val="Normal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безопасной эксплуатации электроустановок необходимо использовать не только Правила устройства электроустановок (ПУЭ), Правила технической эксплуатации электроустановок потребителей (ПТЭЭП), но и строительные нормы и правила (СНиП), санитарные нормы проектирования промышленных предприятий, государственные стандарты. Для надежной эксплуатации этого оборуд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а систематизация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документов (НПД), относящихся к роду деятельности предприятия. Эта функция в любом предприятии, организации возложена на ответственного за электрохозяйство. </w:t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чего начать? Во-первых, нужно выяснить, какое электрооборудование находится на балансе предприятия, какие работы с ним выполняются. Во-вторых, определить, какие правила и нормативно-правовые документы регламентируют безопасную работу с этим оборудованием. Результатом работы будет список таких документов (далее – Список). </w:t>
      </w:r>
    </w:p>
    <w:p>
      <w:pPr>
        <w:pStyle w:val="Normal"/>
        <w:spacing w:before="0" w:after="28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утверждает руководитель организации. На его основании будут издаваться приказы, разрабатываться необходимые программы подготовки персонала, журналы, графики, протоколы и т. д. Например, нужно разработать Требования к персоналу и его подготовке (далее – Требования к персоналу). Одним из нормативных актов, на котором основываются Требования, являются Правила технической эксплуатации электроустановок потребителей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далее – ПТЭЭП). Они должны быть включены в Список и использованы для разработки и подготовки следующих мероприятий Требований: </w:t>
      </w:r>
    </w:p>
    <w:p>
      <w:pPr>
        <w:pStyle w:val="U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подготовки персонала (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. 1.4.9 ПТЭЭП</w:t>
      </w:r>
      <w:r>
        <w:rPr>
          <w:rFonts w:cs="Times New Roman" w:ascii="Times New Roman" w:hAnsi="Times New Roman"/>
          <w:sz w:val="28"/>
          <w:szCs w:val="28"/>
        </w:rPr>
        <w:t xml:space="preserve">) – утверждаются ответственным за электрохозяйство. </w:t>
      </w:r>
    </w:p>
    <w:p>
      <w:pPr>
        <w:pStyle w:val="U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верки знаний для каждой должности (профессии), то есть требования  нормативных документов, обеспечение и соблюдение которых входит в служебные обязанности этих должностей и профессий (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. 1.4.37 ПТЭЭП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U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создании комиссий по проверке знаний норм и правил работы в электроустановках (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. 1.4.30–1.4.33 ПТЭЭП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U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оверки знаний правил и норм по охране труда, правил пожарной безопасности и других нормативных документов (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. 1.4.19–1.4.21, 1.4.27 ПТЭЭП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U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  на стажировку (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. 1.4.9–1.4.13 ПТЭЭП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U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и профессий электротехнического и электротехнологического персонала, которому необходимо иметь соответствующую группу по электробезопасности (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. 1.4.3 ПТЭЭП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U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фессий и рабочих мест, требующих присвоения I группы по электробезопасности (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. 1.4.4 ПТЭЭП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U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ных  инструкций,   производственных  инструкций  и  инструкций  по  охране  труда  как для  работников  отдельных  профессий,  так  и  на определенные виды работ (п. 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1.7.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1.8.1</w:t>
      </w:r>
      <w:r>
        <w:rPr>
          <w:rFonts w:cs="Times New Roman" w:ascii="Times New Roman" w:hAnsi="Times New Roman"/>
          <w:sz w:val="28"/>
          <w:szCs w:val="28"/>
        </w:rPr>
        <w:t xml:space="preserve"> ПТЭЭП). </w:t>
      </w:r>
    </w:p>
    <w:p>
      <w:pPr>
        <w:pStyle w:val="U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дополнительное образование для непрерывного повышения квалификации по электробезопасности (п. 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1.2.6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1.4.43</w:t>
      </w:r>
      <w:r>
        <w:rPr>
          <w:rFonts w:cs="Times New Roman" w:ascii="Times New Roman" w:hAnsi="Times New Roman"/>
          <w:sz w:val="28"/>
          <w:szCs w:val="28"/>
        </w:rPr>
        <w:t xml:space="preserve"> ПТЭЭП). </w:t>
      </w:r>
    </w:p>
    <w:p>
      <w:pPr>
        <w:pStyle w:val="U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о допуске к дублированию после прохождения обучения и проверки знаний (п. 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1.4.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1.4.1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1.4.14</w:t>
      </w:r>
      <w:r>
        <w:rPr>
          <w:rFonts w:cs="Times New Roman" w:ascii="Times New Roman" w:hAnsi="Times New Roman"/>
          <w:sz w:val="28"/>
          <w:szCs w:val="28"/>
        </w:rPr>
        <w:t xml:space="preserve"> ПТЭЭП). </w:t>
      </w:r>
    </w:p>
    <w:p>
      <w:pPr>
        <w:pStyle w:val="U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о допуске к самостоятельной работе после прохождения дублирования (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. 1.4.14 ПТЭЭП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U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ая подготовка (контрольные противоаварийные и противопожарные тренировки) (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. 1.4.5.2 ПТЭЭП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28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исок нужно включить и другие нормативные акты. Кроме ПТЭЭП в стране действуют: Правила по охране труда при эксплуатации электроустановок (утверждены 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риказом Минтруда России от 24 июля 2013 г. № 328н</w:t>
      </w:r>
      <w:r>
        <w:rPr>
          <w:rFonts w:cs="Times New Roman" w:ascii="Times New Roman" w:hAnsi="Times New Roman"/>
          <w:sz w:val="28"/>
          <w:szCs w:val="28"/>
        </w:rPr>
        <w:t xml:space="preserve">), Правила устройства электроустановок (утверждены 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риказом Минэнерго России от 20 июня 2003 г. № 242</w:t>
      </w:r>
      <w:r>
        <w:rPr>
          <w:rFonts w:cs="Times New Roman" w:ascii="Times New Roman" w:hAnsi="Times New Roman"/>
          <w:sz w:val="28"/>
          <w:szCs w:val="28"/>
        </w:rPr>
        <w:t xml:space="preserve"> (действуют отдельные разделы)), Инструкция по применению и испытанию средств защиты, используемых в электроустановках (утверждена 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риказом Минэнерго России от 30 июня 2003 г. № 261</w:t>
      </w:r>
      <w:r>
        <w:rPr>
          <w:rFonts w:cs="Times New Roman" w:ascii="Times New Roman" w:hAnsi="Times New Roman"/>
          <w:sz w:val="28"/>
          <w:szCs w:val="28"/>
        </w:rPr>
        <w:t xml:space="preserve">), Правила работы с персоналом в организациях электроэнергетики Российской Федерации (утверждены 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риказом Минтопэнерго России от 19 февраля 2000 г. № 49</w:t>
      </w:r>
      <w:r>
        <w:rPr>
          <w:rFonts w:cs="Times New Roman" w:ascii="Times New Roman" w:hAnsi="Times New Roman"/>
          <w:sz w:val="28"/>
          <w:szCs w:val="28"/>
        </w:rPr>
        <w:t xml:space="preserve">) и т. д. </w:t>
      </w:r>
    </w:p>
    <w:p>
      <w:pPr>
        <w:pStyle w:val="Normal"/>
        <w:spacing w:before="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нормативный акт, включенный в Список, будет расширять перечень приказов, журналов, графиков и другой документации по вопросам эксплуатации электроустановок. </w:t>
      </w:r>
    </w:p>
    <w:p>
      <w:pPr>
        <w:pStyle w:val="Normal"/>
        <w:spacing w:before="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приказ о производственном обучении сотрудника по эксплуатации электроустановок может выглядеть так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ПАРАГОН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ОО «ПАРАГОН»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ктября 2012 г.                   Санкт-Петербург                                   № 7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изводственном обучении  работни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 «Правил технической эксплуатации электроустановок потребителе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срок обучения на рабочем месте электромонтеру Степанову В.Н. с 1 октября 2012 г. по 10 октября 2012 г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му за электрохозяйство Зубкову  Н.А. организовать обучение по  программе от 14 июня 2010 г. № 28, утвержденной ответственным за электрохозяйство предприятия, и провести консультационные занятия в соответствии с программой.</w:t>
      </w:r>
    </w:p>
    <w:p>
      <w:pPr>
        <w:pStyle w:val="TextBody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дату проведения проверки знаний электромонтеру Степанову В.Н. на 11 октября 2012 г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мирн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В.И.Смирнов                        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электрохозяйство      </w:t>
      </w:r>
      <w:r>
        <w:rPr>
          <w:rFonts w:cs="Times New Roman" w:ascii="Times New Roman" w:hAnsi="Times New Roman"/>
          <w:b/>
          <w:i/>
          <w:sz w:val="28"/>
          <w:szCs w:val="28"/>
        </w:rPr>
        <w:t>Зубков</w:t>
      </w:r>
      <w:r>
        <w:rPr>
          <w:rFonts w:cs="Times New Roman" w:ascii="Times New Roman" w:hAnsi="Times New Roman"/>
          <w:sz w:val="28"/>
          <w:szCs w:val="28"/>
        </w:rPr>
        <w:t xml:space="preserve">          Н.А. Зубков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10.2014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монтер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епан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В. Н. Степанов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пример оформления распоряжения о допуске сотрудника к работе с электроустановками после производственного обучения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АРАГОН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(ООО «ПАРАГОН»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Andale Sans UI;Arial Unicode MS"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 октября 2014 г.             Санкт-Петербург                                  № 124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ов 1.4.8, 1.4.9, 1.4.10 Правил эксплуатации электроустановок потребителей, утвержденных приказом Минэнерго России от 13 января 2003 г. № 6, прошедшему производственное обучение на рабочем месте электромонтеру Степанову В.Н.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по электробезопасности до 1000 В) и сдавшему экзамены в квалификационной комисси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ИТЬ: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рок дублирования с 14 по 28 октября 2014 г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2. Дублирование электромонтера Степанова В.Н. закрепить за электромонтером Васильевым С.И.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по электробезопасности до 1000 В)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энергетика Зубкова Н.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Главный энергетик                 </w:t>
      </w:r>
      <w:r>
        <w:rPr>
          <w:b/>
          <w:i/>
          <w:sz w:val="28"/>
          <w:szCs w:val="28"/>
        </w:rPr>
        <w:t>Сергеев</w:t>
      </w:r>
      <w:r>
        <w:rPr>
          <w:sz w:val="28"/>
          <w:szCs w:val="28"/>
        </w:rPr>
        <w:t xml:space="preserve">                               А.В. Сергеев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энергетик                             </w:t>
      </w:r>
      <w:r>
        <w:rPr>
          <w:b/>
          <w:i/>
          <w:sz w:val="28"/>
          <w:szCs w:val="28"/>
        </w:rPr>
        <w:t>Зубков</w:t>
      </w:r>
      <w:r>
        <w:rPr>
          <w:sz w:val="28"/>
          <w:szCs w:val="28"/>
        </w:rPr>
        <w:t xml:space="preserve">                                       Н.А. Зубков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4.10.2014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электромонтер                       </w:t>
      </w:r>
      <w:r>
        <w:rPr>
          <w:b/>
          <w:i/>
          <w:sz w:val="28"/>
          <w:szCs w:val="28"/>
        </w:rPr>
        <w:t>Степанов</w:t>
      </w:r>
      <w:r>
        <w:rPr>
          <w:sz w:val="28"/>
          <w:szCs w:val="28"/>
        </w:rPr>
        <w:t xml:space="preserve">                         В.Н. Степанов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4.10.2014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монтер                       </w:t>
      </w:r>
      <w:r>
        <w:rPr>
          <w:b/>
          <w:i/>
          <w:sz w:val="28"/>
          <w:szCs w:val="28"/>
        </w:rPr>
        <w:t xml:space="preserve">Васильев </w:t>
      </w:r>
      <w:r>
        <w:rPr>
          <w:sz w:val="28"/>
          <w:szCs w:val="28"/>
        </w:rPr>
        <w:t xml:space="preserve">                          С.И. Васильев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.10.2014</w:t>
      </w:r>
    </w:p>
    <w:p>
      <w:pPr>
        <w:pStyle w:val="Normal"/>
        <w:spacing w:lineRule="auto" w:line="240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документы по электробезопасности должны быть в каждой организации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Независимо от организационно-правовой формы и области деятельности, в каждой организации должен быть определенный минимум документов по электробезопасности. Вот его примерный перечень: 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6"/>
        <w:gridCol w:w="1642"/>
        <w:gridCol w:w="4892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70000" cy="1270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ewsmakernam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, 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ewsmakerinf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Научно-методического центра Системы добровольной сертификации организаций, специалистов, продукции и технологических процессов в области охраны труда (Москва)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ewsmakerp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одателю нужно не только иметь актуальную нормативную базу по электробезопасности. Желательно разработать процедуры по проведению инструктажей, допуску к самостоятельной работе сотрудников. </w:t>
            </w:r>
          </w:p>
        </w:tc>
      </w:tr>
    </w:tbl>
    <w:p>
      <w:pPr>
        <w:pStyle w:val="U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ого за электрохозяйство и его заместителя.</w:t>
      </w:r>
    </w:p>
    <w:p>
      <w:pPr>
        <w:pStyle w:val="U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лиц, имеющих право: выдавать наряд, распоряжение; быть допускающим, ответственным руководителем работ и производителем работ (наблюдающим). </w:t>
      </w:r>
    </w:p>
    <w:p>
      <w:pPr>
        <w:pStyle w:val="U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, выполняемых в порядке текущей эксплуатации.</w:t>
      </w:r>
    </w:p>
    <w:p>
      <w:pPr>
        <w:pStyle w:val="U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ответственного за электрохозяйство о разделении обязанностей электротехнического и электротехнологического персонала. </w:t>
      </w:r>
    </w:p>
    <w:p>
      <w:pPr>
        <w:pStyle w:val="U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(распоряжение) на лицо, ответственное за исправное состояние, проведение периодических испытаний и проверок ручных электрических машин, переносного электроинструмента и светильников, вспомогательного оборудования. </w:t>
      </w:r>
    </w:p>
    <w:p>
      <w:pPr>
        <w:pStyle w:val="Normal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необходимо помнить, что перечень приказов и распоряж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может быть расширен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имеющегося на предприятии оборудования.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перечень документов необходим организациям, работающим с электроустановками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рода деятельности предприятия, перечень документов по электробезопасности будет отличаться. Например, организация, занимающаяся розничной торговлей кормами для животных, может не иметь на балансе ни одной электроустановки, в то время как машиностроительный завод может эксплуатировать не один десяток таких устройств. </w:t>
      </w:r>
    </w:p>
    <w:tbl>
      <w:tblPr>
        <w:tblW w:w="5000" w:type="pct"/>
        <w:jc w:val="left"/>
        <w:tblInd w:w="-7" w:type="dxa"/>
        <w:tblLayout w:type="fixed"/>
        <w:tblCellMar>
          <w:top w:w="315" w:type="dxa"/>
          <w:left w:w="795" w:type="dxa"/>
          <w:bottom w:w="0" w:type="dxa"/>
          <w:right w:w="34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A166C1"/>
              <w:left w:val="single" w:sz="6" w:space="0" w:color="A166C1"/>
              <w:bottom w:val="single" w:sz="6" w:space="0" w:color="A166C1"/>
              <w:right w:val="single" w:sz="6" w:space="0" w:color="A166C1"/>
            </w:tcBorders>
            <w:vAlign w:val="center"/>
          </w:tcPr>
          <w:p>
            <w:pPr>
              <w:pStyle w:val="Cbodyp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установки – совокупность машин, аппаратов, линий и вспомогательного оборудования (вместе с сооружениями и помещениями, в которых они установлены), предназначенных для производства, преобразования, трансформации, передачи, распределения электрической энергии и преобразования ее в другой вид энерги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римерный 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ации для организаций, имеющих на балансе электроустановки и производящих работы в них.</w:t>
      </w:r>
    </w:p>
    <w:p>
      <w:pPr>
        <w:pStyle w:val="O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ого за электрохозяйство и его заместителя.</w:t>
      </w:r>
    </w:p>
    <w:p>
      <w:pPr>
        <w:pStyle w:val="O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лиц, имеющих право: выдавать наряд, распоряжение; быть допускающим, ответственным руководителем работ и производителем работ (наблюдающим). </w:t>
      </w:r>
    </w:p>
    <w:p>
      <w:pPr>
        <w:pStyle w:val="O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, выполняемых в порядке текущей эксплуатации.</w:t>
      </w:r>
    </w:p>
    <w:p>
      <w:pPr>
        <w:pStyle w:val="O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орядке организации производства работ вблизи линии электропередачи.</w:t>
      </w:r>
    </w:p>
    <w:p>
      <w:pPr>
        <w:pStyle w:val="O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пециальных работ, на  производство  которых должна иметься запись в удостоверении, и перечень работников, подлежащих проверке на право производства специальных работ. </w:t>
      </w:r>
    </w:p>
    <w:p>
      <w:pPr>
        <w:pStyle w:val="O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руководителя  предприятия о лицах, имеющих  право единоличного осмотра электроустановок и электротехнической части технологического оборудования. </w:t>
      </w:r>
    </w:p>
    <w:p>
      <w:pPr>
        <w:pStyle w:val="O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руководителя предприятия об установлении порядка хранения и выдачи ключей от электроустановок. </w:t>
      </w:r>
    </w:p>
    <w:p>
      <w:pPr>
        <w:pStyle w:val="O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выдачи и возврата ключей от электроустановок.</w:t>
      </w:r>
    </w:p>
    <w:p>
      <w:pPr>
        <w:pStyle w:val="O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ответственного за электрохозяйство о разделении обязанностей электротехнического и электротехнологического персонала. </w:t>
      </w:r>
    </w:p>
    <w:p>
      <w:pPr>
        <w:pStyle w:val="O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(распоряжение) на лицо, ответственное за исправное состояние, проведение периодических испытаний и проверок ручных электрических машин, переносного электроинструмента и светильников, вспомогательного оборудования. </w:t>
      </w:r>
    </w:p>
    <w:p>
      <w:pPr>
        <w:pStyle w:val="O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проверки и испытаний электроинструментов и  вспомогательного оборудования к нему. </w:t>
      </w:r>
    </w:p>
    <w:p>
      <w:pPr>
        <w:pStyle w:val="O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редств защиты, которые должны быть на участках.</w:t>
      </w:r>
    </w:p>
    <w:p>
      <w:pPr>
        <w:pStyle w:val="O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и содержания средств защиты.</w:t>
      </w:r>
    </w:p>
    <w:p>
      <w:pPr>
        <w:pStyle w:val="O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испытаний средств защиты из диэлектрической резины и полимерных материалов.</w:t>
      </w:r>
    </w:p>
    <w:p>
      <w:pPr>
        <w:pStyle w:val="O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испытаний защитных средств.</w:t>
      </w:r>
    </w:p>
    <w:p>
      <w:pPr>
        <w:pStyle w:val="O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руководителя потребителя о порядке оформления заявок на отключение и включение электрооборудования. </w:t>
      </w:r>
    </w:p>
    <w:p>
      <w:pPr>
        <w:pStyle w:val="O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работ по нарядам и распоряжениям.</w:t>
      </w:r>
    </w:p>
    <w:p>
      <w:pPr>
        <w:pStyle w:val="O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эвакуации из подземных сооружений в случае непредвиденных обстоятельств.</w:t>
      </w:r>
    </w:p>
    <w:p>
      <w:pPr>
        <w:pStyle w:val="O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роизводства работ (ППР) и технологические карты.</w:t>
      </w:r>
    </w:p>
    <w:p>
      <w:pPr>
        <w:pStyle w:val="O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хнической документации:</w:t>
      </w:r>
    </w:p>
    <w:p>
      <w:pPr>
        <w:pStyle w:val="U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генерального плана с нанесенными зданиями, сооружениями и подземными электротехническими коммуникациями; </w:t>
      </w:r>
    </w:p>
    <w:p>
      <w:pPr>
        <w:pStyle w:val="U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ая проектная документация (чертежи, пояснительные записки и др.) со всеми последующими изменениями; </w:t>
      </w:r>
    </w:p>
    <w:p>
      <w:pPr>
        <w:pStyle w:val="U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приемки скрытых работ, испытаний и наладки электрооборудования, приемки электроустановок в эксплуатацию; </w:t>
      </w:r>
    </w:p>
    <w:p>
      <w:pPr>
        <w:pStyle w:val="U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е рабочие схемы первичных  и вторичных электрических соединений;</w:t>
      </w:r>
    </w:p>
    <w:p>
      <w:pPr>
        <w:pStyle w:val="U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разграничения сетей по имущественной (балансовой) принадлежности и эксплуатационной ответственности между энергоснабжающей организацией и потребителем, а также между структурными подразделениями (при необходимости); </w:t>
      </w:r>
    </w:p>
    <w:p>
      <w:pPr>
        <w:pStyle w:val="U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паспорта основного электрооборудования, зданий и сооружений энергообъектов, сертификаты на оборудование и материалы, подлежащие обязательной сертификации; </w:t>
      </w:r>
    </w:p>
    <w:p>
      <w:pPr>
        <w:pStyle w:val="U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инструкции по эксплуатации электроустановок;</w:t>
      </w:r>
    </w:p>
    <w:p>
      <w:pPr>
        <w:pStyle w:val="U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учета электрооборудования;</w:t>
      </w:r>
    </w:p>
    <w:p>
      <w:pPr>
        <w:pStyle w:val="U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ежи электрооборудования, электроустановок и сооружений, комплекты чертежей запасных частей, исполнительные чертежи  воздушных  и кабельных трасс и кабельные журналы; </w:t>
      </w:r>
    </w:p>
    <w:p>
      <w:pPr>
        <w:pStyle w:val="U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; </w:t>
      </w:r>
    </w:p>
    <w:p>
      <w:pPr>
        <w:pStyle w:val="U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хемы электроснабжения, составленные по потребителю в целом и по отдельным цехам и участкам (подразделениям); </w:t>
      </w:r>
    </w:p>
    <w:p>
      <w:pPr>
        <w:pStyle w:val="U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электроустановок, находящихся  в  оперативном управлении;</w:t>
      </w:r>
    </w:p>
    <w:p>
      <w:pPr>
        <w:pStyle w:val="Ul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вентарных средств защиты, распределенных между объектами.</w:t>
      </w:r>
    </w:p>
    <w:p>
      <w:pPr>
        <w:pStyle w:val="Heading2"/>
        <w:spacing w:before="555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 на ваши вопросы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аким нормам выдавать СИЗ?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женер по наладке и испытаниям электрооборудования (зарядно-выпрямительные устройства, щиты постоянного тока) выполняет проверку работоспособности оборудования после сборки. Работа ведется в помещении. По каким типовым отраслевым нормам нужно выдавать СИЗ работнику, если при этом риск электрической дуги маловероятен, – по сквозным профессиям или по приказу Минздравсоцразвития России от 25 апреля 2011 г. № 340 (п. 176)?</w:t>
        <w:br/>
        <w:t>Татьяна ХИЖНАЯ, специалист по охране труда (Екатеринбург)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ужно ориентироваться на приказ Минздравсоцразвития России от 25 апреля 2011 г. № 340. Выдавать необходимо, те СИЗ, которые используются в помещении. Даже если вероятность возникновения электрической дуги оценивается вами как низкая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жно ли совмещать инструктажи?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пускается ли совмещать и отражать документально в журнале по охране труда инструктажи по охране труда, пожарной безопасности, электробезопасности?</w:t>
        <w:br/>
        <w:t>Александр ХАРЬКОВ, инженер по охране труда (Санкт-Петербург)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одновременно инструктажи по охране труда, пожарной и электробезопасности не запрещено. Однако совместить их практически сложно. Вопросы на них рассматриваются разные, и инструктаж может неоправданно затянуться. Поэтому его эффективность будет низкой: работник может устать от объема информации и что-то не понять или не запомнить. А это увеличит вероятность травмы сотрудника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инструктажей по охране труда и пожарной безопасности рекомендуется вести отдельно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жно ли совместителю проходить аттестацию по электробезопасности?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тник выполняет обязанности ответственного по подъемным сооружениям и электробезопасности в двух организациях. В одной из них является совместителем. Нужно ли ему проходить аттестацию по электробезопасности в обеих организациях или достаточно иметь допуск к работе только по основному месту работы?</w:t>
        <w:br/>
        <w:t>Ирина ГАРЧЕВА, инженер по охране труда (Самара)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гласованию с госэнергонадзором у совместителя, который будет назначен ответственным за электрохозяйство, допускается не проводить проверку знаний по электробезопасности. Для этого должно быть выполнено три условия: </w:t>
      </w:r>
    </w:p>
    <w:p>
      <w:pPr>
        <w:pStyle w:val="U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 момента проверки знаний в комиссии Госэнергонадзора в качестве административно-технического персонала по основной работе прошло не более 6 месяцев; </w:t>
      </w:r>
    </w:p>
    <w:p>
      <w:pPr>
        <w:pStyle w:val="U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оемкость электроустановок, их сложность в организации по совместительству не выше, чем по месту основной работы; </w:t>
      </w:r>
    </w:p>
    <w:p>
      <w:pPr>
        <w:pStyle w:val="Ul"/>
        <w:numPr>
          <w:ilvl w:val="0"/>
          <w:numId w:val="7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по совместительству отсутствуют электроустановки напряжением выше 1000 В (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. 1.4.29</w:t>
      </w:r>
      <w:r>
        <w:rPr>
          <w:rFonts w:cs="Times New Roman" w:ascii="Times New Roman" w:hAnsi="Times New Roman"/>
          <w:sz w:val="28"/>
          <w:szCs w:val="28"/>
        </w:rPr>
        <w:t xml:space="preserve"> Правил технической эксплуатации электроустановок потребителей, утвержденных приказом Минэнерго России от 13 января 2003 г. № 6). </w:t>
      </w:r>
    </w:p>
    <w:p>
      <w:pPr>
        <w:pStyle w:val="Heading2"/>
        <w:spacing w:before="555" w:after="280"/>
        <w:jc w:val="both"/>
        <w:rPr/>
      </w:pPr>
      <w:r>
        <w:rPr/>
        <w:t>Самые необходимые нормативные акты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1"/>
        <w:gridCol w:w="3959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может вам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 охране труда при эксплуатации электроустановок, утвержденные </w:t>
            </w:r>
            <w:r>
              <w:rPr>
                <w:rStyle w:val="Spanlink"/>
                <w:rFonts w:cs="Times New Roman" w:ascii="Times New Roman" w:hAnsi="Times New Roman"/>
                <w:sz w:val="28"/>
                <w:szCs w:val="28"/>
                <w:u w:val="single"/>
              </w:rPr>
              <w:t>приказом Минтруда России от 24 июля 2013 г. № 328н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, как изменились требования по охране труда при работе с электроустановками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технической эксплуатации электроустановок потребителей, утвержденные </w:t>
            </w:r>
            <w:r>
              <w:rPr>
                <w:rStyle w:val="Spanlink"/>
                <w:rFonts w:cs="Times New Roman" w:ascii="Times New Roman" w:hAnsi="Times New Roman"/>
                <w:sz w:val="28"/>
                <w:szCs w:val="28"/>
                <w:u w:val="single"/>
              </w:rPr>
              <w:t>приказом Минэнерго России от 13 января 2003 г. № 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, какие правила должен выполнять персонал, эксплуатирующий электроустановки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устройства электроустановок, утвержденные </w:t>
            </w:r>
            <w:r>
              <w:rPr>
                <w:rStyle w:val="Spanlink"/>
                <w:rFonts w:cs="Times New Roman" w:ascii="Times New Roman" w:hAnsi="Times New Roman"/>
                <w:sz w:val="28"/>
                <w:szCs w:val="28"/>
                <w:u w:val="single"/>
              </w:rPr>
              <w:t>приказом Минэнерго России от 20 июня 2003 г. № 24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, какие требования предъявляются к устройству и установке различных электроустановок</w:t>
            </w:r>
          </w:p>
        </w:tc>
      </w:tr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ция по применению и испытанию средств защиты, используемых в электроустановках, утверждена </w:t>
            </w:r>
            <w:r>
              <w:rPr>
                <w:rStyle w:val="Spanlink"/>
                <w:rFonts w:cs="Times New Roman" w:ascii="Times New Roman" w:hAnsi="Times New Roman"/>
                <w:sz w:val="28"/>
                <w:szCs w:val="28"/>
                <w:u w:val="single"/>
              </w:rPr>
              <w:t>приказом Минэнерго России от 30 июня 2003 г. № 26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ь, какие средства защиты персонала используются при работе с теми или иными электроустановкам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315" w:type="dxa"/>
          <w:left w:w="795" w:type="dxa"/>
          <w:bottom w:w="0" w:type="dxa"/>
          <w:right w:w="34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A166C1"/>
              <w:left w:val="single" w:sz="6" w:space="0" w:color="A166C1"/>
              <w:bottom w:val="single" w:sz="6" w:space="0" w:color="A166C1"/>
              <w:right w:val="single" w:sz="6" w:space="0" w:color="A166C1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bodyh3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е главное</w:t>
            </w:r>
          </w:p>
          <w:p>
            <w:pPr>
              <w:pStyle w:val="Cbodyp"/>
              <w:spacing w:before="0" w:after="280"/>
              <w:jc w:val="both"/>
              <w:rPr/>
            </w:pPr>
            <w:r>
              <w:rPr>
                <w:rStyle w:val="Bcbodyb"/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я организация должна иметь документацию, регламентирующую правила использования электрооборудования и безопасной работы с ним. </w:t>
            </w:r>
          </w:p>
          <w:p>
            <w:pPr>
              <w:pStyle w:val="Cbodyp"/>
              <w:spacing w:before="0" w:after="280"/>
              <w:jc w:val="both"/>
              <w:rPr/>
            </w:pPr>
            <w:r>
              <w:rPr>
                <w:rStyle w:val="Bcbodyb"/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не запутаться в нормативных актах, регулирующих работу с электроприборами и оборудованием, следует составить их список. </w:t>
            </w:r>
          </w:p>
          <w:p>
            <w:pPr>
              <w:pStyle w:val="Cbodyp"/>
              <w:jc w:val="both"/>
              <w:rPr/>
            </w:pPr>
            <w:r>
              <w:rPr>
                <w:rStyle w:val="Bcbodyb"/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Содержание списка нормативных документов зависит от специфики работы предприятия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Footnote"/>
        <w:spacing w:before="0" w:after="280"/>
        <w:jc w:val="both"/>
        <w:rPr/>
      </w:pPr>
      <w:r>
        <w:rPr>
          <w:rStyle w:val="Spanlink"/>
          <w:rFonts w:cs="Times New Roman" w:ascii="Times New Roman" w:hAnsi="Times New Roman"/>
          <w:sz w:val="28"/>
          <w:szCs w:val="28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тверждены 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риказом Минэнерго России от 13 января 2003 г. №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eorgia" w:hAnsi="Georgia" w:eastAsia="Georgia" w:cs="Georgia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80" w:before="555" w:after="330"/>
      <w:outlineLvl w:val="1"/>
    </w:pPr>
    <w:rPr>
      <w:rFonts w:ascii="Arial" w:hAnsi="Arial" w:eastAsia="Arial" w:cs="Arial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Arial" w:hAnsi="Arial" w:eastAsia="Arial" w:cs="Arial"/>
      <w:b/>
      <w:bCs/>
      <w:i w:val="false"/>
      <w:iCs w:val="false"/>
      <w:spacing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240" w:after="60"/>
      <w:outlineLvl w:val="3"/>
    </w:pPr>
    <w:rPr>
      <w:rFonts w:ascii="Georgia" w:hAnsi="Georgia" w:eastAsia="Georgia" w:cs="Georgia"/>
      <w:b w:val="false"/>
      <w:bCs w:val="false"/>
      <w:i/>
      <w:iCs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0" w:before="75" w:after="105"/>
      <w:outlineLvl w:val="4"/>
    </w:pPr>
    <w:rPr>
      <w:rFonts w:ascii="Georgia" w:hAnsi="Georgia" w:eastAsia="Georgia" w:cs="Georgia"/>
      <w:b/>
      <w:bCs/>
      <w:i w:val="false"/>
      <w:iCs w:val="false"/>
      <w:spacing w:val="0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80" w:before="555" w:after="300"/>
      <w:outlineLvl w:val="5"/>
    </w:pPr>
    <w:rPr>
      <w:rFonts w:ascii="Arial" w:hAnsi="Arial" w:eastAsia="Arial" w:cs="Arial"/>
      <w:b/>
      <w:bCs/>
      <w:i w:val="false"/>
      <w:iCs w:val="false"/>
      <w:spacing w:val="0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stickera">
    <w:name w:val="Span_sticker-a"/>
    <w:basedOn w:val="Style9"/>
    <w:qFormat/>
    <w:rPr>
      <w:color w:val="ED145B"/>
    </w:rPr>
  </w:style>
  <w:style w:type="character" w:styleId="Spanlink">
    <w:name w:val="Span_link"/>
    <w:basedOn w:val="Style9"/>
    <w:qFormat/>
    <w:rPr>
      <w:color w:val="008200"/>
    </w:rPr>
  </w:style>
  <w:style w:type="character" w:styleId="Bcbodyb">
    <w:name w:val="B_cbody-b"/>
    <w:basedOn w:val="Style9"/>
    <w:qFormat/>
    <w:rPr>
      <w:rFonts w:ascii="Arial" w:hAnsi="Arial" w:eastAsia="Arial" w:cs="Arial"/>
      <w:color w:val="A166C1"/>
      <w:sz w:val="80"/>
      <w:szCs w:val="80"/>
    </w:rPr>
  </w:style>
  <w:style w:type="character" w:styleId="Style10">
    <w:name w:val="Основной текст Знак"/>
    <w:basedOn w:val="Style9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D145B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70"/>
    </w:pPr>
    <w:rPr>
      <w:rFonts w:ascii="Arial" w:hAnsi="Arial" w:eastAsia="Arial" w:cs="Arial"/>
      <w:sz w:val="22"/>
      <w:szCs w:val="22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caps/>
      <w:sz w:val="18"/>
      <w:szCs w:val="18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270"/>
    </w:pPr>
    <w:rPr>
      <w:rFonts w:ascii="Arial" w:hAnsi="Arial" w:eastAsia="Arial" w:cs="Arial"/>
      <w:i w:val="false"/>
      <w:iCs w:val="false"/>
      <w:sz w:val="22"/>
      <w:szCs w:val="22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Georgia" w:hAnsi="Georgia" w:eastAsia="Georgia" w:cs="Georgia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00" w:before="0" w:after="18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Cbodyb">
    <w:name w:val="cbody-b"/>
    <w:basedOn w:val="Normal"/>
    <w:qFormat/>
    <w:pPr>
      <w:spacing w:lineRule="atLeast" w:line="800"/>
    </w:pPr>
    <w:rPr>
      <w:rFonts w:ascii="Arial" w:hAnsi="Arial" w:eastAsia="Arial" w:cs="Arial"/>
      <w:color w:val="A166C1"/>
      <w:sz w:val="80"/>
      <w:szCs w:val="8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caps/>
      <w:sz w:val="18"/>
      <w:szCs w:val="18"/>
    </w:rPr>
  </w:style>
  <w:style w:type="paragraph" w:styleId="Highlighted">
    <w:name w:val="highlighted"/>
    <w:basedOn w:val="Normal"/>
    <w:qFormat/>
    <w:pPr>
      <w:shd w:fill="D0B3E0" w:val="clear"/>
    </w:pPr>
    <w:rPr>
      <w:shd w:fill="D0B3E0" w:val="clear"/>
    </w:rPr>
  </w:style>
  <w:style w:type="paragraph" w:styleId="Inlinep">
    <w:name w:val="inline-p"/>
    <w:basedOn w:val="Normal"/>
    <w:qFormat/>
    <w:pPr>
      <w:spacing w:lineRule="atLeast" w:line="300"/>
    </w:pPr>
    <w:rPr>
      <w:rFonts w:ascii="Arial" w:hAnsi="Arial" w:eastAsia="Arial" w:cs="Arial"/>
      <w:sz w:val="19"/>
      <w:szCs w:val="19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ED145B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300"/>
    </w:pPr>
    <w:rPr>
      <w:rFonts w:ascii="Arial" w:hAnsi="Arial" w:eastAsia="Arial" w:cs="Arial"/>
      <w:sz w:val="19"/>
      <w:szCs w:val="19"/>
    </w:rPr>
  </w:style>
  <w:style w:type="paragraph" w:styleId="Inlineauthorp">
    <w:name w:val="inline-author-p"/>
    <w:basedOn w:val="Normal"/>
    <w:qFormat/>
    <w:pPr>
      <w:spacing w:lineRule="atLeast" w:line="300"/>
    </w:pPr>
    <w:rPr>
      <w:rFonts w:ascii="Georgia" w:hAnsi="Georgia" w:eastAsia="Georgia" w:cs="Georgia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Georgia" w:hAnsi="Georgia" w:eastAsia="Georgia" w:cs="Georgia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00"/>
    </w:pPr>
    <w:rPr>
      <w:rFonts w:ascii="Arial" w:hAnsi="Arial" w:eastAsia="Arial" w:cs="Arial"/>
      <w:b/>
      <w:bCs/>
      <w:i w:val="false"/>
      <w:iCs w:val="false"/>
      <w:color w:val="000000"/>
      <w:spacing w:val="0"/>
      <w:sz w:val="22"/>
      <w:szCs w:val="22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300"/>
    </w:pPr>
    <w:rPr>
      <w:rFonts w:ascii="Arial" w:hAnsi="Arial" w:eastAsia="Arial" w:cs="Arial"/>
      <w:sz w:val="19"/>
      <w:szCs w:val="19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80"/>
    </w:pPr>
    <w:rPr>
      <w:rFonts w:ascii="Arial" w:hAnsi="Arial" w:eastAsia="Arial" w:cs="Arial"/>
      <w:b/>
      <w:bCs/>
      <w:color w:val="A166C1"/>
      <w:spacing w:val="0"/>
      <w:sz w:val="38"/>
      <w:szCs w:val="38"/>
    </w:rPr>
  </w:style>
  <w:style w:type="paragraph" w:styleId="Cbodyh2">
    <w:name w:val="cbody-h2"/>
    <w:basedOn w:val="Normal"/>
    <w:qFormat/>
    <w:pPr>
      <w:spacing w:lineRule="atLeast" w:line="380"/>
    </w:pPr>
    <w:rPr>
      <w:rFonts w:ascii="Georgia" w:hAnsi="Georgia" w:eastAsia="Georgia" w:cs="Georgia"/>
      <w:b/>
      <w:bCs/>
      <w:i/>
      <w:iCs/>
      <w:spacing w:val="0"/>
      <w:sz w:val="38"/>
      <w:szCs w:val="38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70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7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70"/>
    </w:pPr>
    <w:rPr>
      <w:rFonts w:ascii="Arial" w:hAnsi="Arial" w:eastAsia="Arial" w:cs="Arial"/>
      <w:sz w:val="22"/>
      <w:szCs w:val="22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555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6:20:00Z</dcterms:created>
  <dc:creator/>
  <dc:description/>
  <cp:keywords/>
  <dc:language>en-US</dc:language>
  <cp:lastModifiedBy>Валерий</cp:lastModifiedBy>
  <dcterms:modified xsi:type="dcterms:W3CDTF">2014-11-29T07:10:00Z</dcterms:modified>
  <cp:revision>15</cp:revision>
  <dc:subject/>
  <dc:title/>
</cp:coreProperties>
</file>