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</w:rPr>
      </w:pPr>
      <w:r>
        <w:rPr>
          <w:rStyle w:val="FontStyle11"/>
        </w:rPr>
        <w:t>Последовательность организации  работы по охране труда в организациях и предприятиях</w:t>
      </w:r>
    </w:p>
    <w:p>
      <w:pPr>
        <w:pStyle w:val="Normal"/>
        <w:rPr>
          <w:rStyle w:val="FontStyle11"/>
        </w:rPr>
      </w:pPr>
      <w:r>
        <w:rPr/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314"/>
        <w:gridCol w:w="5621"/>
        <w:gridCol w:w="5136"/>
        <w:gridCol w:w="1810"/>
      </w:tblGrid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firstLine="10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\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62" w:right="34" w:hanging="0"/>
              <w:rPr/>
            </w:pPr>
            <w:r>
              <w:rPr>
                <w:rStyle w:val="FontStyle12"/>
              </w:rPr>
              <w:t>Наименование ме</w:t>
              <w:softHyphen/>
              <w:t>роприятия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874" w:hanging="0"/>
              <w:rPr/>
            </w:pPr>
            <w:r>
              <w:rPr>
                <w:rStyle w:val="FontStyle12"/>
              </w:rPr>
              <w:t>Нормативный правовой акт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114" w:hanging="0"/>
              <w:rPr/>
            </w:pPr>
            <w:r>
              <w:rPr>
                <w:rStyle w:val="FontStyle12"/>
              </w:rPr>
              <w:t>Оформляемый докумен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" w:right="10" w:hanging="0"/>
              <w:rPr/>
            </w:pPr>
            <w:r>
              <w:rPr>
                <w:rStyle w:val="FontStyle12"/>
              </w:rPr>
              <w:t>Срок проведения</w:t>
            </w:r>
          </w:p>
        </w:tc>
      </w:tr>
      <w:tr>
        <w:trPr>
          <w:trHeight w:val="25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91" w:hanging="0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right="254" w:firstLine="5"/>
              <w:rPr/>
            </w:pPr>
            <w:r>
              <w:rPr>
                <w:rStyle w:val="FontStyle13"/>
              </w:rPr>
              <w:t>Предварительный медицинский ос</w:t>
              <w:softHyphen/>
              <w:t>мотр работников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24" w:hanging="0"/>
              <w:rPr/>
            </w:pPr>
            <w:r>
              <w:rPr>
                <w:rStyle w:val="FontStyle13"/>
              </w:rPr>
              <w:t>Трудовой кодекс РФ ст. 69, 212. 213, 214. 219. 266.</w:t>
            </w:r>
          </w:p>
          <w:p>
            <w:pPr>
              <w:pStyle w:val="Style31"/>
              <w:widowControl/>
              <w:spacing w:lineRule="auto" w:line="240"/>
              <w:ind w:right="24" w:hanging="0"/>
              <w:rPr/>
            </w:pPr>
            <w:r>
              <w:rPr>
                <w:rStyle w:val="FontStyle13"/>
              </w:rPr>
              <w:t>Приказ Минздрава СССР от 29.09.89 г. № 555 «О совершенствовании системы медицин</w:t>
              <w:softHyphen/>
              <w:t>ских осмотров трудящихся и водителей транспортных средств».</w:t>
            </w:r>
          </w:p>
          <w:p>
            <w:pPr>
              <w:pStyle w:val="Style31"/>
              <w:widowControl/>
              <w:spacing w:lineRule="auto" w:line="240"/>
              <w:ind w:right="24" w:hanging="0"/>
              <w:rPr/>
            </w:pPr>
            <w:r>
              <w:rPr>
                <w:rStyle w:val="FontStyle13"/>
              </w:rPr>
              <w:t>Приказ Минздрава и соц. развития РФ от 16.08.04 г. № 83 «Об утвер</w:t>
              <w:softHyphen/>
              <w:t>ждении перечня вредных и (или) опасных производственных факторов и  работ, при выполнении которых проводятся предва</w:t>
              <w:softHyphen/>
              <w:t>рительные и периодические медосмотры (обследования) и порядка проведения осмотров (обследования)  ра</w:t>
              <w:softHyphen/>
              <w:t>ботников».</w:t>
            </w:r>
          </w:p>
          <w:p>
            <w:pPr>
              <w:pStyle w:val="Style31"/>
              <w:widowControl/>
              <w:spacing w:lineRule="auto" w:line="240"/>
              <w:ind w:right="24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right="355" w:hanging="0"/>
              <w:rPr/>
            </w:pPr>
            <w:r>
              <w:rPr>
                <w:rStyle w:val="FontStyle13"/>
              </w:rPr>
              <w:t>Направление на предварительный медос</w:t>
              <w:softHyphen/>
              <w:t>мот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3" w:right="34" w:hanging="0"/>
              <w:rPr/>
            </w:pPr>
            <w:r>
              <w:rPr>
                <w:rStyle w:val="FontStyle13"/>
              </w:rPr>
              <w:t>При приеме на работу.</w:t>
            </w:r>
          </w:p>
        </w:tc>
      </w:tr>
      <w:tr>
        <w:trPr>
          <w:trHeight w:val="83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3" w:hanging="0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92" w:hanging="10"/>
              <w:rPr/>
            </w:pPr>
            <w:r>
              <w:rPr>
                <w:rStyle w:val="FontStyle13"/>
              </w:rPr>
              <w:t>Вводный инструк</w:t>
              <w:softHyphen/>
              <w:t>таж по охране тру</w:t>
              <w:softHyphen/>
              <w:t>да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2" w:hanging="0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</w:rPr>
              <w:t>ГОСТ 12.0.004-90 «Организация обучения безопасности труда. Общие положения» п. 7.1. прил. 3. 4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Трудовой кодекс РФ ст. 212, 214. 225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13"/>
              </w:rPr>
              <w:t>Программа вводного инструктажа по охране труда.</w:t>
            </w:r>
          </w:p>
          <w:p>
            <w:pPr>
              <w:pStyle w:val="Style61"/>
              <w:widowControl/>
              <w:spacing w:lineRule="auto" w:line="240"/>
              <w:ind w:right="38" w:hanging="0"/>
              <w:jc w:val="left"/>
              <w:rPr/>
            </w:pPr>
            <w:r>
              <w:rPr>
                <w:rStyle w:val="FontStyle13"/>
              </w:rPr>
              <w:t>Журнал регистрации вводного инструктажа по охране труд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9" w:right="62" w:hanging="0"/>
              <w:rPr/>
            </w:pPr>
            <w:r>
              <w:rPr>
                <w:rStyle w:val="FontStyle13"/>
              </w:rPr>
              <w:t>При приёме на работу.</w:t>
            </w:r>
          </w:p>
        </w:tc>
      </w:tr>
      <w:tr>
        <w:trPr>
          <w:trHeight w:val="182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2"/>
                <w:b w:val="false"/>
              </w:rPr>
              <w:t>3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92" w:hanging="1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ервичный инст</w:t>
              <w:softHyphen/>
              <w:t>руктаж на рабочем месте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ГОСТ 12.0.004-90 «Организация обучения безопасности труда. Общие положения» п. 7.1. прил. 3. 4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212, 214. 225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грамма первичного инструктажа по ох</w:t>
              <w:softHyphen/>
              <w:t>ране труда на рабочем месте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регистрации инструктажа по охране труда на рабочем месте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еречень профессий и должностей работ</w:t>
              <w:softHyphen/>
              <w:t>ников, освобожденных от первичного инструк</w:t>
              <w:softHyphen/>
              <w:t>тажа на рабочем мест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</w:t>
            </w:r>
          </w:p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 приёме на работу</w:t>
            </w:r>
          </w:p>
        </w:tc>
      </w:tr>
      <w:tr>
        <w:trPr>
          <w:trHeight w:val="8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92" w:hanging="1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вторный инст</w:t>
              <w:softHyphen/>
              <w:t>руктаж по охране труда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ГОСТ 12.0.004-90 «Организация обучения безопасности труда. Общие положения» п. 7.1. прил. 3, 4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212, 214, 225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регистрации инструктажа по охране труда на рабочем месте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Не реже одного раза в 6 месяцев.</w:t>
            </w:r>
          </w:p>
        </w:tc>
      </w:tr>
      <w:tr>
        <w:trPr>
          <w:trHeight w:val="86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92" w:hanging="1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Внеплановый инст</w:t>
              <w:softHyphen/>
              <w:t>руктаж по охране труда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ГОСТ 12.0.004-90 «Организация обучения безопасности труда. Общие положения» п. 7.1, прил. 3. 4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212, 214, 225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регистрации инструктажа по охране труда на рабочем месте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</w:t>
            </w:r>
          </w:p>
        </w:tc>
      </w:tr>
      <w:tr>
        <w:trPr>
          <w:trHeight w:val="24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Целевой инструк</w:t>
              <w:softHyphen/>
              <w:t>таж по охране тру</w:t>
              <w:softHyphen/>
              <w:t>да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ГОСТ 12.0.004-90 «Организация обучения безопасности труда. Общие положения» п. 7.1. прил. 3, 4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212, 214. 225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регистрации инструктажа по охране труда на рабочем месте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руководителя о перечне работ по</w:t>
              <w:softHyphen/>
              <w:t>вышенной опасности, для выполнения которых оформляется наряд-допуск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руководителя о назначении ответст</w:t>
              <w:softHyphen/>
              <w:t>венных лиц за безопасное выполнение работ повышенной опасности, имеющих право оформлять наряд-допуск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</w:t>
            </w:r>
          </w:p>
        </w:tc>
      </w:tr>
      <w:tr>
        <w:trPr>
          <w:trHeight w:val="39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Обучение и провер</w:t>
              <w:softHyphen/>
              <w:t>ка знаний по охране труда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212, 214. 219, 225. ГОСТ 12.0.004-90.</w:t>
            </w:r>
          </w:p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становление Минтруда РФ и Минобра</w:t>
              <w:softHyphen/>
              <w:t>зования РФ от 13.01.03 г. № 1/29 «об утвер</w:t>
              <w:softHyphen/>
              <w:t>ждении Порядка обучения по охране труда и проверки знаний требований охраны труда работников организаций»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руководителя о назначении комис</w:t>
              <w:softHyphen/>
              <w:t>сии для проверки знаний по охране труда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ематический план и программа обучения по охране труда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еречень контрольных вопросов для про</w:t>
              <w:softHyphen/>
              <w:t>верки знаний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Экзаменационные билеты для проверки знаний по охране труда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токол заседания комиссии по проверке знаний по охране труда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достоверение о проверке знаний по охране труда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учета выдачи удостоверений по ох</w:t>
              <w:softHyphen/>
              <w:t>ране труд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</w:t>
            </w:r>
          </w:p>
          <w:p>
            <w:pPr>
              <w:pStyle w:val="Style61"/>
              <w:spacing w:lineRule="auto" w:line="240"/>
              <w:ind w:right="6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 раз в 3 года, вновь назначен</w:t>
              <w:softHyphen/>
              <w:t>ных в тече</w:t>
              <w:softHyphen/>
              <w:t>нии месяца.</w:t>
            </w:r>
          </w:p>
          <w:p>
            <w:pPr>
              <w:pStyle w:val="Style61"/>
              <w:spacing w:lineRule="auto" w:line="240"/>
              <w:ind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 раз в 3 года, вновь</w:t>
            </w:r>
          </w:p>
          <w:p>
            <w:pPr>
              <w:pStyle w:val="Style61"/>
              <w:spacing w:lineRule="auto" w:line="240"/>
              <w:ind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назначен</w:t>
              <w:softHyphen/>
              <w:t>ных в тече</w:t>
              <w:softHyphen/>
              <w:t>нии месяца.</w:t>
            </w:r>
          </w:p>
          <w:p>
            <w:pPr>
              <w:pStyle w:val="Style61"/>
              <w:spacing w:lineRule="auto" w:line="240"/>
              <w:ind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 раз в 3 года, вновь</w:t>
            </w:r>
          </w:p>
          <w:p>
            <w:pPr>
              <w:pStyle w:val="Style61"/>
              <w:spacing w:lineRule="auto" w:line="240"/>
              <w:ind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назначен</w:t>
              <w:softHyphen/>
              <w:t>ных в тече</w:t>
              <w:softHyphen/>
              <w:t>нии месяца.</w:t>
            </w:r>
          </w:p>
        </w:tc>
      </w:tr>
      <w:tr>
        <w:trPr>
          <w:trHeight w:val="212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Разработка и утвер</w:t>
              <w:softHyphen/>
              <w:t>ждение инструкций по охране труда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212.</w:t>
            </w:r>
          </w:p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Методические рекомендации по разработке государственных нормативных требований охраны труда (Постановление Минтруда РФ от 17.12.02 г. №80)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еречень инструкций по охране труда.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Инструкции по охране труда для всех про</w:t>
              <w:softHyphen/>
              <w:t>фессий и рабочих мест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учета инструкций по охране труда.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учета выдачи инструкций по охране труда.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руководителя об утверждении инст</w:t>
              <w:softHyphen/>
              <w:t>рукций по охране труда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руководителя о продлении действ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ериодический ме</w:t>
              <w:softHyphen/>
              <w:t>дицинский осмотр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69. 212, 213. 214. 219, 266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Минздрава СССР от 29.09.89 г. № 555 «О совершенствовании системы медицин</w:t>
              <w:softHyphen/>
              <w:t>ских осмотров трудящихся и водителей транспортных средств».</w:t>
            </w:r>
          </w:p>
          <w:p>
            <w:pPr>
              <w:pStyle w:val="Style31"/>
              <w:widowControl/>
              <w:spacing w:lineRule="auto" w:line="240"/>
              <w:ind w:right="24" w:hanging="0"/>
              <w:rPr/>
            </w:pPr>
            <w:r>
              <w:rPr>
                <w:rStyle w:val="FontStyle13"/>
              </w:rPr>
              <w:t>Приказ Минздрава и соц. развития РФ от 16.08.04 г. № 83 «Об утвер</w:t>
              <w:softHyphen/>
              <w:t>ждении перечня вредных и (или) опасных производственных факторов и  работ, при выполнении которых проводятся предва</w:t>
              <w:softHyphen/>
              <w:t>рительные и периодические медосмотры (обследования) и порядка проведения осмотров (обследования)  ра</w:t>
              <w:softHyphen/>
              <w:t>ботников».</w:t>
            </w:r>
          </w:p>
          <w:p>
            <w:pPr>
              <w:pStyle w:val="Style15"/>
              <w:ind w:right="19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имённый список работников, подлежа</w:t>
              <w:softHyphen/>
              <w:t>щих периодическим осмотрам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В соответ</w:t>
              <w:softHyphen/>
              <w:t>ствии с професси</w:t>
              <w:softHyphen/>
              <w:t>ей.</w:t>
            </w:r>
          </w:p>
        </w:tc>
      </w:tr>
      <w:tr>
        <w:trPr>
          <w:trHeight w:val="18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Выборы уполномо</w:t>
              <w:softHyphen/>
              <w:t>ченных (доверен</w:t>
              <w:softHyphen/>
              <w:t>ных) лиц по охране труда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становление Минтруда РФ № 30 от 08.04.94 г. «Об утверждении Рекомендаций по организации работы уполномоченного (дове</w:t>
              <w:softHyphen/>
              <w:t>ренного) лица по охране груда профсоюза или трудового коллектива».</w:t>
            </w:r>
          </w:p>
          <w:p>
            <w:pPr>
              <w:pStyle w:val="Style15"/>
              <w:ind w:right="19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иповое положение об уполномоченном (доверенном) лице по охране труда профсоюзного союза, утверждено Исполкомом ФНПР от 18.10.06г. №4-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токол собрания профсоюза или трудово</w:t>
              <w:softHyphen/>
              <w:t>го коллектива по выборам уполномоченного (доверенного) лица по охране труд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Не чаще одного раза в два года.</w:t>
            </w:r>
          </w:p>
        </w:tc>
      </w:tr>
      <w:tr>
        <w:trPr>
          <w:trHeight w:val="14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Создание комитета (комиссии) по охра</w:t>
              <w:softHyphen/>
              <w:t>не труда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218.</w:t>
            </w:r>
          </w:p>
          <w:p>
            <w:pPr>
              <w:pStyle w:val="Style15"/>
              <w:ind w:right="19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иповое положение о комитете (комиссии) по охране труда, утв.Приказом Минздрав. соц. развития РФ от 29.05.06г. №41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руководителя о создании комитета (комиссии) по охране труда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ложение о комитете (комиссии) по охра</w:t>
              <w:softHyphen/>
              <w:t>не груда.</w:t>
            </w:r>
          </w:p>
          <w:p>
            <w:pPr>
              <w:pStyle w:val="Style15"/>
              <w:ind w:right="38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лан работы комитета (комиссии) по охране труд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необхо</w:t>
              <w:softHyphen/>
              <w:t>димости</w:t>
            </w:r>
          </w:p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необхо</w:t>
              <w:softHyphen/>
              <w:t>димости</w:t>
            </w:r>
          </w:p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ежегодно</w:t>
            </w:r>
          </w:p>
        </w:tc>
      </w:tr>
      <w:tr>
        <w:trPr>
          <w:trHeight w:val="11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Организация адми</w:t>
              <w:softHyphen/>
              <w:t>нистративно-общественного кон</w:t>
              <w:softHyphen/>
              <w:t>троля по охране труда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19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административно-общественного контроля по охране труд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" w:right="62" w:hanging="0"/>
              <w:jc w:val="center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Создание службы охраны труда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становление Минтруда РФ № 14 от 08.01.2000 г. «Рекомендации по организации работы службы охраны труда в организаци</w:t>
              <w:softHyphen/>
              <w:t>ях»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ГОСТ Р 12.0.006-2002 «Общие требования к управлению охраной труда в организации»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руководителя о назначении специа</w:t>
              <w:softHyphen/>
              <w:t>листа (инженера) по охране труда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Должностные обязанности по охране труда руководителей и специалистов с их личными подписями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" w:right="62" w:hanging="0"/>
              <w:jc w:val="center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ланирование ме</w:t>
              <w:softHyphen/>
              <w:t>роприятий по охра</w:t>
              <w:softHyphen/>
              <w:t>не труда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становление Минтруда РФ № 11 от 27.02.95 г. «Об утверждении рекомендаций по планированию мероприятий по охране труда»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лан организационно-технических меро</w:t>
              <w:softHyphen/>
              <w:t>приятий по улучшению условий охраны труд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Ежегодно.</w:t>
            </w:r>
          </w:p>
        </w:tc>
      </w:tr>
      <w:tr>
        <w:trPr>
          <w:trHeight w:val="115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Заключение коллек</w:t>
              <w:softHyphen/>
              <w:t>тивного договора между работодате</w:t>
              <w:softHyphen/>
              <w:t>лем и работниками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9, 27, 36-44, 50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Федеральный закон от хх.хх.хх г. № 176-ФЗ «О коллективных договорах и соглашени</w:t>
              <w:softHyphen/>
              <w:t>ях»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Коллективный договор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Заключает</w:t>
              <w:softHyphen/>
              <w:t>ся на срок до трех лет.</w:t>
            </w:r>
          </w:p>
        </w:tc>
      </w:tr>
      <w:tr>
        <w:trPr>
          <w:trHeight w:val="125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Разработка и утвер</w:t>
              <w:softHyphen/>
              <w:t>ждение Правил внутреннего трудо</w:t>
              <w:softHyphen/>
              <w:t>вого распорядка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189. 190.</w:t>
            </w:r>
          </w:p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иповые правила внутреннего трудового распорядка для рабочих и служащих предпри</w:t>
              <w:softHyphen/>
              <w:t>ятий, учреждений, организаций (Постановле</w:t>
              <w:softHyphen/>
              <w:t>ние Госкомтруда СССР от 20.07.84 г.)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Лицензирование деятельности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Федеральный закон от 08.08.2001 г. № 128-ФЗ «О лицинзировании отдельных видов дея</w:t>
              <w:softHyphen/>
              <w:t>тельности»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Заключение о соблюдении законодательных и иных нормативных актов по охране труд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left="19"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</w:t>
            </w:r>
          </w:p>
        </w:tc>
      </w:tr>
      <w:tr>
        <w:trPr>
          <w:trHeight w:val="26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Обеспечение работ</w:t>
              <w:softHyphen/>
              <w:t>ников спецодеждой, спецобувью и др. средствами индиви</w:t>
              <w:softHyphen/>
              <w:t>дуальной защиты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210.212,214.219.220.221.</w:t>
            </w:r>
          </w:p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иповые отраслевые нормы бесплатной выдачи спецодежды, спецобуви и др. средств индивидуальной защиты.</w:t>
            </w:r>
          </w:p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становление Минтруда РФ № 51 от 18.12.98 г. «Об утверждении Правил обеспе</w:t>
              <w:softHyphen/>
              <w:t>чения работников спецодеждой, спецобувью и др. средствами индивидуальной защиты» с изменениями и дополнениями. Постановление Минтруда РФ № 39 от 29.10.99 г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еречень работ и профессий, по которым должны выдаваться СИЗ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Личная карточка учета выдачи СИ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left="19"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</w:t>
            </w:r>
          </w:p>
        </w:tc>
      </w:tr>
      <w:tr>
        <w:trPr>
          <w:trHeight w:val="309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Организация плано</w:t>
              <w:softHyphen/>
              <w:t>во-предупредительного ремонта зданий и сооружений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212.</w:t>
            </w:r>
          </w:p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ложение о проведении планово-предупредительного ремонта зданий и соору</w:t>
              <w:softHyphen/>
              <w:t>жений. Постановление Госстроя СССР № 279 от 29.12.73 г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ехнический паспорт на здание (сооруже</w:t>
              <w:softHyphen/>
              <w:t>ние)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right="38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right="38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right="38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Акт общего технического осмотра зданий и сооружений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Дефектная ведомость на здание и сооруже</w:t>
              <w:softHyphen/>
              <w:t>ние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лан ремонтных работ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Сметы на проведение ремонтных работ</w:t>
            </w:r>
          </w:p>
          <w:p>
            <w:pPr>
              <w:pStyle w:val="Style15"/>
              <w:ind w:right="38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технической эксплуатации зданий и сооруж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left="19"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ересмат</w:t>
              <w:softHyphen/>
              <w:t xml:space="preserve">ривается 1 раз в 5 лет 2 раза в год: весной и осенью </w:t>
            </w:r>
          </w:p>
          <w:p>
            <w:pPr>
              <w:pStyle w:val="Style61"/>
              <w:spacing w:lineRule="auto" w:line="240"/>
              <w:ind w:right="6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Ежегодно</w:t>
            </w:r>
          </w:p>
          <w:p>
            <w:pPr>
              <w:pStyle w:val="Style61"/>
              <w:spacing w:lineRule="auto" w:line="240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Ежегодно</w:t>
            </w:r>
          </w:p>
          <w:p>
            <w:pPr>
              <w:pStyle w:val="Style15"/>
              <w:ind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 По мере не</w:t>
              <w:softHyphen/>
              <w:t>обходимо</w:t>
              <w:softHyphen/>
              <w:t>сти.</w:t>
            </w:r>
          </w:p>
        </w:tc>
      </w:tr>
      <w:tr>
        <w:trPr>
          <w:trHeight w:val="553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Аттестация рабочих мест по условиям труда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212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рядок проведения аттестации рабочих мест аттестации рабочих мест по условиям труда, утв. приказом Минздрав. соц. развития РФ от 31.08.07г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Руководство Р 2.2.755-99 «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»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руководителя о создании аттестаци</w:t>
              <w:softHyphen/>
              <w:t>онной комиссии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еречень рабочих мест с указанием произ</w:t>
              <w:softHyphen/>
              <w:t>водственных факторов, подлежащих инстру</w:t>
              <w:softHyphen/>
              <w:t>ментальной оценке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токолы инструментальных измерений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токолы определения тяжести и напря</w:t>
              <w:softHyphen/>
              <w:t>женности трудового процесса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Карта аттестации рабочих мест по условиям труда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токол оценки травмоопасности рабочего места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токол оценки обеспечения работников СИЗ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Ведомость рабочих мест и результатов их аттестации в подразделении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Сводная ведомость рабочих мест и результа</w:t>
              <w:softHyphen/>
              <w:t>тов их аттестации в организации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токол аттестации рабочих мест по усло</w:t>
              <w:softHyphen/>
              <w:t>виям труда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лан мероприятий по улучшению и оздо</w:t>
              <w:softHyphen/>
              <w:t>ровлению условий труда в оргагнизации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.Приказ руководителя об итогах аттестации рабочих мест по условиям труд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Все доку</w:t>
              <w:softHyphen/>
              <w:t>менты оформля</w:t>
              <w:softHyphen/>
              <w:t>ются 1 раз в 5 лет.</w:t>
            </w:r>
          </w:p>
        </w:tc>
      </w:tr>
      <w:tr>
        <w:trPr>
          <w:trHeight w:val="251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дготовка к ото</w:t>
              <w:softHyphen/>
              <w:t>пительному сезону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ложение о проведении планово-предупредительного ремонта зданий и сооружений. Постановление Госстроя</w:t>
            </w:r>
          </w:p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СССР №279 от 29.12.73 г.</w:t>
            </w:r>
          </w:p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 xml:space="preserve">Правила эксплуатации теплопотребляющих установок и </w:t>
            </w:r>
          </w:p>
          <w:p>
            <w:pPr>
              <w:pStyle w:val="Style61"/>
              <w:spacing w:lineRule="auto" w:line="240"/>
              <w:ind w:right="19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епловых сетей потребителей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руководителя о назначении ответст</w:t>
              <w:softHyphen/>
              <w:t>венного лица за эксплуатацию тепловых сетей и теплопотребляющих установок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Акт общего технического осмотра зданий и сооружений по подготовке их к зиме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Акт гидравлических испытаний отопитель</w:t>
              <w:softHyphen/>
              <w:t>ной системы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Акт ревизии котельной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токолы проверки знаний операторов ко</w:t>
              <w:softHyphen/>
              <w:t>тельно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</w:t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Ежегодно</w:t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Ежегодно</w:t>
            </w:r>
          </w:p>
          <w:p>
            <w:pPr>
              <w:pStyle w:val="Style61"/>
              <w:spacing w:lineRule="auto" w:line="240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Ежегодно Ежегодно</w:t>
            </w:r>
          </w:p>
        </w:tc>
      </w:tr>
      <w:tr>
        <w:trPr>
          <w:trHeight w:val="215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Обеспечение по</w:t>
              <w:softHyphen/>
              <w:t>жарной безопасно</w:t>
              <w:softHyphen/>
              <w:t>сти.</w:t>
            </w:r>
          </w:p>
        </w:tc>
        <w:tc>
          <w:tcPr>
            <w:tcW w:w="5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Федеральный закон от 21.12.94 г. № 69-ФЗ «О пожарной безопасности».</w:t>
            </w:r>
          </w:p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авила пожарной безопасности в РФ ППБ 01-03.</w:t>
            </w:r>
          </w:p>
          <w:p>
            <w:pPr>
              <w:pStyle w:val="Style61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Нормы пожарной безопасности НПБ 110-03 «Перечень зданий и сооружений, помещений и оборудования, подлежащих защите автома</w:t>
              <w:softHyphen/>
              <w:t xml:space="preserve">тическими установками </w:t>
            </w:r>
          </w:p>
          <w:p>
            <w:pPr>
              <w:pStyle w:val="Style61"/>
              <w:ind w:right="19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жаротушения и ав</w:t>
              <w:softHyphen/>
              <w:t>томатической пожарной</w:t>
            </w:r>
          </w:p>
          <w:p>
            <w:pPr>
              <w:pStyle w:val="Style61"/>
              <w:spacing w:lineRule="auto" w:line="240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сигнализацией».</w:t>
            </w:r>
          </w:p>
          <w:p>
            <w:pPr>
              <w:pStyle w:val="Style61"/>
              <w:ind w:right="19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Нормы пожарной безопасности НПБ 110-04 «Системы оповещения и управления эвакуа</w:t>
              <w:softHyphen/>
              <w:t>цией людей при пожарах в зданиях и соору</w:t>
              <w:softHyphen/>
              <w:t>жениях».</w:t>
            </w:r>
          </w:p>
        </w:tc>
        <w:tc>
          <w:tcPr>
            <w:tcW w:w="5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руководителя о назначении ответст</w:t>
              <w:softHyphen/>
              <w:t>венных лиц за пожарную безопасность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руководителя о противопожарном режиме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руководителя о создании доброволь</w:t>
              <w:softHyphen/>
              <w:t>ной пожарной дружины.</w:t>
            </w:r>
          </w:p>
          <w:p>
            <w:pPr>
              <w:pStyle w:val="Style61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Инструкция о мерах пожарной безопасности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right="38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лан противопожарных мероприятий Планы эвакуации по этажам</w:t>
            </w:r>
          </w:p>
          <w:p>
            <w:pPr>
              <w:pStyle w:val="Style61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Инструкции о порядке действий персонала по обеспечению эвакуации людей при пожаре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лан проведения тренировки по эвакуации людей при пожаре.</w:t>
            </w:r>
          </w:p>
          <w:p>
            <w:pPr>
              <w:pStyle w:val="Style61"/>
              <w:spacing w:lineRule="auto" w:line="240"/>
              <w:ind w:right="38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регистрации противопожарного ин</w:t>
              <w:softHyphen/>
              <w:t>структажа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учета первичных средств пожаро</w:t>
              <w:softHyphen/>
              <w:t>тушения.</w:t>
            </w:r>
          </w:p>
          <w:p>
            <w:pPr>
              <w:pStyle w:val="Style15"/>
              <w:ind w:right="38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Акт технического обследования и проверки внутренних пожарных кранов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Акт проверки пожарного гидранта на водо</w:t>
              <w:softHyphen/>
              <w:t>отдачу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Акт обработки деревянных конструкций чердачных помещений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Акт проверки состояния огнезащитной об</w:t>
              <w:softHyphen/>
              <w:t>работки деревянных конструкций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Акт проверки работоспособности автомати</w:t>
              <w:softHyphen/>
              <w:t>ческой пожарной сигнализации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Акт испытаний металлических эвакуцион-ных лестниц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left="19"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 xml:space="preserve">сти. </w:t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 xml:space="preserve">сти. </w:t>
            </w:r>
          </w:p>
          <w:p>
            <w:pPr>
              <w:pStyle w:val="Style61"/>
              <w:ind w:left="19" w:right="6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 xml:space="preserve">сти. </w:t>
            </w:r>
          </w:p>
          <w:p>
            <w:pPr>
              <w:pStyle w:val="Style61"/>
              <w:ind w:left="19" w:right="6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ересмат</w:t>
              <w:softHyphen/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 xml:space="preserve">ривается 1 раз в 5 лет. </w:t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Ежегодно</w:t>
            </w:r>
          </w:p>
          <w:p>
            <w:pPr>
              <w:pStyle w:val="Style61"/>
              <w:spacing w:lineRule="auto" w:line="240"/>
              <w:ind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ind w:right="6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</w:t>
            </w:r>
          </w:p>
          <w:p>
            <w:pPr>
              <w:pStyle w:val="Style61"/>
              <w:spacing w:lineRule="auto" w:line="240"/>
              <w:ind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 xml:space="preserve">сти. </w:t>
            </w:r>
          </w:p>
          <w:p>
            <w:pPr>
              <w:pStyle w:val="Style61"/>
              <w:spacing w:lineRule="auto" w:line="240"/>
              <w:ind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 xml:space="preserve">1 раз в 6 мес. </w:t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</w:t>
            </w:r>
          </w:p>
          <w:p>
            <w:pPr>
              <w:pStyle w:val="Style15"/>
              <w:ind w:left="19"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 1 раз в 6 мес.</w:t>
            </w:r>
          </w:p>
          <w:p>
            <w:pPr>
              <w:pStyle w:val="Style15"/>
              <w:ind w:left="19"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 раз в 6 мес. 1 рав 3 года</w:t>
            </w:r>
          </w:p>
          <w:p>
            <w:pPr>
              <w:pStyle w:val="Style15"/>
              <w:ind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 xml:space="preserve">1 раз в 6 мес. </w:t>
            </w:r>
          </w:p>
          <w:p>
            <w:pPr>
              <w:pStyle w:val="Style15"/>
              <w:ind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Ежегодно</w:t>
            </w:r>
          </w:p>
          <w:p>
            <w:pPr>
              <w:pStyle w:val="Style15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left="19"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1 раз в 5 лет</w:t>
            </w:r>
          </w:p>
        </w:tc>
      </w:tr>
      <w:tr>
        <w:trPr>
          <w:trHeight w:val="4336" w:hRule="atLeast"/>
        </w:trPr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53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right="19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38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5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Обеспечение элек</w:t>
              <w:softHyphen/>
              <w:t>тробезопасности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становление правительства РФ от 12.08.98 г. № 938 «Положение о Госэнерго-надзоре в РФ»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авила устройств электроустановок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авила эксплуатации электроустановок потребителей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Межотраслевые правила по охране труда (правила безопасности) при эксплуатации электроустановок ПОТ РМ 016-2001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Инструкция по применению и испытанию средств защиты, используемых в электроуста</w:t>
              <w:softHyphen/>
              <w:t>новках (Приказ Минэнерго России от 30.06.2003 г. №261)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о назначении ответственного за электрохозяйство и лица, замещающего его в период длительного отсутствия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учета присвоения группы I по элек</w:t>
              <w:softHyphen/>
              <w:t>тробезопасности не электротехническому пер</w:t>
              <w:softHyphen/>
              <w:t>соналу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Журнал учета проверки знаний норм и пра</w:t>
              <w:softHyphen/>
              <w:t>вил работы в электроустановках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о назначении постоянно действую</w:t>
              <w:softHyphen/>
              <w:t>щей комиссии по проверке знаний работника</w:t>
              <w:softHyphen/>
              <w:t>ми правил по электробезопасности.</w:t>
            </w:r>
          </w:p>
          <w:p>
            <w:pPr>
              <w:pStyle w:val="Style15"/>
              <w:ind w:right="38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еречень должностей электротехнического и электротехнологического персонала, которо</w:t>
              <w:softHyphen/>
              <w:t>му необходимо иметь квалификационную группу по электробезопасности.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еречень должностей для неэлектротехни</w:t>
              <w:softHyphen/>
              <w:t>ческого персонала, которому требуется иметь I квалификационную группу по электробезопас</w:t>
              <w:softHyphen/>
              <w:t>ности.</w:t>
            </w:r>
          </w:p>
          <w:p>
            <w:pPr>
              <w:pStyle w:val="Style61"/>
              <w:spacing w:lineRule="auto" w:line="24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токолы проверки изоля-ции(сопротивления) и заземления оборудова</w:t>
              <w:softHyphen/>
              <w:t>ния</w:t>
            </w:r>
          </w:p>
          <w:p>
            <w:pPr>
              <w:pStyle w:val="Style1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Список ответственных, имеющих право вес</w:t>
              <w:softHyphen/>
              <w:t>ти переговоры с энергоснабжающей организа</w:t>
              <w:softHyphen/>
              <w:t>цией в случае аварийных ситуаций в электро</w:t>
              <w:softHyphen/>
              <w:t>установках.</w:t>
            </w:r>
          </w:p>
          <w:p>
            <w:pPr>
              <w:pStyle w:val="Style61"/>
              <w:spacing w:lineRule="auto" w:line="24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 xml:space="preserve">сти. </w:t>
            </w:r>
          </w:p>
          <w:p>
            <w:pPr>
              <w:pStyle w:val="Style15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left="19"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Ежегодно</w:t>
            </w:r>
          </w:p>
          <w:p>
            <w:pPr>
              <w:pStyle w:val="Style15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 По мере не</w:t>
              <w:softHyphen/>
              <w:t>обходимо</w:t>
              <w:softHyphen/>
              <w:t xml:space="preserve">сти. </w:t>
            </w:r>
          </w:p>
          <w:p>
            <w:pPr>
              <w:pStyle w:val="Style15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left="19" w:right="6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</w:t>
            </w:r>
          </w:p>
          <w:p>
            <w:pPr>
              <w:pStyle w:val="Style61"/>
              <w:spacing w:lineRule="auto" w:line="240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left="19" w:right="6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 мере не</w:t>
              <w:softHyphen/>
              <w:t>обходимо</w:t>
              <w:softHyphen/>
              <w:t>сти.</w:t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 xml:space="preserve">Ежегодно </w:t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left="19" w:right="62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Ежегодно</w:t>
            </w:r>
          </w:p>
        </w:tc>
      </w:tr>
      <w:tr>
        <w:trPr>
          <w:trHeight w:val="183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Расследование и учет несчастных случаев на произ</w:t>
              <w:softHyphen/>
              <w:t>водстве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Трудовой кодекс РФ ст. 228 - 231.</w:t>
            </w:r>
          </w:p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становление Минтруда РФ от 24.10.02 г. № 73 «Об утверждении форм документов, не</w:t>
              <w:softHyphen/>
              <w:t>обходимых для расследования и учета несча</w:t>
              <w:softHyphen/>
              <w:t>стных случаев на производстве и Положение об особенностях расследования несчастных случаев на производстве и в отдельных орга</w:t>
              <w:softHyphen/>
              <w:t>низациях.отраслях и организациях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Бланки форм документов, необходимых для расследования несчастных случаев на произ</w:t>
              <w:softHyphen/>
              <w:t>водстве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" w:right="62" w:hanging="0"/>
              <w:jc w:val="center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Расследование и учет профзаболева</w:t>
              <w:softHyphen/>
              <w:t>ний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остановление правительства № 967 от 15.12.2000 г. «Положение о расследовании профзаболеваний»</w:t>
            </w:r>
          </w:p>
          <w:p>
            <w:pPr>
              <w:pStyle w:val="Style15"/>
              <w:ind w:right="192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иказ Минздрава РФ № 176 от 28.05.01 г. «О совершенствовании системы расследова</w:t>
              <w:softHyphen/>
              <w:t>ния и учета профзаболеваний»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Бланки форм документов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" w:right="62" w:hanging="0"/>
              <w:jc w:val="center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3" w:hanging="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Страхование работ</w:t>
              <w:softHyphen/>
              <w:t>ников от несчаст</w:t>
              <w:softHyphen/>
              <w:t>ных случаев на производстве и профзаболеваний.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192" w:hanging="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Федеральный закон от хх.хх.хх г. № 125-ФЗ «Об обязательном социальном страхова</w:t>
              <w:softHyphen/>
              <w:t>нии от несчастных случаев на производстве и профзаболеваний»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Страховое свидетельство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" w:right="62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В течении 10 дней по</w:t>
              <w:softHyphen/>
              <w:t>сле госу</w:t>
              <w:softHyphen/>
              <w:t>дарствен</w:t>
              <w:softHyphen/>
              <w:t>ной регист</w:t>
              <w:softHyphen/>
              <w:t>рации.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83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278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15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34:00Z</dcterms:created>
  <dc:creator>kab18</dc:creator>
  <dc:description/>
  <cp:keywords/>
  <dc:language>en-US</dc:language>
  <cp:lastModifiedBy>Валерий</cp:lastModifiedBy>
  <dcterms:modified xsi:type="dcterms:W3CDTF">2017-02-20T09:48:00Z</dcterms:modified>
  <cp:revision>4</cp:revision>
  <dc:subject/>
  <dc:title>Алгоритм работы по охране туда</dc:title>
</cp:coreProperties>
</file>