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а наблюдений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(структурное подразделение) ________________________________________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л __________________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места 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984"/>
        <w:gridCol w:w="787"/>
        <w:gridCol w:w="1008"/>
        <w:gridCol w:w="1018"/>
        <w:gridCol w:w="1171"/>
        <w:gridCol w:w="792"/>
      </w:tblGrid>
      <w:tr>
        <w:trPr>
          <w:trHeight w:val="6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аблюд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х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сутст</w:t>
              <w:softHyphen/>
              <w:t>ву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оизводственный процес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Использование специальной одежды, спецобуви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других средств индивидуальной и коллективной защи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Безопасность машин и оборуд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стройство и состоя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Устройства управления и аварийных выключател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Устройства защи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 xml:space="preserve">Инструмент, порядок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color w:val="000000"/>
                <w:sz w:val="22"/>
                <w:szCs w:val="22"/>
              </w:rPr>
              <w:t>чист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бочие столы и верста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учной инструме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о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Факторы окружающей сре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Шу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Освещ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Чистота воздух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Температурный режи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роходы и проез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82" w:firstLine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Строение, обозначение, защитные огражд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орядок и состоя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Видимость и освещ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Возможности спасения и оказания первой помощ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Электрощи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Средства спасения и оказания первой помощ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Средства пожаротуш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Пути эваку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«хорошо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6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безопасности = </w:t>
        <w:tab/>
        <w:tab/>
        <w:tab/>
        <w:t xml:space="preserve">          х 100(%) =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хорошо» + «плох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ab/>
        <w:t xml:space="preserve">        _________________________________________________________</w:t>
      </w:r>
      <w:r>
        <w:rPr>
          <w:sz w:val="24"/>
          <w:szCs w:val="24"/>
          <w:lang w:val="en-US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8:00Z</dcterms:created>
  <dc:creator>Наташа</dc:creator>
  <dc:description/>
  <dc:language>en-US</dc:language>
  <cp:lastModifiedBy>иц</cp:lastModifiedBy>
  <dcterms:modified xsi:type="dcterms:W3CDTF">2007-05-07T10:08:00Z</dcterms:modified>
  <cp:revision>2</cp:revision>
  <dc:subject/>
  <dc:title>Карта наблюдений</dc:title>
</cp:coreProperties>
</file>