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48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</w:t>
      </w:r>
    </w:p>
    <w:p>
      <w:pPr>
        <w:pStyle w:val="Footer"/>
        <w:tabs>
          <w:tab w:val="center" w:pos="4677" w:leader="none"/>
          <w:tab w:val="left" w:pos="48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Footer"/>
        <w:tabs>
          <w:tab w:val="center" w:pos="4677" w:leader="none"/>
          <w:tab w:val="left" w:pos="486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247"/>
      </w:tblGrid>
      <w:tr>
        <w:trPr/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78660" cy="222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ЙСКАЯ РЕСПУБЛИКАНСКАЯ ОРГАНИЗАЦИЯ </w:t>
            </w:r>
          </w:p>
          <w:p>
            <w:pPr>
              <w:pStyle w:val="3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ЛЬ ПРОФКО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b/>
          <w:i/>
          <w:sz w:val="40"/>
          <w:szCs w:val="40"/>
        </w:rPr>
        <w:t>ТАРИФИКАЦИИ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Йошкар-Ол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Предлагаем Вашему вниманию опыт работы председателя Йошкар-Олинской городской организации Профсоюза Н.Н. Киселевой, ее видение места и роли профсоюзной организации в одном из важных и сложных профсоюзных дел – проведении тарификации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аем надежду, что данный опыт поможет Вам быть настойчивыми и последовательными в защите профессиональных прав членов профсоюза.</w:t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пехов Вам!</w:t>
        <w:tab/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615" w:leader="none"/>
        </w:tabs>
        <w:spacing w:lineRule="auto" w:line="360"/>
        <w:ind w:firstLine="708"/>
        <w:rPr/>
      </w:pPr>
      <w:r>
        <w:rPr>
          <w:i/>
          <w:sz w:val="32"/>
          <w:szCs w:val="32"/>
        </w:rPr>
        <w:tab/>
        <w:tab/>
        <w:tab/>
      </w:r>
      <w:r>
        <w:rPr>
          <w:i/>
          <w:sz w:val="28"/>
          <w:szCs w:val="28"/>
        </w:rPr>
        <w:t>Президиум рескома профсоюза.</w:t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Йошкар-Олинская городская организация Профсоюза - самая </w:t>
      </w:r>
      <w:r>
        <w:rPr>
          <w:spacing w:val="-1"/>
          <w:sz w:val="28"/>
          <w:szCs w:val="28"/>
        </w:rPr>
        <w:t xml:space="preserve">большая и самая передовая в Марийской республиканской организации </w:t>
      </w:r>
      <w:r>
        <w:rPr>
          <w:spacing w:val="8"/>
          <w:sz w:val="28"/>
          <w:szCs w:val="28"/>
        </w:rPr>
        <w:t xml:space="preserve">Профсоюза. И это не случайно. В её структуре 102 первичных </w:t>
      </w:r>
      <w:r>
        <w:rPr>
          <w:spacing w:val="-2"/>
          <w:sz w:val="28"/>
          <w:szCs w:val="28"/>
        </w:rPr>
        <w:t>организации, более четырех тысяч членов профсоюза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 активная она потому, что вот уже 15 лет её бессменным председателем является Надежда Николаевна Киселёва, человек </w:t>
      </w:r>
      <w:r>
        <w:rPr>
          <w:spacing w:val="-3"/>
          <w:sz w:val="28"/>
          <w:szCs w:val="28"/>
        </w:rPr>
        <w:t>беспокойный, с обостренным чувством ответственности и справедливости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фсоюзным лидером не рождаются, им становятся в результате </w:t>
      </w:r>
      <w:r>
        <w:rPr>
          <w:spacing w:val="-2"/>
          <w:sz w:val="28"/>
          <w:szCs w:val="28"/>
        </w:rPr>
        <w:t>кропотливой работы над собой и общественного признания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ольшой жизненный путь Надежды Николаевны - яркое тому подтверждение. Родилась на Алтае, работала воспитателем, учителем, </w:t>
      </w:r>
      <w:r>
        <w:rPr>
          <w:spacing w:val="-3"/>
          <w:sz w:val="28"/>
          <w:szCs w:val="28"/>
        </w:rPr>
        <w:t>директором школы, заведующей РОО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1992 году педагоги Йошкар-Олы избрали ее своим профсоюзным </w:t>
      </w:r>
      <w:r>
        <w:rPr>
          <w:spacing w:val="6"/>
          <w:sz w:val="28"/>
          <w:szCs w:val="28"/>
        </w:rPr>
        <w:t xml:space="preserve">лидером, а жители города не раз избирали депутатом городского </w:t>
      </w:r>
      <w:r>
        <w:rPr>
          <w:spacing w:val="-2"/>
          <w:sz w:val="28"/>
          <w:szCs w:val="28"/>
        </w:rPr>
        <w:t xml:space="preserve">собрания. Завидные качества Надежды Николаевны - кропотливость и </w:t>
      </w:r>
      <w:r>
        <w:rPr>
          <w:spacing w:val="-1"/>
          <w:sz w:val="28"/>
          <w:szCs w:val="28"/>
        </w:rPr>
        <w:t xml:space="preserve">основательность, неустанная жажда узнавать и осваивать новое, щедро делясь знаниями и умениями с коллегами, своим активом, социальными </w:t>
      </w:r>
      <w:r>
        <w:rPr>
          <w:spacing w:val="-4"/>
          <w:sz w:val="28"/>
          <w:szCs w:val="28"/>
        </w:rPr>
        <w:t>партнерами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сё, что она делает - последовательно, профессионально, </w:t>
      </w:r>
      <w:r>
        <w:rPr>
          <w:spacing w:val="-2"/>
          <w:sz w:val="28"/>
          <w:szCs w:val="28"/>
        </w:rPr>
        <w:t>результативно. У неё мелочей не бывает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яет правозащитной деятельности, является </w:t>
      </w:r>
      <w:r>
        <w:rPr>
          <w:spacing w:val="5"/>
          <w:sz w:val="28"/>
          <w:szCs w:val="28"/>
        </w:rPr>
        <w:t xml:space="preserve">членом президиума рескома Профсоюза, внештатным правовым </w:t>
      </w:r>
      <w:r>
        <w:rPr>
          <w:spacing w:val="-3"/>
          <w:sz w:val="28"/>
          <w:szCs w:val="28"/>
        </w:rPr>
        <w:t>инспектором Профобъединения Республики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лагодаря её усилиям за эти годы в организации сложилась реальная система социального партнерства, обучения всех категорий профсоюзного </w:t>
      </w:r>
      <w:r>
        <w:rPr>
          <w:spacing w:val="-1"/>
          <w:sz w:val="28"/>
          <w:szCs w:val="28"/>
        </w:rPr>
        <w:t xml:space="preserve">актива, правового просвещения членов профсоюза, информационного и методического сопровождения деятельности первичных профсоюзных </w:t>
      </w:r>
      <w:r>
        <w:rPr>
          <w:spacing w:val="-4"/>
          <w:sz w:val="28"/>
          <w:szCs w:val="28"/>
        </w:rPr>
        <w:t>организаций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ачальником управления образования города Никитенко </w:t>
      </w:r>
      <w:r>
        <w:rPr>
          <w:spacing w:val="-1"/>
          <w:sz w:val="28"/>
          <w:szCs w:val="28"/>
        </w:rPr>
        <w:t xml:space="preserve">М.Я. они все годы выстраивают действенную систему социального взаимодействия. Михаил Яковлевич встречается с профсоюзным активом </w:t>
      </w:r>
      <w:r>
        <w:rPr>
          <w:spacing w:val="-2"/>
          <w:sz w:val="28"/>
          <w:szCs w:val="28"/>
        </w:rPr>
        <w:t>регулярно, проводит консультации с городским комитетом по непростым вопросам социально-трудовых отношений.</w:t>
      </w:r>
    </w:p>
    <w:p>
      <w:pPr>
        <w:pStyle w:val="Normal"/>
        <w:shd w:fill="FFFFFF" w:val="clear"/>
        <w:ind w:firstLine="470"/>
        <w:rPr>
          <w:sz w:val="28"/>
          <w:szCs w:val="28"/>
        </w:rPr>
      </w:pPr>
      <w:r>
        <w:rPr>
          <w:spacing w:val="-1"/>
          <w:sz w:val="28"/>
          <w:szCs w:val="28"/>
        </w:rPr>
        <w:t>Один из таких вопросов - проведение ежегодной тарификации.</w:t>
      </w:r>
    </w:p>
    <w:p>
      <w:pPr>
        <w:pStyle w:val="Normal"/>
        <w:shd w:fill="FFFFFF" w:val="clear"/>
        <w:ind w:firstLine="470"/>
        <w:jc w:val="both"/>
        <w:rPr/>
      </w:pPr>
      <w:r>
        <w:rPr>
          <w:spacing w:val="-2"/>
          <w:sz w:val="28"/>
          <w:szCs w:val="28"/>
        </w:rPr>
        <w:t xml:space="preserve">Работа городской тарификационной (как, впрочем, и многих других) </w:t>
      </w:r>
      <w:r>
        <w:rPr>
          <w:spacing w:val="-3"/>
          <w:sz w:val="28"/>
          <w:szCs w:val="28"/>
        </w:rPr>
        <w:t xml:space="preserve">комиссий в городском управлении образования невозможна без Киселевой </w:t>
      </w:r>
      <w:r>
        <w:rPr>
          <w:spacing w:val="-1"/>
          <w:sz w:val="28"/>
          <w:szCs w:val="28"/>
        </w:rPr>
        <w:t xml:space="preserve">Надежды Николаевны. Она не просто член комиссии, она и аналитик, и </w:t>
      </w:r>
      <w:r>
        <w:rPr>
          <w:spacing w:val="-3"/>
          <w:sz w:val="28"/>
          <w:szCs w:val="28"/>
        </w:rPr>
        <w:t xml:space="preserve">методист, а если необходимо, то и контролер. И все к этому уже привыкл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потому есть результат. Здесь с профсоюзом считаются, на него </w:t>
      </w:r>
      <w:r>
        <w:rPr>
          <w:spacing w:val="-2"/>
          <w:sz w:val="28"/>
          <w:szCs w:val="28"/>
        </w:rPr>
        <w:t>равняются и в него верят!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желаем им дальнейших успехов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Участие председателя в тарификации – это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… </w:t>
      </w:r>
      <w:r>
        <w:rPr>
          <w:color w:val="FF0000"/>
          <w:sz w:val="28"/>
          <w:szCs w:val="28"/>
        </w:rPr>
        <w:t>реализация контрольных и представительских функций Профсоюза, возможность самообразования, получение обратной связи, практическая помощь руководителю и председателю профк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ри недели работы в сентябре в плотном графике – и у нас полная информация об изменениях в штатном расписании образовательного учреждения (ОУ), объеме нагрузки в разрезе каждого учреждения и каждого работника, условиях и порядке установления доплат и надбав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тем, что тарификация проводится в начале сентября, для качественной подготовки документов централизованная бухгалтерия (ЦБ) Управления образования совместно с горкомом профсоюза организуют в июне (августе) инструктаж с руководителями и бухгалтерами ОУ, обеспечивают образцами документов. </w:t>
      </w:r>
      <w:r>
        <w:rPr>
          <w:color w:val="FF0000"/>
          <w:sz w:val="28"/>
          <w:szCs w:val="28"/>
        </w:rPr>
        <w:t xml:space="preserve">В конце августа по Управлению образования (УО) издается приказ, в котором определяются сроки, порядок согласования тарификации в городской комиссии, дается перечень представляемых документов, состав комиссии, в которую включаются специалисты ЦБ, отдела кадров, инспектора, председатель горкома профсоюза. Основанием для участия в тарификации представителя Профсоюза является территориальное (городское) отраслевое Соглашение, коллективные договоры, приказы по Управлению образования и образовательным учреждени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е сразу руководители ОУ согласились на детальное рассмотрение тарификации в городской комиссии, ссылаясь на пункт 10 статьи 32 ФЗ «Об образовании», в котором установление заработной платы работникам, в том числе доплат и надбавок, находится в компетенции образовательного учреждения. </w:t>
      </w:r>
      <w:r>
        <w:rPr>
          <w:sz w:val="28"/>
          <w:szCs w:val="28"/>
        </w:rPr>
        <w:t>Однако осталось право учредителя (а Управление образования представляет сторону учредителя) осуществлять контроль за эффективным, рациональным и целевым расходованием бюджетных средств. Профсоюзному органу выгодно видеть и анализировать первичные документы по оплате труда, поэтому мы со своими социальными партнерами пришли к согласию и сумели убедить в необходимости комиссионного принятия тарификации руководителей ОУ. Мы это назвали «согласование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цедура согласования такова: на комиссию приглашаются с документами руководитель ОУ, председатель профкома, бухгалтер и экономист по этому учреждению (у нас большинство учреждений обслуживаются ЦБ). Каждый занят своим делом: бухгалтер и экономист – расчетами, проверкой соответствия штатного расписания фонду оплаты труда, инспектора – учебным планом, делением классов и т.д. Председатели горкома профсоюза и профкома разбираются со своими вопросами (Приложение № 1). При необходимости обращаются за разъяснениями к специалистам бухгалтерии, руководителю ОУ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Наличие выписки из протокола заседания профкома гарантирует коллегиальное рассмотрение тарификации, а не единоличное – председателем.   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нагрузка работника меньше чем за ставку заработной платы, даже при наличии письменного согласия работника мы проверяем объем учебных часов по данному предмету у внешних и внутренних совместителей. Учитель, давая письменное согласие на неполную нагрузку, зачастую не знает о своем преимущественном праве на полную ставку в сравнении с администрацией и совместителям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редки случаи «потери» в тарификационных списках педагогов – женщин, находящихся в отпуске по уходу за ребенком, поэтому следует удостовериться, дана ли им нагрузка и кому она передана на время их отпуска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Много интересного профсоюзный работник может увидеть в штатном расписании, особенно в детских садах. Зарплата низкая, тем не менее, вводятся дополнительные ставки для обеспечения производственного процесса за счет общего фонда оплаты труда. В этом случае просим указать сумму затрат, а также представить выписку из протокола общего собрания работников и заседания профкома для того, чтобы выяснить, знают ли работники, какая сумма изымается из надтарифного фонда и насколько необходимо введение этой ставки. Случалось, совместно с экономистами находили возможность введения дополнительных ставок по типовым расчетам с денежным сопровождением с нового финансового года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у, как не нам знать, какие проблемы возникают у работников образования в связи с назначением досрочной пенсии по старости из-за неправильного наименования должностей, образовательного учреждения. Поэтому тщательно проверяем штатное расписание, трудовые книжки на вновь принятых работников. Типичные случаи: в штатном расписании указаны должности «психолог» вместо «педагог – психолог», «логопед» вместо «учитель – логопед», «преподаватель ОБЖ» вместо «преподаватель – организатор ОБЖ» и другие. Все это исправляется в ходе тарификаци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комплексе рассматриваем вопросы сокращения кадров, прием новых и вакансии в разрезе специальностей. Если было сокращение в конце года, а с 1 сентября принимается работник по этой же специальности, то следует проверить законность проведенного сокращения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Внимательно просматриваем положения о доплатах и надбавках на соответствие их действующим законодательным, в том числе финансовым нормам. Возвращаем на повторные консультации администрации и профкома в тех случаях, когда размер доплат не соответствует объему работы. Например, доплата за классное руководство – 5 %, а секретарю педсовета – 20%. Изучаем все приказы по этому поводу, чтобы никого не забыли, указали сроки доплат и надбавок. Нам важно, чтобы большинство из них тарифицировались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ие затруднения у руководителей вызывает оформление совместителей, работы по совмещению и временному замещению. Помощь в выборе формулировок предотвратит будущие проблемы руководителя с контролирующими органам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кольку это первая встреча с председателем «первички» в новом учебном году, появляется возможность сверки профсоюзного членства по состоянию на 1 сентября: председатель профкома представляет список членов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тоге горком профсоюза получает полную картину оплаты труда работников в разрезе каждого учреждения, богатый материал для анализа и корректировки плана работы на год. Кроме того, после 7 лет комплексного подхода к проведению тарификации, улучшилось качество документов, практически исключены ошибки и злоупотребления  в распределении нагрузки, доплат и надба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арификации с каждым годом совершенствуется. Совместно с ЦБ Управления образования выпустили две «методички», готовим третью (Приложение № 2). Надеемся, что, помимо осуществления контроля, облегчим труд руководителей и защитим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иселева Н.Н.</w:t>
      </w:r>
      <w:r>
        <w:rPr/>
        <w:t xml:space="preserve">, председатель Йошкар-Олинского горкома профсоюза работников народного образования и науки РФ (Республика Марий Э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необходимо получить и проконтрол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тарификации выборными органами первичной и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Проф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сутствие на тарификации председателя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личие выписки из протокола заседания профкома о рассмотрении материалов по тарификации и мотивированного мнения профкома по этому пово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в штатном расписании: за счет чего вводятся дополнительные штатные должности с указанием фонда оплаты труда в месяц. Правильное наименование должностей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рантии по учебной (педагогической и иной) нагрузке женщинам, находящимся в отпуске по уходу за ребенком (отражение в тарификационных списках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кращение штатов (в разрезе специальност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 на работу, в том числе молодых специалистов (в разрезе специальностей)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удовые книжки на вновь принятых работников (правильность внесения запис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ансии в разрезе специальностей (должностей)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ьменное согласие работников на нагрузку меньше (или больше) чем за ставку заработной платы. Если нагрузка меньше, то проверить объем нагрузки администрации и совместителей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я о доплатах и надбавках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мулирующего характера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енсационного характера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работу, не входящую в круг основных обязанностей работников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е о премировании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е о материальной помощи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казы о доплатах и надбавках; соответствие условий, размера, периодичности их выплат Положению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мулирование председателя профкома и уполномоченного по охране труда: форма, размер, периодичность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ъем нагрузки совместителей (внутренних и внешних). Нет ли ущемления основных работников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исок членов профсоюза по состоянию на 01.09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методических рекомендаций для руководителей образовательных учреждений и председателей профкомов «Технология проведения и содержание тарифик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Извлечения из Трудового кодекса РФ: статьи 5, 21, 60.1, 60.2, 72.2, 132, 135, 151, </w:t>
      </w:r>
      <w:r>
        <w:rPr>
          <w:color w:val="FF0000"/>
          <w:sz w:val="28"/>
          <w:szCs w:val="28"/>
        </w:rPr>
        <w:t>284</w:t>
      </w:r>
      <w:r>
        <w:rPr>
          <w:sz w:val="28"/>
          <w:szCs w:val="28"/>
        </w:rPr>
        <w:t>, 285 (части первая, вторая), 333, 350, 371, 372 (часть первая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ФЗ «Об образовании»: пункт 5 статьи 9; пункты 9, 10 статьи 32; пункты 1, 2 статьи 43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 профессиональных союзах, их правах и гарантиях деятельности»: </w:t>
      </w:r>
      <w:r>
        <w:rPr>
          <w:color w:val="FF0000"/>
          <w:sz w:val="28"/>
          <w:szCs w:val="28"/>
        </w:rPr>
        <w:t>часть 3 статьи 11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часть 1 статьи 19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Постановление Правительства РФ от 03.04.2003 г. № 191 </w:t>
      </w:r>
      <w:r>
        <w:rPr>
          <w:color w:val="FF0000"/>
          <w:sz w:val="28"/>
          <w:szCs w:val="28"/>
        </w:rPr>
        <w:t xml:space="preserve">«О продолжительности рабочего времени </w:t>
      </w:r>
      <w:r>
        <w:rPr>
          <w:sz w:val="28"/>
          <w:szCs w:val="28"/>
        </w:rPr>
        <w:t>(норме часов педагогической работы за ставку заработной платы) педагогических работников образовательных учреждени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и соцразвития РФ от 30.06.2003 г. № 41 «Об особенностях работы по совместительству педагогических, медицинских, фармацевтических работников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2 к приказу Гособразования СССР от 20.08.1990 г. № 579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0.01.1993 г. № 10/32-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образования РФ от 15. 04. 1993г. № 138 «Перечень профессий высококвалифицированных рабочих…, оплата труда которых может производиться исходя из 9-10 разрядов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лжностей по группам персонала работников О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исьму Министерства образования РФ от 01.08.1996 г. № 33-М «Перечень должностей руководителей, специалистов и технических исполнителей по общеотраслевым должностям служащих, по которым ТКХ (требования) и разряды оплаты труда по ЕТС утверждены Постановлением Минтруда России от 06.06.1996 г. № 32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FF0000"/>
          <w:sz w:val="28"/>
          <w:szCs w:val="28"/>
        </w:rPr>
        <w:t>Условия деления классов (групп) на подгрупп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МЭ от 31.12.2004 г. № 285 и от 17.05.2005 г. № 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и содержание подготовительной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 сроки предварительного комплектования кад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иказа о проведении тар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составу тарификационной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аспределения учебной (педагогической) нагрузки. Участие профкома и органов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установления доплат и надбавок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ознакомления работников с предварительным и окончательным распределением нагрузки, установлением доплат и надбавок.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оформления документ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й (педагогической) и дополните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грузки  работникам  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наименование ОУ)  на  ____________ учебный год.                                           </w:t>
      </w:r>
    </w:p>
    <w:p>
      <w:pPr>
        <w:pStyle w:val="Normal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</w:t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6"/>
        <w:gridCol w:w="2535"/>
        <w:gridCol w:w="669"/>
        <w:gridCol w:w="788"/>
        <w:gridCol w:w="788"/>
        <w:gridCol w:w="1172"/>
        <w:gridCol w:w="90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объем административной, учебно-вспомогательной нагруз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, степени, повышающие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ЕТ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129"/>
        <w:gridCol w:w="936"/>
        <w:gridCol w:w="1028"/>
        <w:gridCol w:w="898"/>
        <w:gridCol w:w="962"/>
        <w:gridCol w:w="947"/>
        <w:gridCol w:w="2520"/>
      </w:tblGrid>
      <w:tr>
        <w:trPr>
          <w:trHeight w:val="585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нагруз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 характере и виде работы (постоянная/ временная, основная, по совместительст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кабинет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) Для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46"/>
        <w:gridCol w:w="644"/>
        <w:gridCol w:w="2535"/>
        <w:gridCol w:w="567"/>
        <w:gridCol w:w="803"/>
        <w:gridCol w:w="800"/>
        <w:gridCol w:w="1065"/>
        <w:gridCol w:w="80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дминистративной, учебно-вспомогательной нагрузки (количество ста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, степени, повышающие разря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 по ЕТ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 характере и виде работы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) Для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7"/>
        <w:gridCol w:w="712"/>
        <w:gridCol w:w="2700"/>
        <w:gridCol w:w="720"/>
        <w:gridCol w:w="900"/>
        <w:gridCol w:w="900"/>
        <w:gridCol w:w="1260"/>
      </w:tblGrid>
      <w:tr>
        <w:trPr>
          <w:trHeight w:val="22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дминистративной, учебно-вспомогатель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 степени, повышающие разря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215"/>
        <w:gridCol w:w="1215"/>
        <w:gridCol w:w="1215"/>
        <w:gridCol w:w="1704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 по ЕТ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ля обслуживающего и учебно-вспомогательного персона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894"/>
        <w:gridCol w:w="720"/>
        <w:gridCol w:w="900"/>
        <w:gridCol w:w="900"/>
        <w:gridCol w:w="1080"/>
        <w:gridCol w:w="1980"/>
      </w:tblGrid>
      <w:tr>
        <w:trPr>
          <w:trHeight w:val="1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я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о характере и вид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тарификационного спис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оформлению приказ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приказ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доплатах за работу, не входящую в круг основных обязаннос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доплатах за работу в условиях, отклоняющихся от нормальн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работу во вредных условиях тру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напряженность, интенсив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наличие отраслевых награ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 изменениях в штатном расписа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внешнем совместительств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внутреннем совместительств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совмещении профессий (должностей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замене временно отсутствующего работ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ыполнении дополнительной работы по другой профессии (должност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ыполнении дополнительной работы по такой же профессии (должности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ец выписки из протокола заседания профкома о мотивированном мнении по итогам рассмотрения распределения на новый учебный год учебной (педагогической) нагрузки, установления доплат и надб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сновные понятия, применяемые при тарификации работников О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лад (должностной окла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рифная сетка, тарифная став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рифик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овые шта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итель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ла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8:00Z</dcterms:created>
  <dc:creator>Лена</dc:creator>
  <dc:description/>
  <cp:keywords/>
  <dc:language>en-US</dc:language>
  <cp:lastModifiedBy>Валерий</cp:lastModifiedBy>
  <dcterms:modified xsi:type="dcterms:W3CDTF">2016-08-28T12:36:00Z</dcterms:modified>
  <cp:revision>10</cp:revision>
  <dc:subject/>
  <dc:title>Участие председателя в тарификации – это</dc:title>
</cp:coreProperties>
</file>