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ТРОЙСТВУ, СОДЕРЖАНИЮ И ОРГАНИЗАЦИИ РЕЖИМА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РГАНИЗАЦ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2660-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Требования к отоплению и вентиля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е отопление не использ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едняя температура поверхности нагревательных приборов не должна превышать 80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из древесно-стружечных плит и других полимерных материалов не использ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зимний период температура пола в групповых помещениях, расположенных на первых этажах здания, должна быть не менее 22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пален сквозное проветривание проводят до укладывания детей сп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воздуха в основных помещениях не более 0,1 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 - 1,0 ме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 Одно из трех физкультурных занятий для детей 5 - 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. Требования к соблюдению санитарных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изводственного и лаборатор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хождение ими периодических медицин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МПЕРАТУРА ВОЗДУХА И КРАТНОСТЬ ВОЗДУХО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НОВНЫХ ПОМЕЩЕНИЯХ ДОШКОЛЬНЫХ 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КЛИМАТИЧЕСКИХ РАЙ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 │Температура│    Кратность обмена воздух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уха,  │             в 1 ча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°C     ├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I А, Б, Г   │    в друг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иматических  │ климат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х     │    район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┬───────┼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ток │вытяжка│приток│вытяж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ясельных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:           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          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й и старшей  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ные, игровые младшей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школьной группы     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овые, раздевальные: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ладшей, средней         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аршей, подготовительной │  21 - 23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ясельных групп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льни дошкольных групп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ясельных групп    │  22 - 24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алетные дошкольных групп  │  21 - 23  │   - 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┼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ы для музыкальных и      │  19 - 20  │  2,5   │  1,5  │  -   │ 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мнастических занятий      │           │        │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улочные веранды  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2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л с ванной бассейна       │ Не менее  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9     │         на 1 ребенка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валка с душевой        │  25 - 26  │          по расчету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ссейна                    │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┬──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е помещения       │  22 - 24  │  2,5   │  1,5  │  -   │  1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┴───────┴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ые переходы       │Не менее 15│ по расчету, но не менее 20 м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 1 ребенк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7:00Z</dcterms:created>
  <dc:creator>Александр</dc:creator>
  <dc:description/>
  <cp:keywords/>
  <dc:language>en-US</dc:language>
  <cp:lastModifiedBy>Профком</cp:lastModifiedBy>
  <dcterms:modified xsi:type="dcterms:W3CDTF">2013-01-21T03:47:00Z</dcterms:modified>
  <cp:revision>6</cp:revision>
  <dc:subject/>
  <dc:title>Зарегистрировано в Минюсте РФ 27 августа 2010 г</dc:title>
</cp:coreProperties>
</file>