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b/>
          <w:b/>
          <w:sz w:val="56"/>
          <w:szCs w:val="56"/>
        </w:rPr>
      </w:pPr>
      <w:r>
        <w:rPr>
          <w:b/>
          <w:sz w:val="56"/>
          <w:szCs w:val="56"/>
        </w:rPr>
        <w:t>ОТЧЁТ</w:t>
      </w:r>
    </w:p>
    <w:p>
      <w:pPr>
        <w:pStyle w:val="Normal"/>
        <w:jc w:val="center"/>
        <w:rPr>
          <w:b/>
          <w:b/>
          <w:sz w:val="52"/>
          <w:szCs w:val="52"/>
        </w:rPr>
      </w:pPr>
      <w:r>
        <w:rPr>
          <w:b/>
          <w:sz w:val="52"/>
          <w:szCs w:val="52"/>
        </w:rPr>
        <w:t xml:space="preserve">о работе Медведевского райкома профсоюза работников народного образования и науки РФ </w:t>
      </w:r>
    </w:p>
    <w:p>
      <w:pPr>
        <w:pStyle w:val="Normal"/>
        <w:jc w:val="center"/>
        <w:rPr>
          <w:b/>
          <w:b/>
          <w:sz w:val="52"/>
          <w:szCs w:val="52"/>
        </w:rPr>
      </w:pPr>
      <w:r>
        <w:rPr>
          <w:b/>
          <w:sz w:val="52"/>
          <w:szCs w:val="52"/>
        </w:rPr>
        <w:t xml:space="preserve">за период с 28 октября 2004 года </w:t>
      </w:r>
    </w:p>
    <w:p>
      <w:pPr>
        <w:pStyle w:val="Normal"/>
        <w:jc w:val="center"/>
        <w:rPr>
          <w:b/>
          <w:b/>
          <w:sz w:val="52"/>
          <w:szCs w:val="52"/>
        </w:rPr>
      </w:pPr>
      <w:r>
        <w:rPr>
          <w:b/>
          <w:sz w:val="52"/>
          <w:szCs w:val="52"/>
        </w:rPr>
        <w:t>по 27 октября 2009 года</w:t>
      </w:r>
    </w:p>
    <w:p>
      <w:pPr>
        <w:pStyle w:val="Normal"/>
        <w:jc w:val="center"/>
        <w:rPr>
          <w:b/>
          <w:b/>
          <w:sz w:val="52"/>
          <w:szCs w:val="52"/>
        </w:rPr>
      </w:pPr>
      <w:r>
        <w:rPr>
          <w:b/>
          <w:sz w:val="52"/>
          <w:szCs w:val="52"/>
        </w:rPr>
        <w:t>(доклад председателя Медведевской районной организации профсоюза работников народного образования и науки Павлова В.Г.)</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sz w:val="32"/>
          <w:szCs w:val="32"/>
        </w:rPr>
      </w:pPr>
      <w:r>
        <w:rPr>
          <w:sz w:val="28"/>
          <w:szCs w:val="28"/>
        </w:rPr>
        <w:tab/>
      </w:r>
      <w:r>
        <w:rPr>
          <w:sz w:val="32"/>
          <w:szCs w:val="32"/>
        </w:rPr>
        <w:t>Уважаемые делегаты и гости Х1Х Медведевской районной конференции профсоюза работников народного образования и науки  Российской Федерации.</w:t>
      </w:r>
    </w:p>
    <w:p>
      <w:pPr>
        <w:pStyle w:val="Normal"/>
        <w:jc w:val="both"/>
        <w:rPr/>
      </w:pPr>
      <w:r>
        <w:rPr>
          <w:sz w:val="32"/>
          <w:szCs w:val="32"/>
        </w:rPr>
        <w:tab/>
        <w:t>Сегодня в районе завершается отчётно-выборная кампания. Вступая  в новую пятилетку, важно подвести итоги минувшей. Чем она запомнилась, чего смогла добиться наша районная профсоюзная организация?</w:t>
      </w:r>
    </w:p>
    <w:p>
      <w:pPr>
        <w:pStyle w:val="Normal"/>
        <w:jc w:val="both"/>
        <w:rPr>
          <w:sz w:val="32"/>
          <w:szCs w:val="32"/>
        </w:rPr>
      </w:pPr>
      <w:r>
        <w:rPr>
          <w:sz w:val="32"/>
          <w:szCs w:val="32"/>
        </w:rPr>
        <w:tab/>
        <w:t>Важнейшей задачей отчётного периода было укрепление профсоюзного единства. Медведевская районная организация профсоюза работников народного образования и науки Российской Федерации состоит из 57  первичных профсоюзных организаций и объединяет 1793 члена профсоюза или 88 процентов от общего числа работающих. По сравнению с предыдущей конференцией произошло уменьшение на половину процента. В немалой степени это связано с молодёжью. В настоящее время в членских организациях района молодёжь до 35 лет составляет 21,7 процента от общего числа членов профсоюза. В составе выборных профсоюзных органов всех уровней – 21 процент. В числе председателей первичных профсоюзных организаций - молодёжи 15,8 процента. Наша работа была нацелена на вовлечение молодых работающих в профсоюз, их активное участие в профсоюзной общественной работе. Ежегодно выявляется лучший молодой профсоюзный лидер. В текущем году молодым специалистам по ходатайству администрации и профсоюзного комитета может быть сразу установлена вторая квалификационная категория. Райком профсоюза готов доверить  молодым самое дорогое – общественный контроль за выполнением решений коллегиальных профсоюзных органов.</w:t>
      </w:r>
    </w:p>
    <w:p>
      <w:pPr>
        <w:pStyle w:val="Normal"/>
        <w:jc w:val="both"/>
        <w:rPr>
          <w:sz w:val="32"/>
          <w:szCs w:val="32"/>
        </w:rPr>
      </w:pPr>
      <w:r>
        <w:rPr>
          <w:sz w:val="32"/>
          <w:szCs w:val="32"/>
        </w:rPr>
        <w:tab/>
        <w:t>В условиях экономического кризиса трудящиеся особенно нуждаются в защите своих трудовых прав и интересов. Обеспечить эту защиту могут только сильные и эффективные профсоюзы.</w:t>
      </w:r>
    </w:p>
    <w:p>
      <w:pPr>
        <w:pStyle w:val="Normal"/>
        <w:jc w:val="both"/>
        <w:rPr/>
      </w:pPr>
      <w:r>
        <w:rPr>
          <w:sz w:val="32"/>
          <w:szCs w:val="32"/>
        </w:rPr>
        <w:tab/>
        <w:t>Сильный профсоюз – это сильная первичная профсоюзная организация, способная активно бороться, и сильный райком профсоюза, который может реально помочь первичке.</w:t>
      </w:r>
    </w:p>
    <w:p>
      <w:pPr>
        <w:pStyle w:val="Normal"/>
        <w:jc w:val="both"/>
        <w:rPr>
          <w:sz w:val="32"/>
          <w:szCs w:val="32"/>
        </w:rPr>
      </w:pPr>
      <w:r>
        <w:rPr>
          <w:sz w:val="32"/>
          <w:szCs w:val="32"/>
        </w:rPr>
        <w:tab/>
        <w:t>Эффективный профсоюз – это организация, которая в установленные сроки достигает заранее намеченной цели. Нам надо научиться определять цели, поддающиеся качественной и количественной оценке. Грубо говоря, решать, что и в какие сроки мы хотим сделать.</w:t>
      </w:r>
    </w:p>
    <w:p>
      <w:pPr>
        <w:pStyle w:val="Normal"/>
        <w:jc w:val="both"/>
        <w:rPr>
          <w:sz w:val="32"/>
          <w:szCs w:val="32"/>
        </w:rPr>
      </w:pPr>
      <w:r>
        <w:rPr>
          <w:sz w:val="32"/>
          <w:szCs w:val="32"/>
        </w:rPr>
        <w:tab/>
        <w:t>Чтобы определить эффективность профсоюза, надо прежде всего определить его настоящие цели, разобраться, для чего люди вступили в профсоюз, что они ждут от него. Трудность ещё и в том, что члены профсоюза сами толком не знают иногда, что им надо от профсоюза.</w:t>
      </w:r>
    </w:p>
    <w:p>
      <w:pPr>
        <w:pStyle w:val="Normal"/>
        <w:jc w:val="both"/>
        <w:rPr>
          <w:sz w:val="32"/>
          <w:szCs w:val="32"/>
        </w:rPr>
      </w:pPr>
      <w:r>
        <w:rPr>
          <w:sz w:val="32"/>
          <w:szCs w:val="32"/>
        </w:rPr>
        <w:tab/>
        <w:t>Думается, что ответить на этот вопрос будет легче, если применить правило 80/20 (правило Парето). Это правило означает, что в списке из 10 направлений работы профсоюза два дела обеспечивают 80% успеха. Именно благодаря этим двум делам люди вступают в профсоюз или остаются в нём.</w:t>
      </w:r>
    </w:p>
    <w:p>
      <w:pPr>
        <w:pStyle w:val="Normal"/>
        <w:jc w:val="both"/>
        <w:rPr>
          <w:sz w:val="32"/>
          <w:szCs w:val="32"/>
        </w:rPr>
      </w:pPr>
      <w:r>
        <w:rPr>
          <w:sz w:val="32"/>
          <w:szCs w:val="32"/>
        </w:rPr>
        <w:tab/>
        <w:t>Опыт общения с членами профсоюза подсказывает следующие два направления:</w:t>
      </w:r>
    </w:p>
    <w:p>
      <w:pPr>
        <w:pStyle w:val="Normal"/>
        <w:jc w:val="both"/>
        <w:rPr>
          <w:sz w:val="32"/>
          <w:szCs w:val="32"/>
        </w:rPr>
      </w:pPr>
      <w:r>
        <w:rPr>
          <w:sz w:val="32"/>
          <w:szCs w:val="32"/>
        </w:rPr>
        <w:tab/>
        <w:t>1. Борьба профсоюза за повышение заработной платы, уровня материального благосостояния. Больше всего недовольства высказывается работниками по заработной плате, по досрочной льготной пенсии, по оплате коммунальных услуг, выплатам за литературу и классное руководство, по продолжительности отпусков.</w:t>
      </w:r>
    </w:p>
    <w:p>
      <w:pPr>
        <w:pStyle w:val="Normal"/>
        <w:jc w:val="both"/>
        <w:rPr>
          <w:sz w:val="32"/>
          <w:szCs w:val="32"/>
        </w:rPr>
      </w:pPr>
      <w:r>
        <w:rPr>
          <w:sz w:val="32"/>
          <w:szCs w:val="32"/>
        </w:rPr>
        <w:tab/>
        <w:t>2. Правовая помощь в условиях оптимизации сети образовательных учреждений, сокращения кадров, острой конкуренции за рабочие места.</w:t>
      </w:r>
    </w:p>
    <w:p>
      <w:pPr>
        <w:pStyle w:val="Normal"/>
        <w:jc w:val="both"/>
        <w:rPr>
          <w:sz w:val="32"/>
          <w:szCs w:val="32"/>
        </w:rPr>
      </w:pPr>
      <w:r>
        <w:rPr>
          <w:sz w:val="32"/>
          <w:szCs w:val="32"/>
        </w:rPr>
        <w:tab/>
        <w:t>Вот эти два дела, два направления и дают 80% значимости профсоюза для работников.</w:t>
      </w:r>
    </w:p>
    <w:p>
      <w:pPr>
        <w:pStyle w:val="Normal"/>
        <w:jc w:val="both"/>
        <w:rPr>
          <w:sz w:val="32"/>
          <w:szCs w:val="32"/>
        </w:rPr>
      </w:pPr>
      <w:r>
        <w:rPr>
          <w:sz w:val="32"/>
          <w:szCs w:val="32"/>
        </w:rPr>
        <w:tab/>
        <w:t>За отчётный период профсоюз добился значимых результатов в обеспечении законных прав работников на повышение заработной платы. В эти четыре года, с апреля 2005-го по март 2009-го включительно, по официальным отчётным данным среднемесячная зарплата в сфере образования увеличилась в 2,5 раза, реальное повышение средней зарплаты с учётом роста потребительских цен составило примерно 1,6 раза. Важно отметить, что за рассматриваемый период величина МРОТ – минимального размера платы труда – возросла почти в 6 раз, с 720 до 4330 рублей. Пусть не говорят работники из числа младшего обслуживающего персонала, что профсоюз для них ничего не сделал. Никогда бы правительство не увеличило им зарплату в 6 раз без непрерывных требований профсоюза о приближении МРОТ к прожиточному минимуму трудоспособного населения.</w:t>
      </w:r>
    </w:p>
    <w:p>
      <w:pPr>
        <w:pStyle w:val="Normal"/>
        <w:jc w:val="both"/>
        <w:rPr>
          <w:sz w:val="32"/>
          <w:szCs w:val="32"/>
        </w:rPr>
      </w:pPr>
      <w:r>
        <w:rPr>
          <w:sz w:val="32"/>
          <w:szCs w:val="32"/>
        </w:rPr>
        <w:tab/>
        <w:t>Сегодня в связи с сокращением доходов региональных и муниципальных бюджетов наметилась тенденция снижения зарплаты работников бюджетной сферы – уменьшаются стимулирующие выплаты. В июле текущего года правительство РФ при обсуждении бюджета приняло решение в предстоящие три года не повышать заработную плату работникам бюджетной сферы. Естественно, профсоюз образования не может с этим согласиться. Мы продолжаем настаивать на необходимости хотя бы индексации зарплаты уже на уровне Государственной Думы, где будет решаться судьба бюджета. Наивны надежды нечленов  профсоюза, что правительство повысит им зарплату без какого-либо участия профсоюза, никогда такого не было и, наверное, не будет. Противоречие между трудом и капиталом по этому вопросу извечно. Повышение заработной платы – основная задача нашего профсоюза. Чем выше профсоюзное членство, чем сильнее профсоюз, тем и большими будут наши успехи.</w:t>
      </w:r>
    </w:p>
    <w:p>
      <w:pPr>
        <w:pStyle w:val="Normal"/>
        <w:jc w:val="both"/>
        <w:rPr>
          <w:sz w:val="32"/>
          <w:szCs w:val="32"/>
        </w:rPr>
      </w:pPr>
      <w:r>
        <w:rPr>
          <w:sz w:val="32"/>
          <w:szCs w:val="32"/>
        </w:rPr>
        <w:tab/>
        <w:t>Некоторые товарищи упрекают профсоюзы в неэффективной работе, но надо судить объективно. Вопросы, которые мы ставим перед правительством, очень сложные, и они не решаются разом. Сколько профсоюзы добивались увеличения пенсий, сколько мы из-за этого ходили на митинги, участвовали в шествиях. И сейчас Путин заявляет, что пенсионная реформа должна быть пересмотрена. Многие чиновники в правительственных структурах стали соглашаться с нашим предложением: пенсия должна составлять 40 процентов от утраченного заработка. Сколько мы бились, чтобы отменить единый соцналог и вернуться к соцстрахованию? Сегодня и до председателя правительства и до чиновников дошло, что это надо делать. Именно благодаря профсоюзу улучшится ситуация с социальными выплатами. Сейчас профсоюз борется за приемлемую для работающего человека расшифровку понятия МРОТ – минимального размера оплаты труда, чтобы в эту минималку не входили стимулирующие и компенсационные выплаты. Больше всех от этого выиграют работники из числа обслуживающего персонала и совместители, а они в значительной части членами профсоюза не являются. Так для кого же мы стараемся? Почему такой мощный фактор не является у нас мотивом профсоюзного членства. Мне кажется, что мы не доходим до таких работников, не можем им объяснить ситуацию. Не верится, что они до такой степени неблагодарные и бесчувственные.</w:t>
      </w:r>
    </w:p>
    <w:p>
      <w:pPr>
        <w:pStyle w:val="Normal"/>
        <w:jc w:val="both"/>
        <w:rPr>
          <w:sz w:val="32"/>
          <w:szCs w:val="32"/>
        </w:rPr>
      </w:pPr>
      <w:r>
        <w:rPr>
          <w:sz w:val="32"/>
          <w:szCs w:val="32"/>
        </w:rPr>
        <w:tab/>
        <w:t>Профсоюз только тогда может быть сильным, когда каждый работник принимает личное участие в экономической борьбе. Если на митинги, пикеты, шествия будут собираться все работники, то к такой профсоюзной организации просто нельзя будет не прислушаться.</w:t>
      </w:r>
    </w:p>
    <w:p>
      <w:pPr>
        <w:pStyle w:val="Normal"/>
        <w:jc w:val="both"/>
        <w:rPr/>
      </w:pPr>
      <w:r>
        <w:rPr>
          <w:sz w:val="32"/>
          <w:szCs w:val="32"/>
        </w:rPr>
        <w:tab/>
        <w:t>Райком профсоюза обеспечивал чёткое взаимодействие членских организаций при проведении массовых профсоюзных акций. За пять лет мы участвовали в пяти первомайских шествиях с охватом 806 человек, участвовали в трёх митингах с охватом 491 человек, в одном шествии за достойную зарплату с охватом 154 человека, провели 47 собраний с охватом 1091 человек за увеличение на 500 рублей зарплаты работникам дошкольных образовательных учреждений, три раза собирали подписи под обращениями к президенту РФ и правительству РФ, собрали 5951 подпись, отправили 71 телеграмму президенту РФ, Госдуме РФ и правительству РФ, 12 октября 2005 года бастовало 916 человек в 38 коллективах. Никакое увеличение зарплаты, пенсии, льгот просто так нам не давалось, за достойную жизнь всегда приходилось бороться. Это было самым главным направлением нашей работы.</w:t>
      </w:r>
    </w:p>
    <w:p>
      <w:pPr>
        <w:pStyle w:val="Normal"/>
        <w:jc w:val="both"/>
        <w:rPr>
          <w:sz w:val="32"/>
          <w:szCs w:val="32"/>
        </w:rPr>
      </w:pPr>
      <w:r>
        <w:rPr>
          <w:sz w:val="32"/>
          <w:szCs w:val="32"/>
        </w:rPr>
        <w:tab/>
        <w:t>7 октября 2009 года в рамках Всемирного дня действий за достойный труд в 54 образовательных учреждениях района прошли профсоюзные собрания с единой повесткой дня «Достойный труд – достойное будущее!» В работе собраний  участвовало 1285 членов профсоюза, выступило 295 человек, внесено 219 предложений. Собрания прошли очень активно, привлекли общественное внимание к требованиям образовательных учреждений. Наша попытка опубликовать требования в районной газете «Вести» понимания не нашла. В связи с этим мы были вынуждены передать материал по итогам акции в газету «Профсоюзный диалог». Не провели собрания в этот день Пижменская и Шойбулакская школы, Пижменский детский сад. С опозданием сдали отчёты о едином собрании Люльпанская, Медведевская № 3, Нурминская и Юбилейная школы, Ежовский и Краснооктябрьский детские сады, ДЮСШ и ПУ № 112. Перечисляю так подробно, потому что мы договаривались не оставлять без внимания ни один факт неучастия первичных профсоюзных организаций в коллективных акциях. Эта акция далеко не последняя, нам ещё не раз придётся доказывать свою силу и организованность,  а потому и отношение к таким мероприятиям должно быть суперответственным. С нами будут считаться только при одном условии – если будут видеть в нас авторитетного и сильного оппонента, способного в нужный момент ответить властям массовыми выступлениями в защиту прав работников.</w:t>
      </w:r>
    </w:p>
    <w:p>
      <w:pPr>
        <w:pStyle w:val="Normal"/>
        <w:jc w:val="both"/>
        <w:rPr>
          <w:sz w:val="32"/>
          <w:szCs w:val="32"/>
        </w:rPr>
      </w:pPr>
      <w:r>
        <w:rPr>
          <w:sz w:val="32"/>
          <w:szCs w:val="32"/>
        </w:rPr>
        <w:tab/>
        <w:t>Отчётный период проходил в достаточно непростое время. Модернизация образования включила рыночные механизмы хозяйствования, оптимизацию сети образовательных учреждений, сокращение педагогических кадров. Мы и сегодня продолжаем работать в условиях системного сокращения и последовательной минимизации государством собственной ответственности за сферу образования.</w:t>
      </w:r>
    </w:p>
    <w:p>
      <w:pPr>
        <w:pStyle w:val="Normal"/>
        <w:jc w:val="both"/>
        <w:rPr>
          <w:sz w:val="32"/>
          <w:szCs w:val="32"/>
        </w:rPr>
      </w:pPr>
      <w:r>
        <w:rPr>
          <w:sz w:val="32"/>
          <w:szCs w:val="32"/>
        </w:rPr>
        <w:tab/>
        <w:t>Можно по – разному относиться к результатам нашей деятельности, но и можно быть уверенным в том, что мы старались влиять на эти процессы, как бы это ни было сложно, что мы не обманули людей, которые нам доверились. В ближайшей перспективе от нас потребуется каждый день подтверждать и доказывать способность профсоюза выступать в качестве достойного и профессионального защитника интересов членов нашей организации.</w:t>
      </w:r>
    </w:p>
    <w:p>
      <w:pPr>
        <w:pStyle w:val="Normal"/>
        <w:jc w:val="both"/>
        <w:rPr/>
      </w:pPr>
      <w:r>
        <w:rPr>
          <w:sz w:val="32"/>
          <w:szCs w:val="32"/>
        </w:rPr>
        <w:tab/>
        <w:t>Сегодня профсоюз – коллективный адвокат, который ведёт переговоры с властью, настаивая на более высокой оценке труда педагога, а значит, и на повышении его статуса в обществе. Предпочтение отдаётся конструктивному диалогу с властью, социальному партнёрству на всех уровнях.</w:t>
      </w:r>
    </w:p>
    <w:p>
      <w:pPr>
        <w:pStyle w:val="Normal"/>
        <w:jc w:val="both"/>
        <w:rPr>
          <w:sz w:val="32"/>
          <w:szCs w:val="32"/>
        </w:rPr>
      </w:pPr>
      <w:r>
        <w:rPr>
          <w:sz w:val="32"/>
          <w:szCs w:val="32"/>
        </w:rPr>
        <w:tab/>
        <w:t>Основными документами, регулирующими систему социального партнёрства, остаются соглашение между отделом образования и райкомом профсоюза и коллективные договоры, которыми охвачены все трудовые коллективы, все прошли уведомительную регистрацию. Качество коллективных договоров и соглашения довольно высокое, в них предусмотрены многочисленные дополнительные льготы работникам образования.</w:t>
      </w:r>
    </w:p>
    <w:p>
      <w:pPr>
        <w:pStyle w:val="Normal"/>
        <w:jc w:val="both"/>
        <w:rPr>
          <w:sz w:val="32"/>
          <w:szCs w:val="32"/>
        </w:rPr>
      </w:pPr>
      <w:r>
        <w:rPr>
          <w:sz w:val="32"/>
          <w:szCs w:val="32"/>
        </w:rPr>
        <w:tab/>
        <w:t>Сейчас начинается обсуждение того, как пройдёт Год учителя. Уже сам факт его проведения говорит о том, что в обществе наступает понимание, что надо внимательно относиться к учителю, к его статусу. Нам бы хотелось, чтобы в этот год была разработана программа «Педагогические кадры», чтобы была проведена всеобщая и полная техническая инвентаризация образовательных учреждений, чтобы была расширена ежегодная квота численности работников образования, представляемых к федеральным отраслевым наградам и поощрениям.</w:t>
      </w:r>
    </w:p>
    <w:p>
      <w:pPr>
        <w:pStyle w:val="Normal"/>
        <w:jc w:val="both"/>
        <w:rPr>
          <w:sz w:val="32"/>
          <w:szCs w:val="32"/>
        </w:rPr>
      </w:pPr>
      <w:r>
        <w:rPr>
          <w:sz w:val="32"/>
          <w:szCs w:val="32"/>
        </w:rPr>
        <w:tab/>
        <w:t>Как показывает практика, одним из наиболее эффективных механизмов защиты трудовых прав работников является проведение профсоюзом комплексных и тематических проверок. За последние годы мы провели 3 общепрофсоюзные тематические проверки, касающиеся соблюдения гарантий по оплате труда, заключения, изменения и расторжения трудовых договоров, соблюдения трудового законодательства по вопросам рабочего времени. Положительными и социально значимыми результатами проверок являются оперативное  устранение выявленных нарушений трудовых прав работников и значимый профилактический эффект в части предупреждения таких нарушений в дальнейшем.</w:t>
      </w:r>
    </w:p>
    <w:p>
      <w:pPr>
        <w:pStyle w:val="Normal"/>
        <w:jc w:val="both"/>
        <w:rPr>
          <w:sz w:val="32"/>
          <w:szCs w:val="32"/>
        </w:rPr>
      </w:pPr>
      <w:r>
        <w:rPr>
          <w:sz w:val="32"/>
          <w:szCs w:val="32"/>
        </w:rPr>
        <w:tab/>
        <w:t>За отчётный период в районной организации профсоюза райкомом и профкомами было проведено 828 проверок соблюдения трудового законодательства в образовательных учреждениях. По их результатам работодателям были предъявлены требования об устранении более чем 2700 нарушений. Мы предоставляли бесплатные юридические консультации работникам и руководителям образовательных учреждений по всем вопросам трудового права. За отчётный период с 28 октября 2004 года на личном приёме у председателя райкома профсоюза побывало  около 3300 человек, и все они получили ответы на свои вопросы. Было выиграно 670 исков в суде в защиту пенсионных прав и коммунальных льгот для педагогов. 13 материалов для принятия мер было направлено в прокуратуру. Обращения в прокуратуру надо применять чаще, особенно при задержке зарплаты. Повторное в течение года обращение в прокуратуру по одному и тому же вопросу грозит руководителю дисквалификацией.</w:t>
      </w:r>
    </w:p>
    <w:p>
      <w:pPr>
        <w:pStyle w:val="Normal"/>
        <w:jc w:val="both"/>
        <w:rPr>
          <w:sz w:val="32"/>
          <w:szCs w:val="32"/>
        </w:rPr>
      </w:pPr>
      <w:r>
        <w:rPr>
          <w:sz w:val="32"/>
          <w:szCs w:val="32"/>
        </w:rPr>
        <w:tab/>
        <w:t>Эффективность деятельности любой организации определяется в том числе и способностью профессионально управлять финансовыми ресурсами. Мы несём большую ответственность перед членами профсоюза за рациональное расходование средств. Экономическая эффективность правозащитных действий районной организации составила 17, 26 млн. рублей, а взносов за это время было собрано 4,52 млн. рублей. Из общей суммы собранных взносов 2,29 млн. рублей, или 50,6%, было израсходовано на содержание профсоюзных органов. Ещё 0,63 млн. рублей, или 13,9%,было израсходовано на оргработу райкома профсоюза (это информационная работа, обучение, проведение совещаний, мероприятий). В профкоме осталось 1,6 млн. рублей, или 35,5%. Итак, израсходованные на работу профсоюзных органов 2,92 млн. рублей принесли членам профсоюза 17,26 млн. рублей дохода, надёжную защиту трудовых прав и права на работу в безопасных условиях. Попробуйте в наше кризисное время найти ещё такую организацию с подобной рентабельностью. На память приходят только адвокатские конторы с их гигантскими расценками. И это, наверное, не случайное сравнение, так как профсоюз по сути является коллективным адвокатом.</w:t>
      </w:r>
    </w:p>
    <w:p>
      <w:pPr>
        <w:pStyle w:val="Normal"/>
        <w:jc w:val="both"/>
        <w:rPr>
          <w:sz w:val="32"/>
          <w:szCs w:val="32"/>
        </w:rPr>
      </w:pPr>
      <w:r>
        <w:rPr>
          <w:sz w:val="32"/>
          <w:szCs w:val="32"/>
        </w:rPr>
        <w:tab/>
        <w:t>Одним из основных направлений деятельности профсоюза остаётся обеспечение прав членов профсоюза на здоровые и безопасные условия труда. Важнейший вопрос – это финансирование охраны труда. К сожалению, все бюджетные отрасли финансируются по остаточнуму принципу. Средства на охрану труда не выделяются отдельной строкой, а включены в статью прочих расходов. У большинства образовательных учреждений до сих пор нет возможности ввести в штат квалифицированных специалистов по охране труда. Как правило, этими вопросами занимаются сотрудники, не имеющие специальной подготовки. Для них эта деятельность – лишь один из пунктов в длинном списке их функциональных обязанностей. Реальной возможностью защитить интересы и права работников в таких условиях является чётко спланированный и хорошо организованный профсоюзный контроль за соблюдением правил и норм охраны труда. Сегодня во всех образовательных учреждениях избраны уполномоченные профкомов по охране труда, созданы комиссии по охране труда. Но, несмотря на положительную динамику, следует отметить, что эффективность их работы всё ещё остаётся низкой. Конечно, очень сложно направить предписание директору, от которого зависишь практически во всём. Но там, где первичная организация профсоюза принципиально подходит к подбору кандидатур, уполномоченные работают не один год, приобретая опыт и заслуживая авторитет и у руководителя, и у коллектива. В районе избран 61 уполномоченный профкома по охране труда. Ежегодно проводится смотр-конкурс на звание «Лучший уполномоченный по охране труда». Второй год подряд победителем смотра-конкурса признаётся Щукина Маргарита Арнольдовна, учитель Пижменской средней школы. Очень хорошо работают уполномоченные в Азановском, Руэмском, Светлом, Кузнецовском, Медведевском № 1, Сенькинском и Сурокском детских садах, в Люльпанской и Медведевской № 2 средних школах. Упорно не принимают участия в смотре-конкурсе уполномоченные Кузнецовской средней школы, Шойбулакского детского сада, Центра технического творчества, профессионального училища № 112.</w:t>
      </w:r>
    </w:p>
    <w:p>
      <w:pPr>
        <w:pStyle w:val="Normal"/>
        <w:jc w:val="both"/>
        <w:rPr>
          <w:sz w:val="32"/>
          <w:szCs w:val="32"/>
        </w:rPr>
      </w:pPr>
      <w:r>
        <w:rPr>
          <w:sz w:val="32"/>
          <w:szCs w:val="32"/>
        </w:rPr>
        <w:tab/>
        <w:t>В соответствии с планами основных мероприятий внештатным техническим инспектором труда и уполномоченными профкомов по охране труда за отчётный период было проведено 1119 комплексных и тематических проверок по охране труда, в ходе которых установлено 2465 нарушений законодательства об охране труда. Итоги проверок, как правило, рассматривались на заседаниях выборных профсоюзных органов.</w:t>
      </w:r>
    </w:p>
    <w:p>
      <w:pPr>
        <w:pStyle w:val="Normal"/>
        <w:jc w:val="both"/>
        <w:rPr>
          <w:sz w:val="32"/>
          <w:szCs w:val="32"/>
        </w:rPr>
      </w:pPr>
      <w:r>
        <w:rPr>
          <w:sz w:val="32"/>
          <w:szCs w:val="32"/>
        </w:rPr>
        <w:tab/>
        <w:t>С сентября 2008 года в республике стали практиковать выдачу «Сертификатов доверия работодателю». Условий здесь два – работники должны быть объединены в профсоюзную организацию и в учреждении не должно быть нарушений законодательства о труде и охране труда. Обладатели сертификатов освобождаются от проверок Гострудинспекции, которые редко обходятся без штрафа. У нас в районе такие сертификаты получили Медведевские средние школы № 1 и № 2, в них государственный контроль заменяется профсоюзным. Таких учреждений могло бы быть и больше.</w:t>
      </w:r>
    </w:p>
    <w:p>
      <w:pPr>
        <w:pStyle w:val="Normal"/>
        <w:jc w:val="both"/>
        <w:rPr>
          <w:sz w:val="32"/>
          <w:szCs w:val="32"/>
        </w:rPr>
      </w:pPr>
      <w:r>
        <w:rPr>
          <w:sz w:val="32"/>
          <w:szCs w:val="32"/>
        </w:rPr>
        <w:tab/>
        <w:t>За пять лет в районе произошло 10 несчастных случаев с работниками на производстве: два в Краснооктябрьской средней школе и по одному в Ежовской, Новоарбанской, Цибикнурской, Коминской, Шойбулакской, Азяковской, Медведевской № 1 школах, в Новоарбанском детском саду. Три случая произошли с работниками кухни (ожог, заноза, резаная рана), пять падений (на лестнице, со стремянок, в коридоре, на соревнованиях), одно повреждение переносицы учителя в результате столкновения  с бегущим учеником и один случай нанесения телесных повреждений сторожу. Основными причинами производственного травматизма явились: неудовлетворительная организация производства работ, эксплуатация неисправных стремянок, работа без средств индивидуальной защиты.</w:t>
      </w:r>
    </w:p>
    <w:p>
      <w:pPr>
        <w:pStyle w:val="Normal"/>
        <w:jc w:val="both"/>
        <w:rPr>
          <w:sz w:val="32"/>
          <w:szCs w:val="32"/>
        </w:rPr>
      </w:pPr>
      <w:r>
        <w:rPr>
          <w:sz w:val="32"/>
          <w:szCs w:val="32"/>
        </w:rPr>
        <w:tab/>
        <w:t>Ещё одна серьёзная проблема – это аттестация рабочих мест. Её основная цель – защитить права работников на здоровые и безопасные условия труда. Каждый человек должен знать, какие вредные и опасные производственные факторы влияют на его здоровье, к каким последствиям они могут привести. Аттестация рабочих мест, если проводить её неформально, - процесс длительный, сложный и требует значительных затрат. Своими силами, без дополнительного финансирования нам с этой работой не справиться. Оптимальным решением было бы проведение аттестации силами специальных центров и лабораторий. Но сейчас, в условиях финансового кризиса, наша главная задача – не допустить отмены доплат за опасные, вредные и тяжёлые условия труда.</w:t>
      </w:r>
    </w:p>
    <w:p>
      <w:pPr>
        <w:pStyle w:val="Normal"/>
        <w:jc w:val="both"/>
        <w:rPr>
          <w:sz w:val="32"/>
          <w:szCs w:val="32"/>
        </w:rPr>
      </w:pPr>
      <w:r>
        <w:rPr>
          <w:sz w:val="32"/>
          <w:szCs w:val="32"/>
        </w:rPr>
        <w:tab/>
        <w:t>Вся работа районной организации профсоюза строилась по плану, который формировался на основе предложений снизу и сверху. В свою очередь, данный план являлся основой для планирования работы в первичных организациях. Введена практика проведения районных профсоюзных собраний и заседаний профсоюзных комитетов с единой повесткой дня. Ежеквартально проводилось по одной тематической проверке соблюдения трудового законодательства и законодательства по охране труда. В плане определены базовые профсоюзные организации, которые в любой момент готовы поделиться опытом работы по тому или иному направлению профсоюзной работы. Регламентом работы председателя райкома профсоюза и его заместителей на общественных началах предусмотрено ежегодное оказание практической помощи каждой профсоюзной организации с выездом на место. В плане определена циклограмма основных мероприятий, стоящих на контроле.</w:t>
      </w:r>
    </w:p>
    <w:p>
      <w:pPr>
        <w:pStyle w:val="Normal"/>
        <w:jc w:val="both"/>
        <w:rPr>
          <w:sz w:val="32"/>
          <w:szCs w:val="32"/>
        </w:rPr>
      </w:pPr>
      <w:r>
        <w:rPr>
          <w:sz w:val="32"/>
          <w:szCs w:val="32"/>
        </w:rPr>
        <w:tab/>
        <w:t xml:space="preserve">Райком профсоюза и его президиум, руководствуясь в своей работе требованиями, которые определил </w:t>
      </w:r>
      <w:r>
        <w:rPr>
          <w:sz w:val="32"/>
          <w:szCs w:val="32"/>
          <w:lang w:val="en-US"/>
        </w:rPr>
        <w:t>V</w:t>
      </w:r>
      <w:r>
        <w:rPr>
          <w:sz w:val="32"/>
          <w:szCs w:val="32"/>
        </w:rPr>
        <w:t xml:space="preserve"> съезд профсоюза работников народного образования и науки, сосредоточили основные усилия прежде всего на совершенствовании стиля и методов работы, улучшении взаимодействия с первичными профсоюзными организациями в защите прав трудящихся, в решении социально-экономических, правовых и организационных вопросов. Была продолжена практика развития принципов коллективного руководства и согласования в решении наиболее важных задач.</w:t>
      </w:r>
    </w:p>
    <w:p>
      <w:pPr>
        <w:pStyle w:val="Normal"/>
        <w:jc w:val="both"/>
        <w:rPr>
          <w:sz w:val="32"/>
          <w:szCs w:val="32"/>
        </w:rPr>
      </w:pPr>
      <w:r>
        <w:rPr>
          <w:sz w:val="32"/>
          <w:szCs w:val="32"/>
        </w:rPr>
        <w:tab/>
        <w:t>За отчётный период проведено 17 пленумов райкома профсоюза и 29 заседаний президиума райкома профсоюза, на них рассмотрен 171 вопрос. В этом числе вопросы, связанные с обеспечением трудовых прав и социальных гарантий работников, финансированием мероприятий в образовательных учреждениях, проведением коллективно-договорной кампании, усилением общественного контроля за безопасностью труда и другие. В текущем году у нас завершился тринадцатилетний цикл отчёта абсолютно каждой первичной организации на заседании президиума райкома профсоюза. Исполнение решений ставилось на контроль и снималось с контроля только после выполнения официальным решением президиума райкома профсоюза. За отчётный период председателем райкома профсоюза вынесено 178 постановлений в адрес работодателей об устранении выявленных нарушений трудового законодательства. Их исполнение также ставилось на строжайший контроль. Второй экземпляр постановления всегда выдавался профсоюзному комитету, но большинство из них никаким контролем на местах не занималось. Из-за этого отдельные недостатки в ряде школ не устранялись годами.</w:t>
      </w:r>
    </w:p>
    <w:p>
      <w:pPr>
        <w:pStyle w:val="Normal"/>
        <w:jc w:val="both"/>
        <w:rPr/>
      </w:pPr>
      <w:r>
        <w:rPr>
          <w:sz w:val="32"/>
          <w:szCs w:val="32"/>
        </w:rPr>
        <w:tab/>
        <w:t>До сих пор не изжиты следующие недостатки в организационной работе. Проводятся профсоюзные собрания без кворума, вообще не проводятся собрания, не проводятся заседания профкома, председатели профкомов единолично подписывают важнейшие документы, которые требуют учёта мотивированного мнения профкома и серьёзной проработки.</w:t>
      </w:r>
    </w:p>
    <w:p>
      <w:pPr>
        <w:pStyle w:val="Normal"/>
        <w:jc w:val="both"/>
        <w:rPr>
          <w:sz w:val="32"/>
          <w:szCs w:val="32"/>
        </w:rPr>
      </w:pPr>
      <w:r>
        <w:rPr>
          <w:sz w:val="32"/>
          <w:szCs w:val="32"/>
        </w:rPr>
        <w:tab/>
        <w:t>Профкомам нужно порекомендовать проявления твёрдости и принципиальности при согласовании локальных нормативных актов. Председателям профкомов – не принимать решений единолично. Не нужно торопиться что-то подписывать и тем самым закладывать под себя мину замедленного действия, которая обязательно сдетонирует и выявятся допущенные нарушения трудового законодательства.</w:t>
      </w:r>
    </w:p>
    <w:p>
      <w:pPr>
        <w:pStyle w:val="Normal"/>
        <w:jc w:val="both"/>
        <w:rPr>
          <w:sz w:val="32"/>
          <w:szCs w:val="32"/>
        </w:rPr>
      </w:pPr>
      <w:r>
        <w:rPr>
          <w:sz w:val="32"/>
          <w:szCs w:val="32"/>
        </w:rPr>
        <w:tab/>
        <w:t>Мы все поднаторели в принятии решений. В выполнении этих решений, вернее, в невыполнении этих решений мы поднаторели ещё больше. Поэтому все спокойно голосуют за любые предложения и после этого, приезжая к себе домой, тут же забывают о принятых решениях и дальше действуют так, как привыкли действовать, потому что вроде бы это нас не волнует. На предыдущей Х</w:t>
      </w:r>
      <w:r>
        <w:rPr>
          <w:sz w:val="32"/>
          <w:szCs w:val="32"/>
          <w:lang w:val="en-US"/>
        </w:rPr>
        <w:t>VIII</w:t>
      </w:r>
      <w:r>
        <w:rPr>
          <w:sz w:val="32"/>
          <w:szCs w:val="32"/>
        </w:rPr>
        <w:t xml:space="preserve"> районной конференции нами было принято решение из 16 пунктов. Полностью выполнено 8 пунктов, частично – тоже 8 пунктов. Мы не добились идеального порядка в согласовании локальных нормативных актов, содержащих нормы трудового права, а это, между прочим, прямое нарушение прав профсоюза. Очень немногие председатели профкомов делятся информацией о нарушении этих самых прав и уж вовсе никто не оформляет соответствующую карточку нарушения прав профсоюзов.</w:t>
      </w:r>
    </w:p>
    <w:p>
      <w:pPr>
        <w:pStyle w:val="Normal"/>
        <w:jc w:val="both"/>
        <w:rPr/>
      </w:pPr>
      <w:r>
        <w:rPr>
          <w:sz w:val="32"/>
          <w:szCs w:val="32"/>
        </w:rPr>
        <w:tab/>
        <w:t>Не у всех пенсионеров в соответствии с решением Х</w:t>
      </w:r>
      <w:r>
        <w:rPr>
          <w:sz w:val="32"/>
          <w:szCs w:val="32"/>
          <w:lang w:val="en-US"/>
        </w:rPr>
        <w:t>VIII</w:t>
      </w:r>
      <w:r>
        <w:rPr>
          <w:sz w:val="32"/>
          <w:szCs w:val="32"/>
        </w:rPr>
        <w:t xml:space="preserve"> конференции провели обследование условий жизни с принятием необходимых мер. В отдельных учреждениях перестали работать рабочие контролёры за организацией питания. Не все усилили индивидуальную работу с членами и нечленами профсоюза. Обучение провели не со всеми категориями профсоюзного актива. Не в каждой организации созданы профсоюзные уголки по охране труда. Не все готовы участвовать во Всероссийских и Всемирных коллективных действиях.</w:t>
      </w:r>
    </w:p>
    <w:p>
      <w:pPr>
        <w:pStyle w:val="Normal"/>
        <w:jc w:val="both"/>
        <w:rPr/>
      </w:pPr>
      <w:r>
        <w:rPr>
          <w:sz w:val="32"/>
          <w:szCs w:val="32"/>
        </w:rPr>
        <w:tab/>
        <w:t>Большое внимание мы уделяли информационной работе и обучению профактива. Для председателей первичных организаций был организован ежемесячный семинар, в коллективах работали кружки правового просвещения. Все организации получали газету «Профсоюзный диалог».</w:t>
      </w:r>
    </w:p>
    <w:p>
      <w:pPr>
        <w:pStyle w:val="Normal"/>
        <w:jc w:val="both"/>
        <w:rPr>
          <w:sz w:val="32"/>
          <w:szCs w:val="32"/>
        </w:rPr>
      </w:pPr>
      <w:r>
        <w:rPr>
          <w:sz w:val="32"/>
          <w:szCs w:val="32"/>
        </w:rPr>
        <w:tab/>
        <w:t>Президентом России была поставлена задача повышения правовой грамотности и уровня исполнения законодательства. Мы делаем многое, чтобы повысить правовую культуру членов профсоюза и добиваемся этого через обучение, разъяснение, информирование о каждом документе, который имеет отношение к нашим работникам.</w:t>
      </w:r>
    </w:p>
    <w:p>
      <w:pPr>
        <w:pStyle w:val="Normal"/>
        <w:jc w:val="both"/>
        <w:rPr/>
      </w:pPr>
      <w:r>
        <w:rPr>
          <w:sz w:val="32"/>
          <w:szCs w:val="32"/>
        </w:rPr>
        <w:tab/>
        <w:t>Чрезвычайно эффективной и доступной формой повышения правовой грамотности работников стали профсоюзные кружки. За отчётный период профсоюзными комитетами проведено около 1400 занятий. Редкий работник не посетил хотя бы одно занятие.</w:t>
      </w:r>
    </w:p>
    <w:p>
      <w:pPr>
        <w:pStyle w:val="Normal"/>
        <w:jc w:val="both"/>
        <w:rPr/>
      </w:pPr>
      <w:r>
        <w:rPr>
          <w:sz w:val="32"/>
          <w:szCs w:val="32"/>
        </w:rPr>
        <w:tab/>
        <w:t>Наша настойчивость, упорство, взаимная поддержка, вдумчивая работа с органами власти принесли свои плоды. Но нам нельзя успокаиваться на достигнутом. Возможно, и даже наверняка, впереди нас ждут новые пороги и айсберги, о которых мы пока не подозреваем. Мы не опустим руки. Коллективно обсуждая проблемы, совместно разрабатывая пути их решения, проявляя активную гражданскую позицию и поддерживая друг друга в трудную минуту, мы будем продолжать отстаивать права и интересы работников образования. Верю, что такая боевая организация, как наша, успешно преодолеет все труд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53:00Z</dcterms:created>
  <dc:creator>пользователь</dc:creator>
  <dc:description/>
  <cp:keywords/>
  <dc:language>en-US</dc:language>
  <cp:lastModifiedBy>Валерий</cp:lastModifiedBy>
  <cp:lastPrinted>2009-11-05T13:40:00Z</cp:lastPrinted>
  <dcterms:modified xsi:type="dcterms:W3CDTF">2016-05-12T05:08:00Z</dcterms:modified>
  <cp:revision>9</cp:revision>
  <dc:subject/>
  <dc:title>ОТЧЁТ</dc:title>
</cp:coreProperties>
</file>