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 Стандарт безопасности в общеобразовательных организациях Республики Марий Эл и организациях республики, реализующих общеобразовательные программы (далее - стандарт), - комплекс мер (правила, критерии и нормативы), направленных на обеспечение безопасных условий, сохранение жизни и здоровья обучающихся </w:t>
        <w:br/>
        <w:t>и работников общеобразовательных организаций и организаций, реализующих общеобразовательные программы, действующих на территории Республики Марий Э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максимальные или минимальные количественные и (или) качественные значения показателей, характеризующих безопасные условия функционирования образовательных организаций Республики Марий Эл, реализующих программы начального, основного и среднего (полного) образования (далее – общеобразовательные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ндарт разработан взамен «Стандарта безопасности </w:t>
        <w:br/>
        <w:t xml:space="preserve">в общеобразовательных организациях Республики Марий Эл», утвержденного Главой Республики Марий Эл 11 декабря 2013 г. </w:t>
        <w:br/>
        <w:t>и на основании: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30 марта 1999 г. № 52-ФЗ «О санитарно-эпидемиологическом благополучии населения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рудового кодекса Российской Федерации от 30 декабря 2001 г.                 № 197-ФЗ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9 декабря 2012 г. № 273-ФЗ </w:t>
        <w:br/>
        <w:t>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я Правительства Российской Федерации от 7 октября 2017 г.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 23 октября 1993 г.  № 1090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я Правительства Российской Федерации от 17 декабря 2013 г. № 1177 «Об утверждении Правил организованной перевозки группы детей автобусами»; 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 противопожарного режима, утвержденных постановлением Правительства Российской Федерации от 25 апреля 2012 г. № 390 </w:t>
        <w:br/>
        <w:t>«О противопожарном режиме»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вил безопасности занятий по физической культуре и спорту</w:t>
        <w:br/>
        <w:t>в общеобразовательных учреждениях, утвержденных Министерством просвещения СССР от 19 апреля 1979 г.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анПиН 2.1.4.1074-01 «Питьевая вода. Гигиенические требования</w:t>
        <w:br/>
        <w:t>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утвержденных постановлением Главного государственного санитарного врача Российской Федерации от 26 сентября 2001 г. № 24;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стандарта РФ (ГОСТ Р 52024-2003) «Услуги физкультурно-оздоровительные и спортивные. Требования безопасности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ителей», утвержденного постановлением Госстандарта России</w:t>
        <w:br/>
        <w:t>от 18 марта 2003 г. № 81-ст;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авил обследования несущих строительных конструкций зданий</w:t>
        <w:br/>
        <w:t xml:space="preserve">и сооружений СП 13-102-2003, принятых и рекомендованных к применению постановлением государственного комитета Российской Федерации по строительству и жилищно-коммунальному комплексу </w:t>
        <w:br/>
        <w:t>21 августа 2003 г. № 153;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анПиН 2.4.5.2409-08 «Санитарно-эпидемиологические требования</w:t>
        <w:br/>
        <w:t xml:space="preserve">к организации питания обучающихся в общеобразовательных учреждениях, учреждениях начального и среднего профессионального образования», утвержденных постановлением Главного государственного  санитарного врача Российской Федерации от 23 июля 2008 г.  № 45; 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анПиН 2.4.2.2821-10 «Санитарно-эпидемиологические требования</w:t>
        <w:br/>
        <w:t>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. № 189.</w:t>
      </w:r>
    </w:p>
    <w:p>
      <w:pPr>
        <w:pStyle w:val="ConsPlusTitle"/>
        <w:ind w:firstLine="709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требования по обеспечен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общеобразовательных организаций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1. Наличие лицензии на право осуществления образовательной деятельност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2. Наличие санитарно-эпидемиологического заключения Управления Федеральной службы по надзору в сфере защиты прав потребителей и благополучия человека по Республике Марий Эл о соответствии зданий (сооружений), помещений государственным санитарно-эпидемиологическим правилам и нормативам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3. Наличие акта проверки надежности закрепления конструкций, имеющихся на участке учреждения, плоскостных физкультурно-оздоровительных и спортивных сооружений, гладкости поверхностей, гарантирующих безопасность при эксплуатации, выданного специально созданной комиссией, акта замеров сопротивления и заземления электрооборудования, установленного в образовательном учреждении, акта промывки, опрессовки отопительной системы, акта проверки вентиляционных систем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2.4. Наличие акта приемки общеобразовательной организации комиссией, в состав которой включены представители надзорных и правоохранительных органов (Главное управление МЧС России по Республике Марий Эл, Управление Федеральной службы безопасности </w:t>
      </w:r>
      <w:r>
        <w:rPr>
          <w:b w:val="false"/>
          <w:color w:val="000000"/>
          <w:spacing w:val="-4"/>
          <w:sz w:val="28"/>
          <w:szCs w:val="28"/>
        </w:rPr>
        <w:t xml:space="preserve">по Республике Марий Эл, Министерство внутренних дел по Республике </w:t>
        <w:br/>
        <w:t xml:space="preserve">Марий Эл, Отдел Росгвардии по Республике Марий Эл), </w:t>
      </w:r>
      <w:r>
        <w:rPr>
          <w:b w:val="false"/>
          <w:spacing w:val="-4"/>
          <w:sz w:val="28"/>
          <w:szCs w:val="28"/>
        </w:rPr>
        <w:t xml:space="preserve">с выводами </w:t>
        <w:br/>
        <w:t>о готовности общеобразовательной организации к осуществлению образовательного процесса.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орядок создания и деятельности комиссии утверждается Министерством образования и науки Республики Марий Эл </w:t>
        <w:br/>
        <w:t>по согласованию с органами, служащие которых входят в состав комиссии.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5. Укомплектованный штат работников общеобразовательной организации в соответствии со штатным расписанием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2.6. Наличие у каждого работника общеобразовательной организации медицинской книжки со следующими отметками: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прохождении медицинского осмотра;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прохождении санитарно-гигиенической подготовки с аттестацией;</w:t>
      </w:r>
    </w:p>
    <w:p>
      <w:pPr>
        <w:pStyle w:val="ConsPlusTitle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наличии прививок в соответствии с национальным календарем профилактических приви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ботники, уклоняющиеся от прохождения медицинских осмотров,</w:t>
        <w:br/>
        <w:t>не допускаются к работе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2.7. Наличие в штатном расписании общеобразовательной организации должности заместителя руководителя по безопасности либо, в  случае отсутствия в штатном расписании общеобразовательной организации</w:t>
      </w:r>
      <w:r>
        <w:rPr>
          <w:b w:val="false"/>
          <w:sz w:val="28"/>
          <w:szCs w:val="28"/>
        </w:rPr>
        <w:t xml:space="preserve"> должности заместителя руководителя по безопасности - закрепление в должностных обязанностях одного из заместителей руководителя общеобразовательной организации ответственности за обеспечение безопасности обучающихс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в штатном расписании общеобразовательной организации должности заместителя руководителя общеобразовательной организации, закрепление в должностных обязанностях директора ответственности за обеспечение безопасности обучающихс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 Наличие паспорта безопасности общеобразовательной организации, утвержденного руководителем данной общеобразовательной организации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требования по обеспеч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в общеобразовательных организациях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Наличие коллективного договора (соглашения), в который включены вопросы пожарной безопасност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Наличие декларации пожарной безопасност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Наличие ответственных лиц за пожарную безопасность, которые обеспечивают соблюдение требований пожарной безопасности на объекте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Наличие документов о прохождении обучения руководителя общеобразовательной организации и лиц, ответственных за пожарную безопасность, в объеме пожарно-технического минимума и соблюдение сроков проведения противопожарных инструктажей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Наличие в общеобразовательной организации специальной программы обучения пожарно-техническому минимуму, утвержденной территориальными органами Главного управления МЧС России </w:t>
        <w:br/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</w:rPr>
        <w:t>Республике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оведение обязательного обучения лиц, обучающихся</w:t>
        <w:br/>
        <w:t xml:space="preserve">в общеобразовательных организациях, мерам пожарной безопасности согласно требованиям статьи 25 Федерального закона </w:t>
        <w:br/>
        <w:t>от 21 декабря 1994 г. № 69-ФЗ «О пожарной безопасности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Выполнение в общеобразовательной организации требований, предусмотренных статьями 12 и 19 Федерального закона </w:t>
        <w:br/>
        <w:t xml:space="preserve">от 23 февраля 2013 г. №  15-ФЗ «Об охране здоровья граждан </w:t>
        <w:br/>
        <w:t>от воздействия окружающего табачного дыма и последствий потребления табака»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аличие в общеобразовательной организации планов эвакуации, вывешенных на видных местах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Наличие утвержденной инструкции о мерах пожарной безопасности в соответствии с требованиями, установленными разделом  XVIII Правил противопожарного режима в Российской Федераци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Наличие инструкции о действиях персонала по эвакуации людей при пожаре, а также проведение не реже 1 раза в квартал практических тренировок лиц, осуществляющих свою деятельность на объекте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Наличие инструкции о порядке действий обслуживающего персонала на случай возникновения пожара в дневное и ночное время</w:t>
        <w:br/>
        <w:t>на объектах с ночным пребыванием людей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Наличие в общеобразовательных организациях исправных электрических фонарей из расчета 1 фонарь на 50 человек (учитываются учащиеся, педагогические работники, обслуживающий персонал общеобразовательной организации), а с ночным пребыванием людей дополнительно на каждого дежурного не менее 1 фонаря и средства индивидуальной защиты органов дыхания и зрения человека от токсичных продуктов горения.</w:t>
      </w:r>
    </w:p>
    <w:p>
      <w:pPr>
        <w:pStyle w:val="Style22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беспечение соблюдения проектных решений и требований нормативных правовых актов и нормативных документов в области пожарной безопасност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Наличие в общеобразовательных организациях необходимого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ервичных средств пожаротушения.</w:t>
      </w:r>
    </w:p>
    <w:p>
      <w:pPr>
        <w:pStyle w:val="Style22"/>
        <w:widowControl w:val="false"/>
        <w:spacing w:lineRule="exact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 Содержание  в исправном состоянии систем и средств противопожарной защиты, включая первичные средства тушения пожаров и недопущение их использования не по назначению. Наличие договора на обслуживание систем автоматической противопожарной защиты. Обязательное наличие оборудования, дублирующего сигналы </w:t>
        <w:br/>
        <w:t>о возникновении пожара на пульты пожарно-спасательных подразделений без участия работников объекта.</w:t>
      </w:r>
    </w:p>
    <w:p>
      <w:pPr>
        <w:pStyle w:val="Style22"/>
        <w:widowControl w:val="false"/>
        <w:spacing w:lineRule="exact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Своевременная очистка объектов от горючих отходов, мусора, тары, опавших листьев и сухой травы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Обеспечение исправного содержания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Содержание наружных пожарных лестниц и ограждений</w:t>
        <w:br/>
        <w:t>на крышах (покрытиях) зданий и сооружений в исправном состоянии. Организация не реже 1 раза в 5 лет проведения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по обеспеч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нтитеррористической защищенно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. Наличие установленной категории опасности объекта (территории) общеобразовательной организ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2. Наличие паспорта безопасности объекта (территории) общеобразовательной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48" w:leader="none"/>
        </w:tabs>
        <w:spacing w:lineRule="exact" w:line="355" w:before="0" w:after="0"/>
        <w:ind w:left="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объектов (территорий) независимо от их категории опасности обеспечивается путем осуществления комплекса мер, направленных: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воспрепятствование неправомерному проникновению на объекты (территории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б)</w:t>
        <w:tab/>
        <w:t xml:space="preserve">на выявление потенциальных нарушителей установл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пропускного и внутриобъектового режимов и (или) признаков подготовки или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в)</w:t>
        <w:tab/>
        <w:t xml:space="preserve">на пресечение попыток совершения террористических ак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 минимизацию возможных последствий совершения террористических актов на объектах (территориях) и ликвидацию угрозы их совершения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д)</w:t>
        <w:tab/>
        <w:t xml:space="preserve">на обеспечение защиты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антитеррористической защищенности объектов (территори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53" w:leader="none"/>
        </w:tabs>
        <w:spacing w:lineRule="exact" w:line="355" w:before="0" w:after="0"/>
        <w:ind w:left="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неправомерному проникновению на объекты (территории) достигается посредством: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а)</w:t>
        <w:tab/>
        <w:t xml:space="preserve">разработки и реализации комплекса мер по выявлению, предупреждению и устранению причин неправомерного проникнов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объекты (территории), локализации и нейтрализации последств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х проявления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ации и обеспечения пропускного и внутриобъектового режимов, контроля их функционирования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оевременного выявления, предупреждения и пресечения действий лиц, направленных на совершение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ения охраны объектов (территорий) путем привлечения сотрудников охранных организаций и оснащения объектов (территорий) инженерно-техническими средствами и системами охраны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д)</w:t>
        <w:tab/>
        <w:t xml:space="preserve">заключения договоров аренды, безвозмездного поль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иных договоров пользования имуществом с обязательным включением пунктов, дающих право должностным лицам, осуществляющим руководство деятельностью работников объектов (территорий), контролировать целевое использование арендуемых (используемых) площадей с возможностью расторжения указанных договоров при их нецелевом использовани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рганизации обеспечения информационной безопасности, разработки и реализации мер, исключающих несанкционированный доступ к информационным ресурсам объектов (территорий)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ж)</w:t>
        <w:tab/>
        <w:t xml:space="preserve">осуществления контроля за выполнением мероприят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обеспечению антитеррористической защищенности объектов (территорий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з)</w:t>
        <w:tab/>
        <w:t xml:space="preserve">организации индивидуальной работы с работниками объектов (территорий) по вопросам противодействия идеологии терроризм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экстремизма в образовательной и научной деятельности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 Выявление потенциальных нарушителей установленны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режимов и (или) признаков подготовки или совершения террористического акта обеспечивается путем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укоснительного соблюдения на объектах (территориях) пропускного и внутриобъектового режимов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б)</w:t>
        <w:tab/>
        <w:t xml:space="preserve">периодической проверки зданий (строений, сооружений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 потенциально опасных участков и критических элементов объектов (территорий), систем подземных коммуникаций, стоянок автотранспорта в целях выявления признаков подготовки или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нятия к нарушителям пропускного и внутриобъектового режимов мер ответственности, предусмотренных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исключения бесконтрольного пребывания на объектах (территориях) посторонних лиц и нахождения транспортных средств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ом числе в непосредственной близости от объектов (территорий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ддержания в исправном состоянии инженерно-технических средств и систем охраны, оснащения бесперебойной и устойчивой связью объектов (территорий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</w:t>
        <w:tab/>
        <w:t>сбора, обобщения и анализа выявленных фактов скрытого наблюдения, фото- и видеосъемки объектов (территорий) неизвестными лицами, провокаций сотрудников организаций, обеспечивающих охрану объектов (территорий), на неправомерные действия, проникновения посторонних лиц на объекты (территории), беспричинного размещения посторонними лицами перед зданиями (строениями и сооружениями) или вблизи объектов (территорий) вещей и транспортных средств;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контроля состояния систем подземных коммуникаций, стоянок транспорта, складских помещени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ддержания постоянного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и)</w:t>
        <w:tab/>
        <w:t xml:space="preserve">своевременного информирования правоохранительных орган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фактах хищения и незаконного приобретения работниками объектов (территорий) оружия, деталей для изготовления самодельных взрывных устройств, а также о местах их хранения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Пресечение попыток совершения террористических акт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достигается посредством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и и обеспечения пропускного и внутриобъектового режимов на объектах (территориях)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оевременного выявления фактов нарушения пропускного режима, попыток вноса (ввоза) и проноса (провоза) запрещенных предметов (взрывчатых, отравляющих веществ, оружия, боеприпасов, наркотических и других опасных предметов и веществ) на объекты (территории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и санкционированного допуска на объекты (территории) посетителей и автотранспортных средств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д)</w:t>
        <w:tab/>
        <w:t xml:space="preserve">исключения фактов бесконтрольного пребывания на объектах (территориях) посторонних лиц и нахождения транспортных сред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ах (территориях) или в непосредственной близости от них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е)</w:t>
        <w:tab/>
        <w:t xml:space="preserve">организации круглосуточной охраны, обеспечения ежедневного обхода и осмотра потенциально опасных объектов (территорий), а также периодической проверки (обхода и осмотра) зданий (сооружений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территории со складскими и подсобными помещениями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ения контроля состояния помещений, используемых для проведения мероприятий с массовым пребыванием людей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з)</w:t>
        <w:tab/>
        <w:t>организации взаимодействия с территориальными органами безопасности, территориальными органами Министерства внутренних д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 и территориальными органами Федеральной службы войск национальной гвардии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опросам противодействия терроризму и экстремиз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53" w:leader="none"/>
        </w:tabs>
        <w:spacing w:lineRule="exact" w:line="355" w:before="0" w:after="0"/>
        <w:ind w:left="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озможных последствий и ликвидация угрозы террористических актов на объектах (территориях) достигается посредством: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,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б)</w:t>
        <w:tab/>
        <w:t xml:space="preserve">разработки порядка эвакуации работников, обучаю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в)</w:t>
        <w:tab/>
        <w:t xml:space="preserve">обучения работников объекта (территории) способам защит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ействиям в условиях угрозы совершения или при совершении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г)</w:t>
        <w:tab/>
        <w:t xml:space="preserve">проведения учений, тренировок по безопасной и своевременной эвакуации работников, обучающихся и иных лиц, находя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е (территории), при получении информации об угрозе совершения террористического акта либо о его совершении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обеспечения технических возможностей эвакуации, а также своевременного оповещения работников, обучающихся и иных лиц, находящихся на объекте (территории), о порядке беспрепятствен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безопасной эвакуации из зданий (сооружений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40" w:firstLine="700"/>
        <w:jc w:val="both"/>
        <w:rPr/>
      </w:pPr>
      <w:r>
        <w:rPr>
          <w:sz w:val="28"/>
          <w:szCs w:val="28"/>
        </w:rPr>
        <w:t>е)</w:t>
        <w:tab/>
        <w:t xml:space="preserve">проведения занятий с работниками объектов (территорий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минимизации морально-психологических последствий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оздания резерва материальных средств для ликвидации последствий террористического а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53" w:leader="none"/>
        </w:tabs>
        <w:spacing w:lineRule="exact" w:line="355" w:before="0" w:after="0"/>
        <w:ind w:left="0" w:right="4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титеррористической защищенности объектов (территорий) независимо от присвоенной им категории опасности осуществляются следующие мероприятия:</w:t>
      </w:r>
    </w:p>
    <w:p>
      <w:pPr>
        <w:pStyle w:val="TextBody"/>
        <w:shd w:fill="auto" w:val="clear"/>
        <w:spacing w:lineRule="exact" w:line="355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б)</w:t>
        <w:tab/>
        <w:t xml:space="preserve">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территориальными органами безопасности, территориальными органами Министерства внутренних дел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территориальными органами Федеральной службы войск национальной гвардии Российской Федераци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в)</w:t>
        <w:tab/>
        <w:t xml:space="preserve">обеспечение пропускного и внутриобъектового режим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существление контроля за их функционированием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оведение с работниками объектов (территорий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>и)</w:t>
        <w:tab/>
        <w:t xml:space="preserve">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опросам противодействия терроризму и экстремизму;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к) осуществление мероприятий информационной безопасности, обеспечивающих защиту от несанкционированного доступ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информационным ресурсам объектов (территорий);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л) оборудование объектов (территорий) системами экстренного оповещения работников, обучающихся и иных лиц, находя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бъекте (территории), о потенциальной угрозе возникновения или возникновении чрезвычайной ситуации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м) 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совершении террористических актов на объектах (территориях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62" w:leader="none"/>
        </w:tabs>
        <w:spacing w:lineRule="exact" w:line="360" w:before="0" w:after="0"/>
        <w:ind w:left="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(территорий) второй категории опасности дополнительно осуществляются следующие мероприятия: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охраны объектов (территорий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работка планов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62" w:leader="none"/>
        </w:tabs>
        <w:spacing w:lineRule="exact" w:line="360" w:before="0" w:after="0"/>
        <w:ind w:left="0" w:righ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(территорий) первой категории опасности осуществляются следующие мероприятия: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особого порядка доступа на объект (территорию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работка организационно-распорядительных документов органа (организации), являющегося правообладателем объекта (территории), по особому порядку доступа на объект (территорию)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5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орудование потенциально опасных участков и критических элементов объекта (территории) системой охранного телевидения,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(территории) и их территории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орудование контрольно-пропускных пунктов и въездов на объект (территорию) телевизионными системами видеонаблюдения, обеспечивающими круглосуточную видеофиксацию, с соответствием зон обзора видеокамер целям идентификации и (или) различения (распознавания)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При изменении уровней террористической опасности, вводимых в соответствии с Указом Президента Российской Федерации от 14 июня 2012 г. №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в целях своевременного и адекватного реагир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возникающие террористические угрозы, предупреждения совершения террористических актов, направленных против объекта (территории), осуществляется комплекс мероприятий по обеспечению соответствующего режима усиления противодействия терроризму, включающий в себя мероприятия, определенные настоящими требованиями, а также соответствующими планами действий при установлении уровней террористической опас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Инженерная защита объектов (территорий) осуществляется в соответствии с Федеральным законом "Технический регламент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безопасности зданий и сооружений"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ыбор и оснащение объектов (территорий) инженерно-техническими средствами охраны конкретных типов определяют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техническом задании на проектирование инженерно-технических средств охраны.</w:t>
      </w:r>
    </w:p>
    <w:p>
      <w:pPr>
        <w:pStyle w:val="TextBody"/>
        <w:shd w:fill="auto" w:val="clear"/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 (организаций), являющихся правообладателями объектов (территорий), объекты (территории) могут оборудоваться инженерно-техническими средствами охраны более высокого класса защи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148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критических элементов объекта (территории), архивирова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хранение данных в течение одного месяц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55" w:before="0" w:after="0"/>
        <w:ind w:left="0" w:right="20" w:firstLine="770"/>
        <w:jc w:val="both"/>
        <w:rPr/>
      </w:pPr>
      <w:r>
        <w:rPr>
          <w:sz w:val="28"/>
          <w:szCs w:val="28"/>
        </w:rPr>
        <w:t xml:space="preserve">Система оповещения и управления эвакуацией на объекте (территории) должна обеспечивать оперативное информирование лиц, находящихся на объекте (территории), об угрозе совершения ил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совершении террористического акта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Система оповещения является автономной, не совмещен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ретрансляционными технологическими системам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овещателей и их мощность должны обеспечивать необходимую слышимость на объекте (территори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15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 общеобразовательной организации должна быть ограждена забором (высотой от 1,5 метра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зона должна располагаться со стороны входа</w:t>
        <w:br/>
        <w:t>в производственные помещения столовой и иметь самостоятельный въезд с улиц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 Автомобильные въезды на территорию общеобразовательной организации должны быть оборудованы воротами с запирающими устройствами (засов, замок) или шлагбау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 Наличие физической охраны в общеобразовательной организации осуществляется сотрудниками частных охранных организаций, имеющих лицензию на данный вид деятельности, или подразделениями ведомственной охраны федеральных органов исполнительной власти, имеющих право на создание ведомственной охраны (далее охранные организации и ВО ФОИВ), или иными лицами, состоящими в штате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 </w:t>
      </w: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кнопки тревожной сигнализации, а также охранной сигнализации</w:t>
        <w:br/>
        <w:t xml:space="preserve">в местах хранения материальных ценностей с выводом сигналов тревоги на местные (автономные) пульты охраны с обязательным </w:t>
        <w:br/>
        <w:t>его дублированием на системы централизованного наблюдения территориального органа войск национальной гвардии Российской Федерации (вневедомственной охраны), или соответствующей информации в дежурную часть территориального органа внутренних дел, учитывая особенности и расположение объектов. Средства охранной и тревожной сигнализации должны соответствовать ГОСТ Р 56102.1-2014г., инженерно-технические средства и системы охраны постоянно поддерживать в исправном состоя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9. Наличие системы видеонаблюдения в здании общеобразовательной организации с численностью более </w:t>
        <w:br/>
        <w:t xml:space="preserve">100 обучающихся, обеспечивающей передачу визуальной информации </w:t>
        <w:br/>
        <w:t>о состоянии охраняемой зоны по периметру здания, включая центральный вход, крыльцо, холл первого этажа, на видеомонитор, устанавливаемый на посту, с регистрацией видеоинформации специальными регистрирующими устройствами, позволяющими обеспечить срок хранения информации 30 су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 Наличие в общеобразовательной организации, имеющей систему видеонаблюдения, лиц, ответственных за обработку видеоинформации в режиме реаль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 Техническая укрепленность дверных проемов (входная дверь должна быть оборудована запорными устройствами, исключающими проникновение посторонних лиц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2. Наличие </w:t>
      </w:r>
      <w:r>
        <w:rPr>
          <w:rFonts w:cs="Times New Roman" w:ascii="Times New Roman" w:hAnsi="Times New Roman"/>
          <w:sz w:val="28"/>
          <w:szCs w:val="28"/>
        </w:rPr>
        <w:t>пропускного режима для прохода в здание общеобразовательной организации работников и обучающихся, обеспечиваемого путем привлечения на договорной основе частных охранных организаций и ВО ФОИВ, в том числе за счет вне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 Оконные проемы во всех помещениях общеобразовательной организации должны быть остеклены, стекла надежно закреплены в рамах. Оконные проемы должны иметь исправные запирающие устройства, которые в ночное время должны находиться в закрыт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 Наличие наружного искусственного освещения не менее 10 лк (на земле), в том числе возле надворных туалетов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5. Наличие распорядительного акта общеобразовательной организации о назначении лица, ответственного за организацию доступа</w:t>
        <w:br/>
        <w:t>к трансформаторам и электрощи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6. Закрепление в должностных обязанностя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организации с проживанием обучающихся (общеобразовательной школы-интернат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с детьми в ночное время, функции по осуществлению контроля за обучающимися в ноч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7. Наличие сведений из органов внутренних дел об отсутствии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, имеющих или имевших судимость, подвергающихся или подвергавшихся уголовному преследованию, в соответствии со статьями 331 и 351.1 Труд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8. Организация ежедневного обхо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 (сооружений),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рритории общеобразовательной организации лицом, ответственным за безопасность в общеобразовательной организации, с целью своевременного выявления подозрительных предметов, которые могут представлять опасность, с фиксацией результатов обхода в специальном журн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формационных стендов, плакатов, памяток</w:t>
        <w:br/>
        <w:t xml:space="preserve">с иллюстрациями и рекомендациями с целью информирования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ой организации о действиях при возникновении угрозы для жизни и здоровья.</w:t>
      </w:r>
    </w:p>
    <w:p>
      <w:pPr>
        <w:pStyle w:val="Style22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0. </w:t>
      </w:r>
      <w:r>
        <w:rPr>
          <w:rFonts w:cs="Times New Roman" w:ascii="Times New Roman" w:hAnsi="Times New Roman"/>
          <w:sz w:val="28"/>
          <w:szCs w:val="28"/>
        </w:rPr>
        <w:t>Наличие в общеобразовательной организации локальных нормативных и распорядительных актов, регулирующих вопросы обеспечения безопасности в случаях возникновения чрезвычайных ситуаций: инструкций о порядке действий во время чрезвычайных ситуаций, приказов об установлении режима чрезвычайной ситуации на объекте, о назначении лиц, ответственных за безопасность во время чрезвычай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 Наличие устойчивой телефонной связи работников охранной организации или лиц, ответственных за охрану в общеобразовательной организации, с администрацией общеобразовательной организации</w:t>
        <w:br/>
        <w:t>и с правоохранительными орг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2. Архитектурно-планировочные решения здания должны обеспечива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в отдельный блок учебных помещений начальных клас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рекреационных помещений в непосредственной близости к учебным помещения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верхних этажах (выше третьего этажа) учебных помещений и кабинетов, посещаемых обучающимися 8-11 классов, административно-хозяйственных поме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3. Все строительные и отделочные материалы должны быть  безвредны для здоровья детей. Не допускается проведение всех видов ремонтных работ в присутствии обучаю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требования к режиму образовательного процесса, к оборудова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, в начальной школе – </w:t>
        <w:br/>
        <w:t>с регулятором наклона поверхности рабочей плоск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Обеспечить в кабинетах физики и химии ученические и демонстрационные столы устойчивым к действию агрессивных химических веществ покрытием и защитными бортиками по наружному краю стола, а также обеспечить вытяжные шкафы в кабинете химии и лаборантск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борудование кабинетов информатики в соответствии</w:t>
        <w:br/>
        <w:t xml:space="preserve">с гигиеническими требованиями к персональным электронно-вычислительным машинам и организации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Наличие аптечек для оказания первой медицинской помощи</w:t>
        <w:br/>
        <w:t xml:space="preserve">в мастерских трудового обучения, кабинете домоводства, спортивных зал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5. Мастерские для трудового обучения должны иметь площадь</w:t>
        <w:br/>
        <w:t>из расчета 6,0 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 1 рабочее мес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верлильные, точильные и другие станки должны устанавливаться</w:t>
        <w:br/>
        <w:t xml:space="preserve">на специальном фундаменте и оборудоваться предохранительными сетками, стеклами и местным освещ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есарные и столярные мастерские и кабинеты обслуживающего труда оборудуются умывальными раковинами с подводкой холодной и горячей воды, электрическими или бумажными полотен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6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</w:t>
        <w:br/>
        <w:t xml:space="preserve">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</w:t>
        <w:br/>
        <w:t>к труду, не предусмотренному образовательной программой, запре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допускается привлекать обучающихся к работам с вредными или опасными условиями труда, при выполнении которых запрещается применение труда лиц моложе 18 лет, а также к уборке санитарных узлов и мест общего пользования, мытью окон и светильников, уборке снега с крыш и другим аналогичным рабо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оведения сельскохозяйственных работ (практики) следует отводить преимущественно первую половину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льскохозяйственный инвентарь, используемый для работы, должен соответствовать росту и возрасту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пустимая продолжительность работ для обучающихся 12-13 лет составляет 2 часа; для подростков 14 лет и старше - 3 часа. Через каждые 45 минут работы необходимо устраивать регламентированные </w:t>
        <w:br/>
        <w:t>15-минутные перерывы для отды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7. 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 Во всех учебных помещениях обеспечиваются оптимальные параметры микроклимата и воздушн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ограждений отопительных приборов используемые материалы должны быть безвредны для здоровья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950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переносных обогревательных приборов, а также обогревателей с инфракрасным излучени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тдельные системы вытяжной вентиляции следует предусматривать для следующих помещений: учебных помещений</w:t>
        <w:br/>
        <w:t>и кабинетов, актовых залов, бассейнов, столовой, медицинского пункта, киноаппаратной, санитарных узлов, помещений для обработки</w:t>
        <w:br/>
        <w:t>и хранения уборочного инвентаря, столярных и слесарных мастер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Механическая вытяжная вентиляция оборудуется в мастерских и кабинетах обслуживающего труда, где установлены плиты.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Все учебные помещения должны иметь естественное освещение в соответствии с гигиеническими требованиями к естественному, искусственному, совмещенному освещению жилых и общественных з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помещениях общеобразовательной организации обеспечиваются уровни искусственной освещенности в соответствии </w:t>
        <w:br/>
        <w:t>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ить чистку осветительной арматуры светильников по мере загрязнения, но не реже 2 раз в год и заменять перегоревшие лам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ые, перегоревшие люминесцентные лампы собираются </w:t>
        <w:br/>
        <w:t xml:space="preserve">в контейнер в специально выделенном помещении и направляются </w:t>
        <w:br/>
        <w:t>на утилизацию в соответствии с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 Здания общеобразовательных организаций должны быть оборудованы централизованными системами хозяйственно-питьевого водоснабжения, канализацией и водостоками в соответствии с требованиями к общественным зданиям и сооружениям в части хозяйственно-питьевого водоснабжения и водоотвед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й организации и устройства систем подогрева вод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анализованных сельских районах здания общеобразовательных организаций оборудуют внутренней канализацией (типа – люфтклозетами) при условии устройства локальных очистных соору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Общеобразовательные организации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</w:t>
        <w:br/>
        <w:t xml:space="preserve"> и оборудования, используемых в образовательной деятельности, </w:t>
        <w:br/>
        <w:t>из расч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,5 м² на 1 обучающегося при фронтальных формах зан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,5 м² на 1 обучающегося при организации групповых форм работы и индивидуальных за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классах для детей с ограниченными возможностями здоровья количество обучающихся не должно превышать двадцать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 Учебные занятия следует начинать не ранее 8 ча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улевых уроков не допуск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, работающих в две смены, обучение 1-х, 5-х, выпускных 9 и 11 классов и классов для детей с ограниченными возможностями здоровья должно быть организовано в первую сме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В организациях с углубленным изучением отдельных предметов, лицеях и гимназиях обучение проводят только в первую смен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г</w:t>
      </w:r>
      <w:r>
        <w:rPr>
          <w:rFonts w:cs="Times New Roman" w:ascii="Times New Roman" w:hAnsi="Times New Roman"/>
          <w:sz w:val="28"/>
          <w:szCs w:val="28"/>
          <w:lang w:eastAsia="ru-RU"/>
        </w:rPr>
        <w:t>игиеническими требованиями к максимальным величинам недельной образовательной нагрузки (</w:t>
      </w:r>
      <w:r>
        <w:rPr>
          <w:rFonts w:cs="Times New Roman" w:ascii="Times New Roman" w:hAnsi="Times New Roman"/>
          <w:sz w:val="28"/>
          <w:szCs w:val="28"/>
        </w:rPr>
        <w:t>СанПиН 2.4.2821-10, таблица 3). Расписание уроков составляют с учетом дневной и недельной умственной работоспособности обучающихся и шкалы трудности учебных предм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продолжительности учебной недели число уроков </w:t>
        <w:br/>
        <w:t>в день не должно быть более 5 в начальных классах (кроме первого класса) и более 6 уроков - в 5 – 11 класс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 Продолжительность урока (академический час) во всех классах не должна превышать 45 минут, в классах для детей </w:t>
        <w:br/>
        <w:t>с ограниченными возможностями здоровья - 4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дел 6. Основные требования по обеспечению безопас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учающихся при организации питания во время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1. Питание обучающихся в общеобразовательных организациях может быть организовано через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товочные организации общественного питания, в которых осуществляется приготовление блюд и кулинарных изделий</w:t>
        <w:br/>
        <w:t>из полуфабрикатов и их реализа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овые общеобразовательных организаций, работающие</w:t>
        <w:br/>
        <w:t>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ях общественного питания общеобразовательных организаций юридическими лицами и индивидуальными предпринимателями может осуществляться приготовление блюд, их хранение и реализация. Использование их в иных целях не 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 В столовых общеобразовательных организаций, работающих на продовольственном сырье и (или) полуфабрикатах, должны быть предусмотрены объемно-планировочные решения, набор помещений и оборудование, позволяющие осуществлять приготовление безопасной и сохраняющей пищевую ценность кулинарной продукции, и ее реализацию, наличие на пищеблоке необходимого набора помещений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санитар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3. Наличие на пищеблоке в соответствии с действующим санитарным законодательством необходимого технологического, холодильного оборудования, инвентаря, посуды. Все установленное </w:t>
        <w:br/>
        <w:t>в производственных помещениях технологическое и холодильное оборудование должно находиться в исправном состоянии. В случае выхода из строя какого-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Ежегодно перед началом нового учебного года должен проводиться технический контроль соответствия оборудования паспортным характеристикам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Наличие в столовой общеобразовательной организации раковин для мытья рук, умывальников</w:t>
      </w:r>
      <w:r>
        <w:rPr>
          <w:bCs/>
          <w:sz w:val="28"/>
          <w:szCs w:val="28"/>
        </w:rPr>
        <w:t>. При отсутствии электрополотенец обучающиеся должны быть обеспечены индивидуальными полотенцами или полотенцами разов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Наличие в общеобразовательной организации утвержденного</w:t>
        <w:br/>
        <w:t>10-дневного цикличного меню с технологическими картам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 Наличие ежедневной суточной пробы готовой пищи и обеспечение ее хранения в течение 48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ежедневного осмотра медицинским работником работников пищеблока на наличие гнойничковых заболеваний, других нарушений целостности кожного покрова, а также острых респираторных заболеваний, ангин и катаральных явлений верхних дыхательных путей с занесением в «Журнал здоровья»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9. Наличие на пищебло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рукций о соблюдении правил мытья и обработки посуды, инвентаря, оборудования, помещений пищеблока (пункта питания)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0. Наличие маркировки и специально отведенных мест для хранения уборочного инвентаря.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1. Наличие индивидуальных шкафов у работников пищеблока</w:t>
        <w:br/>
        <w:t>для хранения личной и рабочей одежды, расположенных в помещении</w:t>
        <w:br/>
        <w:t>для работников пищеблок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 Наличие постоянного контроля качества поступающих продуктов, за сроком их реализации и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13. Пищевые продукты, поступающие на пищеблок, должны соответствовать гигиеническим требованиям, предъявляемым к продовольственному сырью и пищевым продуктам, и сопровождаться документами, удостоверяющими их качество и безопасность, с указанием даты выработки, сроков и условий хранения продукции. Сопроводительный документ необходимо сохранять до конца реализации продукт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качеством поступающей продукции проводится бракераж и делается запись в журнале бракеража пищевых продуктов и продовольственного сыр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4. Наличие маркированной тары для транспортировки продукт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 Транспортирование сырья, пищевых продуктов должно осуществляться специальным чистым транспортом с соблюдением условий транспортировки, предусмотренных изготовителем (в том числе температурного режима), товарного сос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6. Наличие у работников пищеблока должностных инструкц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 Организация питьевого режима обучающихся и работников общеобразовательной организации питьевой водой надлежащего качества. Питьевой режим в общеобразовательной организации может быть организован в следующих формах: стационарные питьевые фонтанчики; вода, расфасованная в емк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8. Соблюдение режима питания (кратность приема пищи, распределение калорийности по приемам пищи, интервалы между приемами пищи)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 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, сроков годности. Недопущение использования пищевых продуктов и продовольственного сырья, не предназначенных для организации питания детей и подростк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0. Не допускается присутствие обучающихся </w:t>
        <w:br/>
        <w:t>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1. 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2. Своевременное удаление пищевых отход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здел 7. Основные требования по организации мероприятий</w:t>
        <w:br/>
        <w:t xml:space="preserve">по предупреждению травматизма и несчастных случае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обучающимися во время обучения и с работниками общеобразовательной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 Проведение инструктажей с работниками и обучающимися общеобразовательной организации по соблюдению распорядка</w:t>
        <w:br/>
        <w:t xml:space="preserve">дня, установленных правил санитарной гигиены, охраны труда, порядка эваку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и работников общеобразовательной организации во время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Наличие документов о прохождении обучения руководителя общеобразовательной организации и лиц, ответственных за охрану труда и технику безопасности в общеобразовательной организации, во врем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Наличие в общеобразовательной организации локального нормативного акта, регламентирующего порядок незамедлительной передачи информации о чрезвычай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иту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инструкций по охране труда по видам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 Оснащение помещений повышенной опасности общеобразовательной организации медицинской аптечк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роведение обязательного обучения сотрудников и персонала общеобразовательной организации безопасным требованиям и охране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8. Основные требования по обеспеч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и обучающихся во время их транспортировки к месту обучения и обратно (для общеобразовательных организац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которым осуществляется подвоз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Использование для ежедневного подвоза обучающихся</w:t>
        <w:br/>
        <w:t>к общеобразовательной организации транспорта, соответствующего</w:t>
        <w:br/>
        <w:t>ГОСТу 33552-2015 «Автобусы для перевозки детей. Технические требования и методы испытания», утвержденному приказом Росстандарта России от 22 июня 2016 г. № 662 – ст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дении </w:t>
        <w:br/>
        <w:t>в действие межгосударственного стандар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существление регулярных перевозок обучающихся общеобразовательной организации по утвержденным маршрутам,</w:t>
        <w:br/>
        <w:t>на которые имеются паспорта и акты обследования маршру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Соответствие (исключение случаев превышения) количества перевозимых за один рейс обучающихся общеобразовательной организации количеству посадочных мест в транспортном сред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 Допуск к осуществлению перевозок обучающихся общеобразовательной организации водителей, имеющих непрерывный стаж работы в качестве водителя транспортного средства категории «Д» </w:t>
        <w:br/>
        <w:t>не менее одного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облюдение водителем при перевозках обучающихся общеобразовательной организации Правил дорожного движения, утвержденных постановлением Правительства Российской Федерации</w:t>
        <w:br/>
        <w:t>от 23 октября 1993 г. № 1090, и следование со скоростью,</w:t>
        <w:br/>
        <w:t>не превышающей 60 км/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Осуществление сопровождения подвозимых к  общеобразовательной организации обучающихся взрослым лицом </w:t>
        <w:br/>
        <w:t>из числа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Проведение предрейсовых медицинских осмотров вод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Проведение проверок технической исправности транспортных средств при выпуске на линию с занесением в специальный акт.</w:t>
      </w:r>
    </w:p>
    <w:p>
      <w:pPr>
        <w:pStyle w:val="Style1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t xml:space="preserve">8.9. Проведение инструктажей водителей </w:t>
      </w:r>
      <w:r>
        <w:rPr>
          <w:rFonts w:cs="Times New Roman" w:ascii="Times New Roman" w:hAnsi="Times New Roman"/>
          <w:sz w:val="28"/>
          <w:szCs w:val="28"/>
        </w:rPr>
        <w:t>и сопровождающих лиц</w:t>
      </w:r>
      <w:r>
        <w:rPr>
          <w:rStyle w:val="FontStyle54"/>
          <w:rFonts w:cs="Times New Roman" w:ascii="Times New Roman" w:hAnsi="Times New Roman"/>
          <w:sz w:val="28"/>
          <w:szCs w:val="28"/>
          <w:lang w:eastAsia="en-US"/>
        </w:rPr>
        <w:br/>
        <w:t>по вопросам безопасности дорожного движения с отметкой в журнале рег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локальных нормативных и распорядительных актов, регулирующих вопросы организации перевозок обучающихся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 При организации массовых перевозок обучающихся общеобразовательной организации при условии, если транспортная колонна состоит из трех и более автобусов, обеспечение сопровождения колонны патрульными автомобилями подразделений Управления Государственной инспекции безопасности дорожного 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ВД России по Республике Марий Э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 В случае привлечения к перевозкам обучающихся общеобразовательной организации сторонних организаций-перевозчиков наличие у данных организаций лицензии на данный вид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Основные требования по обеспечению информационной безопасности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Наличие в общеобразовательной организации перечня защищаемых информационных ресурсов и баз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Наличие распорядительного акта общеобразовательной организации о назначении лица, ответственного за обеспечение информационной безопасности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Наличие локального нормативного акта, регламентирующего порядок предоставления информации сторонним организациям</w:t>
        <w:br/>
        <w:t>по их запросам, правила доступа к ней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Наличие лицензионных аппаратно-программных средств</w:t>
        <w:br/>
        <w:t>от нежелательного контента в информационно-телекоммуникационной сети «Интернет», который может нанести вред здоровью и развитию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Основные требования к организации медицинского обслуживания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Во всех общеобразовательных организациях должно быть организовано медицинское обслуживание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медицинского работника, состоящего в штате общеобразовательной организации, необходимо наличие договора </w:t>
        <w:br/>
        <w:t>о медицинском обслуживании обучающихся между администрацией общеобразовательной организации и учреждением здравоохранения, имеющим лицензию на оказание медицинск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 Обучающиеся допускаются к занятиям </w:t>
        <w:br/>
        <w:t>в общеобразовательной организации после перенесенного заболевания только при наличии справки врача-педиа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о всех видах общеобразовательных организаций проводится работа по профилактике инфекционных и неинфекционных заболеваний, организуется проведение иммунизации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стандарт, за исключением положений, предусмотренных пунктами 3.12, 3.13, 3.18, 4.1, 4.2, 4.15, 4.16, 4.17, 4.18, 4.20, 4.21, 4.22, 5.2, 5.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со дн</w:t>
      </w:r>
      <w:r>
        <w:rPr>
          <w:rFonts w:cs="Times New Roman" w:ascii="Times New Roman" w:hAnsi="Times New Roman"/>
          <w:sz w:val="28"/>
          <w:szCs w:val="28"/>
        </w:rPr>
        <w:t>я его утвер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 Пункты 3.12, 3.13, 3.18, 4.1, 4.2, </w:t>
      </w:r>
      <w:r>
        <w:rPr>
          <w:rFonts w:cs="Times New Roman" w:ascii="Times New Roman" w:hAnsi="Times New Roman"/>
          <w:sz w:val="28"/>
          <w:szCs w:val="28"/>
        </w:rPr>
        <w:t>4.15, 4.16, 4.17, 4.18, 4.20, 4.21, 4.2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2, 5.7 настоящего стандарта вступают в силу с 1 сентября 2018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sectPr>
      <w:headerReference w:type="default" r:id="rId2"/>
      <w:type w:val="nextPage"/>
      <w:pgSz w:w="11906" w:h="16838"/>
      <w:pgMar w:left="1985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5"/>
        </w:tabs>
        <w:ind w:left="142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  <w:ind w:hanging="202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eastAsia="Times New Roman" w:cs="Verdana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3" w:before="0" w:after="0"/>
      <w:ind w:firstLine="4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4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2:00Z</dcterms:created>
  <dc:creator>Администратор</dc:creator>
  <dc:description/>
  <cp:keywords/>
  <dc:language>en-US</dc:language>
  <cp:lastModifiedBy>Валерий</cp:lastModifiedBy>
  <cp:lastPrinted>2018-07-18T11:52:00Z</cp:lastPrinted>
  <dcterms:modified xsi:type="dcterms:W3CDTF">2018-11-18T10:56:00Z</dcterms:modified>
  <cp:revision>14</cp:revision>
  <dc:subject/>
  <dc:title>УТВЕРЖДАЮ</dc:title>
</cp:coreProperties>
</file>