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РРИТОРИАЛЬНОЕ ОТРАСЛЕВО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ГЛАШ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жду отделом образования и по делам молодёжи администрации муниципального образован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Медведевский муниципальный район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спублики Марий Эл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и Медведевской районной организацией профессионального  союза работников народного образования и науки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ой  Федерации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О СТОРОНАМИ: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тдела образования и</w:t>
        <w:tab/>
        <w:tab/>
        <w:tab/>
        <w:tab/>
        <w:tab/>
        <w:t>От работников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ам молодёжи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Руководитель  отдела</w:t>
        <w:tab/>
        <w:t xml:space="preserve"> </w:t>
        <w:tab/>
        <w:tab/>
        <w:tab/>
        <w:tab/>
        <w:t>Председатель районно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  <w:tab/>
        <w:t>организации профсоюза</w:t>
      </w:r>
    </w:p>
    <w:p>
      <w:pPr>
        <w:pStyle w:val="Style18"/>
        <w:spacing w:lineRule="auto" w:line="360"/>
        <w:ind w:right="-285" w:hanging="0"/>
        <w:rPr/>
      </w:pPr>
      <w:r>
        <w:rPr>
          <w:rFonts w:cs="Times New Roman" w:ascii="Times New Roman" w:hAnsi="Times New Roman"/>
          <w:sz w:val="28"/>
        </w:rPr>
        <w:t xml:space="preserve">______________ Н.Н. Дербенёва </w:t>
        <w:tab/>
        <w:tab/>
        <w:tab/>
        <w:t>______________ В.Г. Павлов</w:t>
      </w:r>
    </w:p>
    <w:p>
      <w:pPr>
        <w:pStyle w:val="Style18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360"/>
        <w:ind w:right="-285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05  декабря  2014 г.</w:t>
        <w:tab/>
        <w:tab/>
        <w:tab/>
        <w:t xml:space="preserve">                      05  декабря  2014 г.</w:t>
      </w:r>
    </w:p>
    <w:p>
      <w:pPr>
        <w:pStyle w:val="Style18"/>
        <w:spacing w:lineRule="auto" w:line="360"/>
        <w:ind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ительная регистрация произведена в Управлении социальной защиты населения и труда в Медведевском районе  Республики  Марий  Э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___________________ 2014 года, регистрационный номер ______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  <w:tab/>
        <w:tab/>
        <w:tab/>
        <w:tab/>
        <w:tab/>
        <w:tab/>
        <w:t>С.Ю. Алексеев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Трудовые отношения. Рабочее время и время отдыха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тороны исходят из того, чт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9. В список работников, которые могут привлекаться к сверхурочным работам и направляться в служебные командировки только с их письменного согласия, дополнительно включаются женщины, имеющие детей в возрасте от 3 до 7 лет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0. 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ёнка в возрасте до четырнадцати лет (ребёнка – инвалида в возрасте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1. Беременные женщины  по  согласованию  с  выборным  профсоюзным  органом  и  при предоставлении  подтверждающего  документа   освобождаются от работы с сохранением  среднего заработка для прохождения медицинских обследований, если такие обследования не могут быть проведены во внерабочее врем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ам  по  согласованию  с  выборным  профсоюзным  органом  предоставляется  один  рабочий  день  в  течение  года  с  сохранением  среднего  заработка  для  прохождения  медицинского  осмотра  (скрининга)  у  гинеколога  и  (или)  маммолога  с  последующим  предоставлением  подтверждающего  документ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2. Работнику, имеющему двух или более детей в возрасте до четырнадцати лет, работнику, имеющему ребёнка – инвалида в возрасте до восемнадцати лет, одинокой матери, воспитывающей ребёнка в возрасте до четырнадцати лет, отцу, воспитывающему ребёнка в возрасте до четырнадцати лет без матери,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аявлению женщин, имеющих детей в возрасте до 14 лет, им предоставляется один свободный от уроков день в неделю, не нарушая учебного процесса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аявлению женщин им предоставляется один дополнительный выходной день в месяц без сохранения заработной плат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27. По согласованию с выборным профсоюзным органом предусматривать в пределах фонда оплаты труда дополнительный оплачиваемый  трёхдневный  отпуск: в случае вступления в брак,  при отсутствии  в течение  года  дней     нетрудоспособности,   смерти  родителей,  детей,  супруги (а),  не  менее  трёх  дежурств  в  ДНД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28. В  дополнение  ст.  128  Трудового  кодекса  РФ  предоставлять по письменному  заявлению  работников отпуск без сохранения  заработной  платы  до  пяти  календарных  дней  по следующим причина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z w:val="28"/>
        </w:rPr>
        <w:t>бракосочетание де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езд на новое место жительст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ы на службу в армию сына, брата. 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Обеспечение занятости и переподготовки кадров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 При  равной  производительности  труда  и  квалификации  предпочтение  в  оставлении  на работе  отдаётся:  семейным – при  наличии  двух  или  более  иждивенцев;  лицам,  в  семье  которых  нет  других  работников  с  самостоятельным  заработком;  работникам,  получившим  в  период  работы  у  данного  работодателя  трудовое  увечье  или  профессиональное  заболевание;  инвалидам  Великой  Отечественной  войны  и  инвалидам  боевых  действий по  защите  Отечества;  работникам,  повышающим  свою  квалификацию  по  направлению  работодателя  без  отрыва  от  работы;  работникам,  совмещающим  работу  с  обучением  в  образовательных  учреждениях  профессионального  образования,  независимо  от  того,  за  чей  счёт  они  обучаются;  лицам предпенсионного возраста (за два года до пенсии); проработавшим в учреждении свыше 15 лет; одиноким матерям и отцам, воспитывающим детей до 18 лет; родителям, воспитывающим детей – инвалидов до 18 лет; награжденным государственными наградами в связи с педагогической деятельностью; при наличии супруга, имеющего статус безработного;  председателям  первичных  профсоюзных  организаций;  молодым  специалистам,  имеющим  трудовой  стаж  менее  одного  года.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VII. Социальные гарантии, компенсации и льго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6" w:firstLine="567"/>
        <w:jc w:val="both"/>
        <w:rPr/>
      </w:pPr>
      <w:r>
        <w:rPr>
          <w:rFonts w:cs="Times New Roman" w:ascii="Times New Roman" w:hAnsi="Times New Roman"/>
          <w:sz w:val="28"/>
        </w:rPr>
        <w:t>7.10. Стороны рекомендую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1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существлять  повышение  квалификации  для  женщин  в  течение  первого  года  работы  после  их   выхода  из  отпуска  по  уходу за  ребёнком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tbl>
      <w:tblPr>
        <w:tblW w:w="506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 территориальному отраслевому соглашению по учреждениям образования Медведевского муниципального района на 2014 – 2017г.г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ЫЕ СОЦИАЛЬНЫЕ ГАРАНТИИ,</w:t>
      </w:r>
    </w:p>
    <w:p>
      <w:pPr>
        <w:pStyle w:val="Normal"/>
        <w:tabs>
          <w:tab w:val="clear" w:pos="720"/>
          <w:tab w:val="left" w:pos="45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оставляемые работникам образования при  проведении аттестации</w:t>
      </w:r>
    </w:p>
    <w:p>
      <w:pPr>
        <w:pStyle w:val="Normal"/>
        <w:tabs>
          <w:tab w:val="clear" w:pos="720"/>
          <w:tab w:val="left" w:pos="-405" w:leader="none"/>
        </w:tabs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1.3.  Производит оплату труда педагогическим работникам с учётом ранее имеющейся квалификационной категории не более одного года, если законодательством Республики Марий Эл или настоящим Соглашением не установлено иное в следующих случа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 на работу после нахождения в отпуске по беременности и родам, уходу за ребёнком;</w:t>
      </w:r>
    </w:p>
    <w:p>
      <w:pPr>
        <w:pStyle w:val="Normal"/>
        <w:tabs>
          <w:tab w:val="clear" w:pos="720"/>
          <w:tab w:val="left" w:pos="-405" w:leader="none"/>
        </w:tabs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2. Оплата труда в вышеперечисленных случаях  по  заявлению  работника устанавливается приказом руководителя образовательного учреждения,  согласованным  с  выборным  органом  первичной  профсоюзной  организаци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rFonts w:ascii="Times New Roman" w:hAnsi="Times New Roman" w:cs="Times New Roman"/>
      <w:sz w:val="28"/>
    </w:rPr>
  </w:style>
  <w:style w:type="paragraph" w:styleId="1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48:00Z</dcterms:created>
  <dc:creator>NATALIE</dc:creator>
  <dc:description/>
  <cp:keywords/>
  <dc:language>en-US</dc:language>
  <cp:lastModifiedBy>Валерий</cp:lastModifiedBy>
  <cp:lastPrinted>2014-12-05T13:12:00Z</cp:lastPrinted>
  <dcterms:modified xsi:type="dcterms:W3CDTF">2015-05-27T09:25:00Z</dcterms:modified>
  <cp:revision>33</cp:revision>
  <dc:subject/>
  <dc:title>4</dc:title>
</cp:coreProperties>
</file>