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а  образования  и  по  делам  молодёжи Медведевского  муниципального  района  «О состоянии условий и охраны труда в  образовательных    учреждения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ведевского  района  в  2018 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 Центральным  Советом  Общероссийского  Профсоюза  образования  был  объявлен  Годом  охраны  труда.  Медведевская районная организация профсоюза работников народного образования и науки Российской Федерации поддержала решение ЦС Профсоюза и приняла участие в общепрофсоюзной тематической проверке по осуществлению контроля за безопасной эксплуатацией зданий, сооружений образовательных организаций: проведено 56 обследований, выявлено 307 нарушений технического состояния конструкций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и по делам молодежи администрации муниципального образования «Медведевский муниципальный район», руководителями образовательных учреждений  совместно  с  первичными  профсоюзными  организациями  в  2018  году проводилась целенаправленная работа по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данию соответствующих требованиям безопасности условий труда. </w:t>
      </w:r>
      <w:r>
        <w:rPr>
          <w:sz w:val="28"/>
          <w:szCs w:val="28"/>
        </w:rPr>
        <w:t xml:space="preserve">В  связи  с  этим  были  приняты  серьёзные  меры  по  обеспечению  надлежащего  функционирования  системы  управления  охраной  тр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финансирование  мероприятий  по  охране  труда  в  образовательных  учреждениях  района  было  израсходовано  13  миллионов  838  тысяч  рублей,  что  на  29,4%  больше  уровня  предыдущего  года. Одна  организация – Азяковская  общеобразовательная  начальная  школа – детский  сад  им. Петухова Г.Н. – ряд  мероприятий  по  охране  труда  провела  за  счёт  возврата  20%  страховых  взносов  из  Фонда  социального 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едведевском муниципальном районе функционируют 29 школ, 21 детское дошкольное учреждение, 3 учреждения дополнительного образования, 3 учреждения – ПУ №112, Люльпанский  центр  для  детей – сирот  и  детей,  оставшихся  без  попечения  родителей, Медведевский  районный  отдел  образования  и  по  делам молодежи. Численность работающих за отчетный период составила  2259 че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текущий ремонт проведён  во всех общеобразовательных организациях.  В целях обеспечения санитарно-эпидемиологических требований в учреждениях образования  выполнен  ремонт кровли на площади  2 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на сумму  2303 тыс.  руб.  в  Медведевской № 2, Сенькинской,   Юбилейной,   Нурминской  школах, Медведевских детских садах  №2 и №6, частичный ремонт фасада в  Медведевской гимназии, косметический ремонт спортивного зала и лестничной клетки в Знаменской СОШ на сумму 240 тыс. руб., проведено восстановление отмостки вокруг зданий на 74,0 тыс. руб.,  устройство регистров под детские шкафчики в Куярской школе в здании детского сада на сумму 65 тыс. руб. Общая сумма затрат на ремонтные работы составила 2805,25 тыс. руб.,   задолженность за выполненные работы ост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«Создание в общеобразовательных организациях, расположенных в сельской местности, условий для занятий физической культурой и спортом»  в Юбилейной  школе проведен капитальный ремонт спортивного зала. Общая стоимость работ составляет 2,376 млн. руб. 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 xml:space="preserve">При подготовке к  отопительному сезону в  51 организации   выполнены работы по поверке манометров, подготовке, промывке и опрессовке  системы отопления. На эти мероприятия затрачено 645,65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 Проведена  замена труб отопления на цокольном этаже в Медведевской средней школе № 3 на сумму 100 тыс. рублей.  Все  школьные котельные (Томшаровский д/с, Туршинская и Цибикнурская  школы) и 1 учреждение с печным отоплением  (Шапинская  школа) подготовлены к работе в зимний  период. Закуплены дрова в полном объеме  2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20 тыс. руб., выполнен ремонт котла в Томшаровском д/с на сумму 12,5 тыс. руб. Проведен ремонт и изоляция тепловой сети при Куярской школе на сумму 30 тыс. рублей. Проведены работы по переустройству двух тепловых узлов (в здании детского сада Нурминской школы и мастерской при Отделе образования  и  по  делам  молодежи) на сумму 66 тыс. руб. Ответственные лица прошли обучение, оплачено за это 52 тыс. руб. На мероприятия по  подготовке к осенне-зимнему периоду затрачено - 926,15 тыс. руб. </w:t>
      </w:r>
    </w:p>
    <w:p>
      <w:pPr>
        <w:pStyle w:val="Normal"/>
        <w:ind w:right="-142" w:firstLine="851"/>
        <w:jc w:val="both"/>
        <w:rPr/>
      </w:pPr>
      <w:r>
        <w:rPr>
          <w:sz w:val="28"/>
          <w:szCs w:val="28"/>
        </w:rPr>
        <w:t xml:space="preserve">В районе ведется работа по энергосбережению (замена ламп). В 2018 году на эти цели затрачено 83,17 тыс. руб.  Ревизия системы освещения на стадионе (200 тыс. руб.) и замена старых оконных блоков на пластиковые стеклопакеты в спортивном зале (320,0 тыс. руб.) в Медведевской школе №3 произведены за счет внебюджетных средств.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тивопожарные мероприятия  выделено 3 356,68 тыс. руб., в том числе на замену и перезарядку первичных средств пожаротушения - 53,0 тыс. руб., огнезащитную обработку (85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- 95,5 тыс. руб., обучение ответственных лиц - 20,0 тыс. руб. В 2018  году установлены  противопожарные  двери в Коминской, Нурминской, Сенькинской школах на сумму 98 тыс. рублей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высокую социальную значимость вопроса «О противодействии терроризму», на основании постановления Правительства от 07 октября 2017 года № 1235 «Об утверждении требований к антитеррористической защищенности объектов (территорий)» в учреждениях выполняются  мероприятия по антитеррористической защищенности объектов и учащихся. По решению суда, в соответствии со стандартом безопасности все учреждения в текущем году оборудованы  системой видеонаблюдения</w:t>
      </w:r>
      <w:r>
        <w:rPr>
          <w:color w:val="C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выполнения этих требований из муниципального  бюджета необходимо выделить  1 964,069   рублей (школы-1198,0 млн.руб., д/с-765,7 тыс.руб.). На обслуживание кнопки экстренного вызова полиции - «тревожная кнопка», телефона «мобильный полицейский» затрачено 123 тыс. рублей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ведется работа по выполнению мероприятий  Паспорта доступности.  В текущем году затрачено 75,6 тыс. руб. (приобретение тактильных табличек, предупреждающих знаков, вывод кнопки вызова для персонала для обслуживания маломобильных групп насел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8  году  подлежали  специальной  оценке  311  рабочих  мест  в  12  учреждениях.  Специальная  оценка  условий  труда  фактически  проведена  на  280  рабочих  местах.  Не  проведена  специальная  оценка  31  рабочего  места  в  Нужъяльской  основной  общеобразовательной  школ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 всех  учреждениях на платной основе работают  специалисты  по  охране  труда  или  ответственные  за  охрану  труда.  В  Азановской,  вечерней  пос.  Светлый, Медведевской вечерней,  Ежовской, Пижменской  общеобразовательных  школах, Русскокукморском  детском  саду  эти  обязанности  исполняют  сами  руководители  учреждений.  Все  специалисты  по  охране  труда  прошли  обучение  в  специализированном  учебном  центре  и  только  у  ответственного  за  охрану  труда  Кузнецовской  средней  общеобразовательной  школы  срок  переподготовки  истёк  в декабре 2018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каждой  из  56  первичных  профсоюзных  организаций  избраны  уполномоченные  профсоюза  по  охране  труда.  С  ними  райкомом  профсоюза  проведены  2  семинара – совещания  и  две  деловые 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активизации  общественного  контроля  за  состоянием  охраны  труда  в  учреждениях  образования  района  был  проведён    смотр – конкурс  на  звание  «Лучший  уполномоченный  по  охране  труда – 2018».  По  итогам  смотра – конкурса  первые  три  места  заняли  уполномоченные  профсоюза  по  охране  труда  Силикатной  средней  общеобразовательной  школы,  Азановского  детского  сада  «Колосок»  и  Азановской   средней  общеобразовательной  школы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 уполномоченных –  из  Руэмского лицея и Медведевской спортивной школы –  не  прошли  обучение  в  специализированном  учебном  центре.  Доплата  за  работу  в  должности  уполномоченного  профсоюза  по  охране  труда  в  размере  10 – 30%  ставки  не  установлена только  в  ПУ №112.  Во всех учреждениях имеются  уголки  по  охране  труд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штатным  техническим  инспектором  труда  в  2018  году  проведено  28  обследований  и  выявлено  116  нарушений.  Уполномоченными  профсоюза  по  охране  труда  за  2018  год  проведено  607  обследований.  Зафиксировано  871  нарушение,  устранено – 620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 одного  нарушения  не  зафиксировали  уполномоченные  Коминской основной школы и Медведевской спортивной школы.  При  выявленных  нарушениях  не  выписали  ни  одного  представления  уполномоченные  Сенькинской, Нужъяльской общеобразовательных  школ, Шойбулакского   детского  сада,  районного  отдела  образования  и  по  делам  молодё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 несчастных  случаев  на  производстве  за  2018  год  уменьшилось  вдвое.  По  одному  несчастному  случаю  произошло в  Куярской  средней  общеобразовательной  школе  и  в  Медведевской  средней  общеобразовательной  школе  №3.   Причины  несчастных  случаев  на  производстве – нарушение  требований  безопасности  (неосторожность),  недостатки  в  организации  и  проведении  подготовки</w:t>
      </w:r>
      <w:r>
        <w:rPr/>
        <w:t xml:space="preserve">  работников  по  охране  тру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81"/>
        <w:gridCol w:w="1354"/>
        <w:gridCol w:w="1353"/>
        <w:gridCol w:w="1159"/>
        <w:gridCol w:w="15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частных случаев на производств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а по профилактике травматизма невозможна без точного учета </w:t>
        <w:br/>
        <w:t xml:space="preserve">и анализа всех </w:t>
      </w:r>
      <w:r>
        <w:rPr>
          <w:bCs/>
          <w:sz w:val="28"/>
          <w:szCs w:val="28"/>
        </w:rPr>
        <w:t>несчастных случаев с обучающимися во время</w:t>
      </w:r>
      <w:r>
        <w:rPr>
          <w:color w:val="000000"/>
          <w:spacing w:val="4"/>
          <w:sz w:val="28"/>
          <w:szCs w:val="28"/>
        </w:rPr>
        <w:t xml:space="preserve"> пребывания в организации, осуществляющей образовательную деятель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14,3%  выросло  количество  зарегистрированных  несчастных  случаев  с  детьми  (21 случай в школах и детских садах, 3   случая в Люльпанском центре для детей – сирот и детей, оставшихся без попечения родителей).  Рост  допущен  в  Знаменской,  Куярской,  Сурокской,  Шойбулакской  средних  общеобразовательных  школах,  Медведевской  гимназии,  Медведевском  детском  саду  №5  «Золотая  рыбка»,  Люльпанском  центре  для  детей – сирот  и  детей,  оставшихся  без  попечения  родителей.  Причины  несчастных  случаев  с  детьми  сводятся  к  трём – неудовлетворительная  организация  учебного  процесса,  нарушение  мер  безопасности  в  ходе  учебно – воспитательного  процесса,  ненадлежащее  исполнение  должностных  обязанностей  педагогическими  работ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18"/>
        <w:gridCol w:w="1418"/>
        <w:gridCol w:w="1418"/>
        <w:gridCol w:w="1418"/>
        <w:gridCol w:w="14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несчастных случаев с обучаю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 анализ причин несчастных случаев в образовательных организациях  показал,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% (7) всех несчастных случаев произошли во время учебных занятий и мероприятий, в перерывы между ними в соответствии с учебным пла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% (10) - во время проведения занятий по физической культу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% (6)- во время экскурсий, походов, прогулок, экспедиц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% (1)- во время соревнований, тренировок.</w:t>
      </w:r>
    </w:p>
    <w:p>
      <w:pPr>
        <w:pStyle w:val="Style21"/>
        <w:shd w:fill="FFFFFF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отвращения травматизма детей во время учебно –воспитательного процесса  проведены  проверки спортивного оборудования с составлением актов соответствия требованиям техники безопасности на каждый вид спортивного инвентаря, спортивных площадок, спортивных залов (крепление футбольных ворот, волейбольных стоек, баскетбольных щитов и колец, гимнастических снарядов – колец, перекладин, брусьев, гимнастических канатов и т.д.). Назначены ответственные  за соблюдением мер безопасности  при проведении спортивных мероприятий и спортивных занятий. 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ый  анализ  травматизма  свою  действенность  и    результативность  в  целом  ряде  учреждений  пока  никак  не  проявил.  Недостаточное  внимание  анализу  травматизма  с  работающими  и  с  детьми  уделяет  районный  отдел  образования  и  по  делам  молодёжи. 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интернет – странице  не  представили  доклад  «О  состоянии  условий  и  охраны  труда  в  учреждении» ПУ №112, Медведевская спортивная школа, Азановская, Коминская (третий  год), Куярская общеобразовательные школы,  Руэмский  лицей  (четвертый  год),  Люльпанский  центр для  детей – сирот  и  детей,  оставшихся  без  попечения  родителей  (третий  год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ями образовательных организаций по согласованию с первичными профсоюзными организациями ежегодно утверждаются соглашения по охране труда с составлением сметы расходов.  88%  соглашений  по  охране  труда,  которые  являются  приложениями  к  коллективному  договору,  прошли  уведомительную  регистрацию  в  Центре  занятости  населения  Медведевского  района.  Один  раз  в  течение  года  вместо  двух  проверили  выполнение  соглашения  по  охране  труда  три  организации.  Не  проверили  с  составлением  акта  выполнение  соглашения  по  охране  труда  в ПУ №11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обеспечении выполнения  в образовательных учреждениях нормативных требований охраны труда играет обучение по охране труда. По данным отчетов все работники во всех организациях обучение прош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твертый  год  районная  организация  профсоюза  держит  на  усиленном  контроле  вопросы  проведения  ежегодных  измерений  сопротивления  изоляции  стационарных  электроплит  и  периодических  проверок  и  испытаний  в  электроустановках. Единичные недостатки и нарушения пока ещё остаю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ошли  положительные  подвижки  с  кадрами,  должными  обеспечивать  электробезопасность: во всех учреждениях назначены ответственные за электрохозяйство. В большинстве учреждений  решен вопрос и с заместителями ответственных за электрохозяйство. Никак  не  решается  проблема  с  обучением  работников,  которые  при  исполнении  своих  обязанностей  должны  иметь  II  квалификационную  группу  по  электро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дицинские осмотры прошли все категории работников, подлежащих периодическим медицинским осмотрам, на что затрачено более </w:t>
        <w:br/>
        <w:t xml:space="preserve">3,0 млн. рублей. С опозданием завершили медосмотр 59 работников. Остался  долг  учителям Медведевской гимназии, Знаменской, Краснооктябрьской, Кузнецовской, Люльпанской общеобразовательных   школ    за  медосмотр,  который  они  прошли  за  свой  счёт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занятые на работах с вредными условиями труда, обеспечивались средствами индивидуальной защиты, спецодеждой, спецобувью. На приобретение средств индивидуальной защиты, спецодежды и спецобуви в 2018 году затрачено около 500 тыс. рублей. Не  в  полном  объёме  обеспечены  спецодеждой,  спецобувью  и  другими  средствами  индивидуальной  защиты  155  работников  в  Коминской, Краснооктябрьской, Туршинской, Медведевской №3, Люльпанской,  Нурминской  (третий  год),  Пембинской  (второй  год),  Пижменской (третий  год) общеобразовательных школах,    Медведевском  детском  саду  №2 (второй  год), Юбилейном, Томшаровском, п. Светлый детских садах, Отделе образования и по делам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бои  с  выдачей  смывающих  средств  второй  год  подряд    отмечаются  в  районном  отделе   образования  и  по  делам  молодёжи и Шойбулакском детском саду. Никак  не  отреагировали  на  критику  2017  года    и  снова  недоукомплектованные  аптечки  выявлены  в  тех  же  Люльпанской,  Нурминской,  Туршинской, Руэмской, Цибикнурской  общеобразовательных  школах, Краснооктябрьском детском саду и  районном  отделе   образования  и  по  делам  молодёжи.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Основной текст_"/>
    <w:basedOn w:val="Style13"/>
    <w:qFormat/>
    <w:rPr>
      <w:spacing w:val="2"/>
      <w:sz w:val="25"/>
      <w:szCs w:val="25"/>
      <w:shd w:fill="FFFFFF" w:val="clear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pfo1">
    <w:name w:val="spfo1"/>
    <w:basedOn w:val="Style13"/>
    <w:qFormat/>
    <w:rPr/>
  </w:style>
  <w:style w:type="character" w:styleId="Head11">
    <w:name w:val="head_11"/>
    <w:basedOn w:val="Style13"/>
    <w:qFormat/>
    <w:rPr>
      <w:rFonts w:ascii="Arial" w:hAnsi="Arial" w:cs="Arial"/>
      <w:color w:val="222222"/>
      <w:sz w:val="27"/>
      <w:szCs w:val="27"/>
    </w:rPr>
  </w:style>
  <w:style w:type="character" w:styleId="Postbody1">
    <w:name w:val="postbody1"/>
    <w:qFormat/>
    <w:rPr>
      <w:sz w:val="18"/>
      <w:szCs w:val="18"/>
    </w:rPr>
  </w:style>
  <w:style w:type="character" w:styleId="Style17">
    <w:name w:val="Маркеры тире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pacing w:lineRule="auto" w:line="312" w:before="30" w:after="3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2">
    <w:name w:val="Маркеры тире"/>
    <w:basedOn w:val="Normal"/>
    <w:qFormat/>
    <w:pPr>
      <w:numPr>
        <w:ilvl w:val="0"/>
        <w:numId w:val="2"/>
      </w:numPr>
      <w:ind w:left="567" w:hanging="283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28:00Z</dcterms:created>
  <dc:creator>SamLab.ws</dc:creator>
  <dc:description/>
  <cp:keywords/>
  <dc:language>en-US</dc:language>
  <cp:lastModifiedBy>Валерий</cp:lastModifiedBy>
  <cp:lastPrinted>2019-02-06T16:00:00Z</cp:lastPrinted>
  <dcterms:modified xsi:type="dcterms:W3CDTF">2019-03-01T04:19:00Z</dcterms:modified>
  <cp:revision>139</cp:revision>
  <dc:subject/>
  <dc:title>Информация </dc:title>
</cp:coreProperties>
</file>