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sz w:val="28"/>
          <w:szCs w:val="28"/>
        </w:rPr>
      </w:pPr>
      <w:r>
        <w:rPr>
          <w:b/>
          <w:sz w:val="28"/>
          <w:szCs w:val="28"/>
        </w:rPr>
        <w:t xml:space="preserve">Доклад </w:t>
      </w:r>
    </w:p>
    <w:p>
      <w:pPr>
        <w:pStyle w:val="Normal"/>
        <w:spacing w:lineRule="atLeast" w:line="23"/>
        <w:jc w:val="center"/>
        <w:rPr>
          <w:b/>
          <w:b/>
          <w:sz w:val="28"/>
          <w:szCs w:val="28"/>
        </w:rPr>
      </w:pPr>
      <w:r>
        <w:rPr>
          <w:b/>
          <w:sz w:val="28"/>
          <w:szCs w:val="28"/>
        </w:rPr>
        <w:t xml:space="preserve"> </w:t>
      </w:r>
      <w:r>
        <w:rPr>
          <w:b/>
          <w:sz w:val="28"/>
          <w:szCs w:val="28"/>
        </w:rPr>
        <w:t xml:space="preserve">Отдела  образования  и  по  делам  молодёжи Медведевского  муниципального  района  «О состоянии условий и охраны труда в  образовательных    учреждениях  </w:t>
      </w:r>
    </w:p>
    <w:p>
      <w:pPr>
        <w:pStyle w:val="Normal"/>
        <w:spacing w:lineRule="atLeast" w:line="23"/>
        <w:jc w:val="center"/>
        <w:rPr/>
      </w:pPr>
      <w:r>
        <w:rPr>
          <w:b/>
          <w:sz w:val="28"/>
          <w:szCs w:val="28"/>
        </w:rPr>
        <w:t>Медведевского  района  в  2016  году»</w:t>
      </w:r>
    </w:p>
    <w:p>
      <w:pPr>
        <w:pStyle w:val="Normal"/>
        <w:spacing w:lineRule="atLeast" w:line="23"/>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тделом образования и по делам молодежи администрации муниципального образования «Медведевский муниципальный район», руководителями образовательных учреждений  совместно  с  первичными  профсоюзными  организациями  в  2016  году проводилась целенаправленная работа по улучшению условий  и  охраны труда.    На  финансирование  мероприятий  по  охране  труда  образовательными  учреждениями  за  2016  год  израсходовано  более  шести  миллионов  рублей.  Возвратили  20%  страховых  взносов  из  Фонда  социального  страхования  Азяковская,  Знаменская,  Краснооктябрьская,  Медведевская  №2,  Сурокская  общеобразовательные  школы,  Медведевский  №2,  Светлый,  Юбилейный  детские  сады.  Эти  дополнительные  47,4  тыс.  рублей   были  использованы  для  приобретения спецодежды  и  спецобуви  для  работников  с  вредными  условиями  труда.     </w:t>
      </w:r>
    </w:p>
    <w:p>
      <w:pPr>
        <w:pStyle w:val="Style20"/>
        <w:spacing w:lineRule="auto" w:line="360"/>
        <w:ind w:firstLine="709"/>
        <w:jc w:val="both"/>
        <w:rPr>
          <w:rFonts w:ascii="Times New Roman" w:hAnsi="Times New Roman" w:cs="Times New Roman"/>
          <w:sz w:val="28"/>
          <w:szCs w:val="28"/>
          <w:lang w:val="ru-RU"/>
        </w:rPr>
      </w:pPr>
      <w:r>
        <w:rPr>
          <w:sz w:val="28"/>
          <w:szCs w:val="28"/>
          <w:lang w:val="ru-RU"/>
        </w:rPr>
        <w:t xml:space="preserve"> </w:t>
      </w:r>
      <w:r>
        <w:rPr>
          <w:rFonts w:cs="Times New Roman" w:ascii="Times New Roman" w:hAnsi="Times New Roman"/>
          <w:sz w:val="28"/>
          <w:szCs w:val="28"/>
          <w:lang w:val="ru-RU"/>
        </w:rPr>
        <w:t>На сегодняшний день основной задачей является выстраивание системы управления охраной труда. Во всех образовательных организациях района разработаны и утверждены положения о системе управления охраной труда.</w:t>
      </w:r>
    </w:p>
    <w:p>
      <w:pPr>
        <w:pStyle w:val="Normal"/>
        <w:spacing w:lineRule="auto" w:line="360" w:before="120" w:after="120"/>
        <w:ind w:firstLine="709"/>
        <w:contextualSpacing/>
        <w:jc w:val="both"/>
        <w:rPr>
          <w:sz w:val="28"/>
          <w:szCs w:val="28"/>
        </w:rPr>
      </w:pPr>
      <w:r>
        <w:rPr>
          <w:sz w:val="28"/>
          <w:szCs w:val="28"/>
        </w:rPr>
        <w:t xml:space="preserve">В Медведевском муниципальном районе функционируют 31 школа, 21 детское дошкольное учреждение, 3 учреждения дополнительного образования. Численность работающих за отчетный период составила  2091 чел.  </w:t>
      </w:r>
    </w:p>
    <w:p>
      <w:pPr>
        <w:pStyle w:val="Normal"/>
        <w:spacing w:lineRule="auto" w:line="360"/>
        <w:ind w:firstLine="708"/>
        <w:jc w:val="both"/>
        <w:rPr>
          <w:sz w:val="28"/>
          <w:szCs w:val="28"/>
        </w:rPr>
      </w:pPr>
      <w:r>
        <w:rPr>
          <w:sz w:val="28"/>
          <w:szCs w:val="28"/>
        </w:rPr>
        <w:t>В    образовательных учреждениях  с  численностью  работников  более  50  человек имеются специалисты по охране труда, в остальных организациях по приказу  руководителя назначены ответственные за охрану труда. Во  всех  учреждениях  на  паритетных  началах  работают  комиссии  по  охране  труда.  Ни  одного  представителя  профсоюза  нет  в  комиссии  по  охране  труда  Медведевской  гимназии.  Не  создана  комиссия  по  охране  труда  в  Томшаровском  детском  саду. Во всех учреждениях избраны уполномоченные  профкомов  по  охране  труда,   за  исключением  Медведевской  вечерней  общеобразовательной  школы.  Дополнительную  оплату  за  работу  в  должности  уполномоченного  профкома  по  охране  труда  получают  94,5%  уполномоченных.  Доплату  не  получают  уполномоченные  Томшаровского  детского  сада   и   ПУ №112  (четвёртый  год).  Менее  10%  установлена  доплата  уполномоченным  вечерней  пос.  Светлый,  Нужъяльской  (третий  год)  общеобразовательных  школ.</w:t>
      </w:r>
    </w:p>
    <w:p>
      <w:pPr>
        <w:pStyle w:val="Normal"/>
        <w:spacing w:lineRule="auto" w:line="360"/>
        <w:ind w:firstLine="708"/>
        <w:jc w:val="both"/>
        <w:rPr>
          <w:sz w:val="28"/>
          <w:szCs w:val="28"/>
        </w:rPr>
      </w:pPr>
      <w:r>
        <w:rPr>
          <w:sz w:val="28"/>
          <w:szCs w:val="28"/>
        </w:rPr>
        <w:t xml:space="preserve"> </w:t>
      </w:r>
      <w:r>
        <w:rPr>
          <w:sz w:val="28"/>
          <w:szCs w:val="28"/>
        </w:rPr>
        <w:t>В  целях  активизации  общественного  контроля  за  состоянием  охраны  труда  в  учреждениях  образования  района,  повышения  уровня  практических  и  теоретических  знаний  и  умений  уполномоченных  по  охране  труда,  профилактики  и  снижения  производственного  травматизма  был  проведён    смотр – конкурс  на  звание  «Лучший  уполномоченный  по  охране  труда – 2016».</w:t>
      </w:r>
    </w:p>
    <w:p>
      <w:pPr>
        <w:pStyle w:val="Style19"/>
        <w:spacing w:lineRule="auto" w:line="36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просам  охраны  труда  проведено    1  занятие  с  уполномоченными  профкомов  по охране  труда,  1  занятие  со специалистами по охране труда и   руководителями  общеобразовательных  учреждений.      </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учение  по  охране  труда  в  специализированном  учебном  центре    прошли  36  человек. Обучение  не  прошли  уполномоченные  Нужъяльской,  Русскокукморской  (второй  год)  общеобразовательных  школ,  Новоарбанского,  Руэмского  «Родничок»  детских  садов и специалисты  по  охране  труда  Нужъяльской  основной  общеобразовательной  школы, ПУ №112.</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се  работники,  в  том  числе  совместители,  прошли обучение  и  проверку  знаний  требований  охраны  труда.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год  уполномоченными  проведено  362  проверки,  выявлено  384  нарушения, устранено 222  нарушения. </w:t>
      </w:r>
    </w:p>
    <w:p>
      <w:pPr>
        <w:pStyle w:val="Style20"/>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рушен  срок  проверки  и  пересмотра  инструкций  по  охране  труда  (не  реже  одного  раза  в  5  лет)  в  Томшаровском  детском  саду. </w:t>
      </w:r>
    </w:p>
    <w:p>
      <w:pPr>
        <w:pStyle w:val="Normal"/>
        <w:spacing w:lineRule="auto" w:line="360"/>
        <w:ind w:firstLine="708"/>
        <w:jc w:val="both"/>
        <w:rPr>
          <w:sz w:val="28"/>
          <w:szCs w:val="28"/>
        </w:rPr>
      </w:pPr>
      <w:r>
        <w:rPr>
          <w:sz w:val="28"/>
          <w:szCs w:val="28"/>
        </w:rPr>
        <w:t>Ни  одного  обследования  не  провели  уполномоченные  Люльпанской  (второй  год),  Медведевской  вечерней  общеобразовательных  школ,  ПУ №112  (второй  год).  Ни  одного  нарушения  не  выявили  уполномоченные  вечерней  пос.  Светлый  (второй  год),  Ежовской  (второй  год),  Новоарбанской  (третий  год),  Нужъяльской (третий  год),  Туршинской,   Шойбулакской  общеобразовательных  школ,  Руэмского  лицея,  Ежовского,  Краснооктябрьского  (второй  год), Медведевского  №1  (второй  год), Медведевского  №3 (третий  год),  Медведевского  №4  (четвёртый  год),  Руэмского  «Лесная  сказка»,  Светлого,  Силикатного,  Юбилейного  (четвёртый  год)  детских  садов.  Как  и  в  предыдущем  году  ни  одного  представления  не  выдали  уполномоченные  Азяковской  (четвёртый  год),  Знаменской  (четвёртый  год),  Куярской  (второй  год),  Нурминской  (второй  год),  Цибикнурской   (четвёртый  год)  общеобразовательных  школ,  Руэмского  лицея  (второй год),  Русскокукморского  (второй  год),  Светлого  (второй  год),  Шойбулакского  (второй  год)  детских  садов,  Медведевского  районного  отдела  образования  и  по  делам  молодёжи  (второй  год).</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необходимых  случаях  не  провели  стажировку  на  рабочем  месте  в  Знаменской,  Кузнецовской,  Нурминской,  Цибикнурской  общеобразовательных  школах.</w:t>
      </w:r>
    </w:p>
    <w:p>
      <w:pPr>
        <w:pStyle w:val="Normal"/>
        <w:spacing w:lineRule="auto" w:line="360"/>
        <w:ind w:firstLine="567"/>
        <w:jc w:val="both"/>
        <w:rPr>
          <w:sz w:val="28"/>
          <w:szCs w:val="28"/>
        </w:rPr>
      </w:pPr>
      <w:r>
        <w:rPr>
          <w:sz w:val="28"/>
          <w:szCs w:val="28"/>
        </w:rPr>
        <w:t xml:space="preserve">Руководителями образовательных организаций по согласованию с первичными профсоюзными организациями ежегодно утверждаются соглашения по охране труда с составлением сметы расходов.  Не  показали  наличие  соглашения  по  охране  труда  в  Медведевской  вечерней  (сменной)  общеобразовательной  школе  (второй  год).  Соглашение  по  охране  труда  в  Кузнецовской  средней  общеобразовательной  школе  и  в  ПУ №112  (второй  год)  не  является  приложением  к  коллективному  договору.  Снова  третья  часть  учреждений  проверили  выполнение  соглашения  только  один  раз  за  год.  Не  проверили  с  составлением  акта  выполнение  соглашения  по  охране  труда  в Люльпанском  центре  для  детей – сирот,  ПУ №112  (третий  год).  </w:t>
      </w:r>
    </w:p>
    <w:p>
      <w:pPr>
        <w:pStyle w:val="Normal"/>
        <w:spacing w:lineRule="auto" w:line="360"/>
        <w:ind w:firstLine="708"/>
        <w:jc w:val="both"/>
        <w:rPr>
          <w:sz w:val="28"/>
          <w:szCs w:val="28"/>
        </w:rPr>
      </w:pPr>
      <w:r>
        <w:rPr>
          <w:sz w:val="28"/>
          <w:szCs w:val="28"/>
        </w:rPr>
        <w:t>Ведется административно – общественный контроль за соблюдением требований по охране труда. Не  выполнили  норматив  периодичности  работы  третьей  ступени  административно – общественного  контроля  за  охраной  труда  в  Азановской, Коминской,  Кузнецовской  (второй  год),  Медведевской  вечерней,  Пижменской,  Шойбулакской,  Юбилейной (седьмой  год)  общеобразовательных  школах,  Русскокукморском  (второй год),  Руэмском  «Родничок» детских  садах,  ПУ №112  (третий  год).</w:t>
      </w:r>
    </w:p>
    <w:p>
      <w:pPr>
        <w:pStyle w:val="Normal"/>
        <w:spacing w:lineRule="auto" w:line="360"/>
        <w:ind w:firstLine="708"/>
        <w:jc w:val="both"/>
        <w:rPr>
          <w:sz w:val="28"/>
          <w:szCs w:val="28"/>
        </w:rPr>
      </w:pPr>
      <w:r>
        <w:rPr>
          <w:sz w:val="28"/>
          <w:szCs w:val="28"/>
        </w:rPr>
        <w:t>На  интернет – странице  учреждения  не  представили  ежегодный  доклад  «О  состоянии  условий  и  охраны  труда  в  учреждении»  Азановская,  Коминская,  Кузнецовская  (второй  год),  Люльпанская  (второй  год),  Медведевская  вечерняя,  Пекшиксолинская,  Русскокукморская,  Цибикнурская  (второй  год)  общеобразовательные  школы,  Люльпанский  центр  для  детей – сирот  (второй  год),  Руэмский  лицей  (второй  год),  Руэмский  «Лесная  сказка»,  Светлый,  Томшаровский  (второй  год)  детские  сады,  ДЮСШ  (второй  год).</w:t>
      </w:r>
    </w:p>
    <w:p>
      <w:pPr>
        <w:pStyle w:val="Normal"/>
        <w:spacing w:lineRule="auto" w:line="360"/>
        <w:ind w:firstLine="708"/>
        <w:jc w:val="both"/>
        <w:rPr>
          <w:sz w:val="28"/>
          <w:szCs w:val="28"/>
        </w:rPr>
      </w:pPr>
      <w:r>
        <w:rPr>
          <w:sz w:val="28"/>
          <w:szCs w:val="28"/>
        </w:rPr>
        <w:t>Не  провели  в  срок  ежегодное  измерение  сопротивления  изоляции  стационарной  электроплиты  в  Азяковской,  Медведевской  №2,  Нурминской  (третий  год),  Пекшиксолинской,  Цибикнурской  (второй  год)  общеобразовательных  школах,  Краснооктябрьском  (второй  год),  Томшаровском  детских  садах.  Нарушили  сроки  периодических  проверок  и  испытаний  электроустановок  (один  раз  в  три  года)  в  Ежовской,  Краснооктябрьской,  Нурминской  общеобразовательных  школах,  Томшаровском  детском  саду.</w:t>
      </w:r>
    </w:p>
    <w:p>
      <w:pPr>
        <w:pStyle w:val="Normal"/>
        <w:spacing w:lineRule="auto" w:line="360" w:before="120" w:after="120"/>
        <w:ind w:firstLine="709"/>
        <w:jc w:val="both"/>
        <w:rPr>
          <w:sz w:val="28"/>
          <w:szCs w:val="28"/>
        </w:rPr>
      </w:pPr>
      <w:r>
        <w:rPr>
          <w:sz w:val="28"/>
          <w:szCs w:val="28"/>
        </w:rPr>
        <w:t xml:space="preserve">В целях предотвращения травматизма детей во время учебно –воспитательного процесса  проведены  проверки спортивного оборудования с составлением актов соответствия требованиям техники безопасности на каждый вид спортивного инвентаря, спортивных площадок, спортивных залов (крепление футбольных ворот, волейбольных стоек, баскетбольных щитов и колец, гимнастических снарядов – колец, перекладин, брусьев, гимнастических канатов и т.д.). Назначены ответственные  за соблюдением мер безопасности  при проведении спортивных мероприятий и спортивных занятий. </w:t>
      </w:r>
    </w:p>
    <w:p>
      <w:pPr>
        <w:pStyle w:val="Normal"/>
        <w:spacing w:lineRule="auto" w:line="360"/>
        <w:ind w:firstLine="708"/>
        <w:jc w:val="both"/>
        <w:rPr>
          <w:sz w:val="28"/>
          <w:szCs w:val="28"/>
        </w:rPr>
      </w:pPr>
      <w:r>
        <w:rPr>
          <w:sz w:val="28"/>
          <w:szCs w:val="28"/>
        </w:rPr>
        <w:t>За 2016 год    зарегистрировано два несчастных  случая  на  производстве –   в Азановской средней школе</w:t>
      </w:r>
      <w:r>
        <w:rPr>
          <w:rFonts w:eastAsia="Calibri"/>
          <w:sz w:val="28"/>
          <w:szCs w:val="28"/>
        </w:rPr>
        <w:t xml:space="preserve"> и в Отделе образования</w:t>
      </w:r>
      <w:r>
        <w:rPr>
          <w:sz w:val="28"/>
          <w:szCs w:val="28"/>
        </w:rPr>
        <w:t xml:space="preserve">. Количество зарегистрированных несчастных случаев с обучающимися за этот же период – 32. Это на 10 случаев больше, чем в 2015 году. </w:t>
      </w:r>
    </w:p>
    <w:p>
      <w:pPr>
        <w:pStyle w:val="Normal"/>
        <w:spacing w:lineRule="auto" w:line="360"/>
        <w:ind w:firstLine="708"/>
        <w:jc w:val="both"/>
        <w:rPr>
          <w:sz w:val="28"/>
          <w:szCs w:val="28"/>
        </w:rPr>
      </w:pPr>
      <w:r>
        <w:rPr>
          <w:sz w:val="28"/>
          <w:szCs w:val="28"/>
        </w:rPr>
        <w:t xml:space="preserve">14 несчастных  случаев  (2 – в 2015г)  из них произошли в дошкольных группах, 18 несчастных  случаев  (20 – в 2015г) –  с  обучающимися  в  школах. В общеобразовательных организациях  9  травм произошли на уроках физкультуры  и технологии, 7 травм – на переменах,  2 травмы – после уроков.  В  дошкольных учреждениях – 4 в раздевалке,   1 –  в коридоре,   2 – в  группе, 1 – в туалетной комнате,   6 – на прогулке. Руководителям    Шойбулакской  средней 2(2),  Люльпанской  средней 2(4),  Руэмской  средней 4 (4 н.с.), Куярской 1 (0), Сурокской 1 (0),  Сенькинской  средней 1 (3), Силикатной 1, Нурминской 1,  МСШ №2 –  1 (0),  Медведевской  гимназии 2 (2), Знаменской 1, Пембинской школы – детский сад – 1, Сенькинской дошкольной группы –1, Знаменского – 1, Кузнецовского –1, Сурокского – 1,Руэмского «Родничок» – 1,    Медведевского  №5 – 4,  Медведевского  №6 – 1, №2 – 2 (1), Светлого – 1  детских  садов,   где произошли несчастные случаи, было указано на недостаточную работу по созданию безопасных условий труда и учебы. Все случаи рассмотрены на совещаниях директоров  школ и заведующих  детских  садов. </w:t>
      </w:r>
    </w:p>
    <w:p>
      <w:pPr>
        <w:pStyle w:val="Normal"/>
        <w:spacing w:lineRule="auto" w:line="360"/>
        <w:ind w:firstLine="708"/>
        <w:jc w:val="both"/>
        <w:rPr/>
      </w:pPr>
      <w:r>
        <w:rPr>
          <w:sz w:val="28"/>
          <w:szCs w:val="28"/>
        </w:rPr>
        <w:t>Ежеквартальный  анализ  травматизма  проводился  только  в  Азяковской,  Краснооктябрьской,  Сурокской  общеобразовательных  школах,  Кузнецовском,  Медведевском  №1,  Медведевском  №5,  Новоарбанском,  Светлом  детских  садах.  Не  провели  ни  одного  анализа  травматизма  в  Ежовской,  Кузнецовской  (второй  год),  Люльпанской,  Медведевской  вечерней  (второй  год),  Пижменской,  Русскокукморской  (второй  год),  Туршинской,  Юбилейной  (второй  год)  общеобразовательных  школах,  Томшаровском  (второй  год)  детском  саду,     районном  отделе  образования  и  по  делам  молодёжи  (второй  год),  ПУ №112  (второй  год).</w:t>
      </w:r>
    </w:p>
    <w:p>
      <w:pPr>
        <w:pStyle w:val="Normal"/>
        <w:spacing w:lineRule="auto" w:line="360"/>
        <w:ind w:firstLine="567"/>
        <w:jc w:val="both"/>
        <w:rPr/>
      </w:pPr>
      <w:r>
        <w:rPr>
          <w:sz w:val="28"/>
          <w:szCs w:val="28"/>
        </w:rPr>
        <w:tab/>
        <w:t>От  4  до  9  Дней  охраны  труда  провели  в  Куярской,  Пижменской,  Руэмской  общеобразовательных  школах,  Руэмском  лицее,  Ежовском,  Кузнецовском,  Медведевском  №2,  Медведевском  №5,  Сурокском  детских  садах.</w:t>
      </w:r>
    </w:p>
    <w:p>
      <w:pPr>
        <w:pStyle w:val="Normal"/>
        <w:spacing w:lineRule="auto" w:line="360"/>
        <w:ind w:firstLine="567"/>
        <w:jc w:val="both"/>
        <w:rPr>
          <w:sz w:val="28"/>
          <w:szCs w:val="28"/>
        </w:rPr>
      </w:pPr>
      <w:r>
        <w:rPr>
          <w:sz w:val="28"/>
          <w:szCs w:val="28"/>
        </w:rPr>
        <w:t xml:space="preserve">Не  провели  месячник  охраны  труда  в  Туршинской  (второй  год)  общеобразовательной  школе,  Люльпанском  центре  для  детей – сирот  (второй год),  Руэмском  детском  саду  «Лесная  сказка»,  Медведевском  районном  отделе  образования  и  по  делам  молодёжи,    ПУ №112  (второй  год).  </w:t>
      </w:r>
    </w:p>
    <w:p>
      <w:pPr>
        <w:pStyle w:val="Normal"/>
        <w:spacing w:lineRule="auto" w:line="360" w:before="120" w:after="120"/>
        <w:ind w:firstLine="709"/>
        <w:jc w:val="both"/>
        <w:rPr>
          <w:sz w:val="28"/>
          <w:szCs w:val="28"/>
        </w:rPr>
      </w:pPr>
      <w:r>
        <w:rPr>
          <w:sz w:val="28"/>
          <w:szCs w:val="28"/>
        </w:rPr>
        <w:t xml:space="preserve">Ежегодно в образовательных учреждениях проводятся плановые весенние и осенние осмотры зданий и сооружений с составлением актов.  Все  акты  для  принятия  мер  сдаются  в  Отдел  образования  и  по  делам  молодежи. </w:t>
      </w:r>
    </w:p>
    <w:p>
      <w:pPr>
        <w:pStyle w:val="Normal"/>
        <w:spacing w:lineRule="auto" w:line="360"/>
        <w:ind w:firstLine="708"/>
        <w:jc w:val="both"/>
        <w:rPr>
          <w:sz w:val="28"/>
          <w:szCs w:val="28"/>
        </w:rPr>
      </w:pPr>
      <w:r>
        <w:rPr>
          <w:sz w:val="28"/>
          <w:szCs w:val="28"/>
        </w:rPr>
        <w:t xml:space="preserve">Для проведения специальной оценки условий труда в 2016 году выделено 100 тыс. рублей. СОУТ проведена в Шойбулакской, Цибикнурской, Азяковской, Сенькинской, Силикатной, Пекшиксолинской  школах, Знаменском, Новоарбанском, Медведевском №5 детских садах, ДЮСШ. В 2017 году  предстоит провести СОУТ в 29 организациях. </w:t>
      </w:r>
    </w:p>
    <w:p>
      <w:pPr>
        <w:pStyle w:val="Normal"/>
        <w:spacing w:lineRule="auto" w:line="360"/>
        <w:ind w:firstLine="708"/>
        <w:jc w:val="both"/>
        <w:rPr>
          <w:sz w:val="28"/>
          <w:szCs w:val="28"/>
        </w:rPr>
      </w:pPr>
      <w:r>
        <w:rPr>
          <w:sz w:val="28"/>
          <w:szCs w:val="28"/>
        </w:rPr>
        <w:t>Не  проверены  в  установленный  срок  509  рабочих  мест  в  Азановской,  Коминской,  Краснооктябрьской,  Кузнецовской,  Люльпанской,  Новоарбанской,  Нужъяльской,  Нурминской,  Пижменской,  Русскокукморской,  Руэмской,  Сенькинской  (второй  год),  Туршинской  (третий  год),  Юбилейной  общеобразовательных  школах,  Медведевской  гимназии,  Азановском,  Ежовском,  Краснооктябрьском,  Кузнецовском,  Медведевском  №1,  Медведевском  №3,  Русскокукморском,  Руэмском  «Лесная  сказка»,  Силикатном,  Сурокском,    Томшаровском  (третий  год),  Шойбулакском,  Юбилейном  детских  садах.</w:t>
      </w:r>
    </w:p>
    <w:p>
      <w:pPr>
        <w:pStyle w:val="Normal"/>
        <w:spacing w:lineRule="auto" w:line="360"/>
        <w:ind w:firstLine="708"/>
        <w:jc w:val="both"/>
        <w:rPr>
          <w:sz w:val="28"/>
          <w:szCs w:val="28"/>
        </w:rPr>
      </w:pPr>
      <w:r>
        <w:rPr>
          <w:sz w:val="28"/>
          <w:szCs w:val="28"/>
        </w:rPr>
        <w:t xml:space="preserve">Большинство  образовательных  учреждений  провели  медицинский  осмотр  работников  в  установленные сроки.  Заключительные  акты  по  итогам  медицинского  осмотра  работников  имеются  только  в  21  учреждении  из  56  проверенных.  В  Коминской,  Краснооктябрьской  (третий  год),  Нурминской,  Пембинской,  Русскокукморской  (второй  год),  Шойбулакской  общеобразовательных  школах,  Люльпанском  центре  для  детей – сирот  (второй  год),  Медведевском  доме  детского  творчества,  районном  отделе  образования  и  по  делам  молодёжи,  ПУ №112    имеются  работники,  нарушившие  срок  прохождения  периодического  медицинского  осмотра. Долг за проведение медосмотра перед Центральной  районной  больницей  составил   около 1,1 млн. рублей. </w:t>
      </w:r>
    </w:p>
    <w:p>
      <w:pPr>
        <w:pStyle w:val="Normal"/>
        <w:spacing w:lineRule="auto" w:line="360"/>
        <w:ind w:firstLine="708"/>
        <w:jc w:val="both"/>
        <w:rPr>
          <w:sz w:val="28"/>
          <w:szCs w:val="28"/>
        </w:rPr>
      </w:pPr>
      <w:r>
        <w:rPr>
          <w:sz w:val="28"/>
          <w:szCs w:val="28"/>
        </w:rPr>
        <w:t>Прошли  за  свой  счёт  медицинский  осмотр,  профессиональную  гигиеническую  подготовку  и  аттестацию,  обучение  по  охране  труда  и  не  получили  возмещение  произведённых  расходов  отдельные  работники  Азановской,  Азяковской,    вечерней  пос.  Светлый,  Коминской  (третий  год),  Краснооктябрьской,  Кузнецовской  (второй  год),  Куярской,  Нурминской,     Пембинской  (третий  год),  Пижменской  (третий  год),  Руэмской,  Цибикнурской  (второй  год),  Шойбулакской  (третий  год)    общеобразовательных  школ,  Азановского,  Томшаровского  детских  садов.</w:t>
      </w:r>
    </w:p>
    <w:p>
      <w:pPr>
        <w:pStyle w:val="Normal"/>
        <w:spacing w:lineRule="auto" w:line="360"/>
        <w:ind w:firstLine="708"/>
        <w:jc w:val="both"/>
        <w:rPr/>
      </w:pPr>
      <w:r>
        <w:rPr>
          <w:sz w:val="28"/>
          <w:szCs w:val="28"/>
        </w:rPr>
        <w:t>В 2016 году   израсходовано на приобретение спецодежды и спецобуви   более 261 тысячи  рублей. Работники, занятые на работах с вредными и опасными условиями труда, обеспечиваются средствами индивидуальной защиты, спецодеждой и спецобувью  за счет бюджетных и внебюджетных средств. В дошкольных учреждениях работникам, осуществляющим присмотр и уход за детьми, спецодежда приобреталась за счет родительских средств (160404 рублей). Не  в  полном  объёме  обеспечены  специальной  одеждой  70  работников  в  Азановской  (второй  год),  Кузнецовской,  Нурминской  (второй  год),  Пембинской,  Пижменской  (второй  год)  общеобразовательных  школах,  Руэмском  лицее,  Люльпанском  центре  для  детей – сирот  (второй  год),  Медведевском  №2,  Томшаровском  (второй  год)  детских  садах.</w:t>
      </w:r>
    </w:p>
    <w:p>
      <w:pPr>
        <w:pStyle w:val="Normal"/>
        <w:spacing w:lineRule="auto" w:line="360"/>
        <w:ind w:firstLine="708"/>
        <w:jc w:val="both"/>
        <w:rPr>
          <w:sz w:val="28"/>
          <w:szCs w:val="28"/>
        </w:rPr>
      </w:pPr>
      <w:r>
        <w:rPr>
          <w:sz w:val="28"/>
          <w:szCs w:val="28"/>
        </w:rPr>
        <w:t>Имелись  перебои  с  выдачей  смывающих  средств  в  Люльпанской  средней  общеобразовательной  школе,  районном  отделе  образования  и  по  делам  молодёжи.</w:t>
      </w:r>
    </w:p>
    <w:p>
      <w:pPr>
        <w:pStyle w:val="Normal"/>
        <w:spacing w:lineRule="auto" w:line="360"/>
        <w:ind w:firstLine="708"/>
        <w:jc w:val="both"/>
        <w:rPr>
          <w:sz w:val="28"/>
          <w:szCs w:val="28"/>
        </w:rPr>
      </w:pPr>
      <w:r>
        <w:rPr>
          <w:sz w:val="28"/>
          <w:szCs w:val="28"/>
        </w:rPr>
        <w:t xml:space="preserve"> </w:t>
      </w:r>
      <w:r>
        <w:rPr>
          <w:sz w:val="28"/>
          <w:szCs w:val="28"/>
        </w:rPr>
        <w:t xml:space="preserve">Не  в  полном  объёме  укомплектованы  аптечки  в  Люльпанской,  Нужъяльской,  Нурминской,  Пижменской,  Силикатной,  Цибикнурской  общеобразовательных  школах,  Томшаровском  детском  саду,  ДЮСШ,  районном  отделе  образования  и  по  делам  молодёжи.  </w:t>
      </w:r>
    </w:p>
    <w:p>
      <w:pPr>
        <w:pStyle w:val="Normal"/>
        <w:spacing w:lineRule="auto" w:line="360"/>
        <w:ind w:firstLine="708"/>
        <w:jc w:val="both"/>
        <w:rPr>
          <w:sz w:val="28"/>
          <w:szCs w:val="28"/>
        </w:rPr>
      </w:pPr>
      <w:r>
        <w:rPr>
          <w:sz w:val="28"/>
          <w:szCs w:val="28"/>
        </w:rPr>
        <w:t xml:space="preserve">Не  исполнены  в  срок  предписания:   </w:t>
      </w:r>
    </w:p>
    <w:p>
      <w:pPr>
        <w:pStyle w:val="Normal"/>
        <w:spacing w:lineRule="auto" w:line="360"/>
        <w:ind w:firstLine="708"/>
        <w:jc w:val="both"/>
        <w:rPr>
          <w:sz w:val="28"/>
          <w:szCs w:val="28"/>
        </w:rPr>
      </w:pPr>
      <w:r>
        <w:rPr>
          <w:sz w:val="28"/>
          <w:szCs w:val="28"/>
        </w:rPr>
        <w:t xml:space="preserve">– </w:t>
      </w:r>
      <w:r>
        <w:rPr>
          <w:sz w:val="28"/>
          <w:szCs w:val="28"/>
        </w:rPr>
        <w:t>Отдела  надзорной  деятельности  в  Нурминской  средней  общеобразовательной  школе,  Русскокукморском  детском  саду;</w:t>
      </w:r>
    </w:p>
    <w:p>
      <w:pPr>
        <w:pStyle w:val="Normal"/>
        <w:spacing w:lineRule="auto" w:line="360"/>
        <w:ind w:firstLine="708"/>
        <w:jc w:val="both"/>
        <w:rPr>
          <w:sz w:val="28"/>
          <w:szCs w:val="28"/>
        </w:rPr>
      </w:pPr>
      <w:r>
        <w:rPr>
          <w:sz w:val="28"/>
          <w:szCs w:val="28"/>
        </w:rPr>
        <w:t xml:space="preserve">–  </w:t>
      </w:r>
      <w:r>
        <w:rPr>
          <w:sz w:val="28"/>
          <w:szCs w:val="28"/>
        </w:rPr>
        <w:t xml:space="preserve">Роспотребнадзора  в  Новоарбанском  детском  саду.  </w:t>
      </w:r>
    </w:p>
    <w:p>
      <w:pPr>
        <w:pStyle w:val="Normal"/>
        <w:shd w:fill="FFFFFF" w:val="clear"/>
        <w:tabs>
          <w:tab w:val="clear" w:pos="708"/>
          <w:tab w:val="left" w:pos="709" w:leader="none"/>
        </w:tabs>
        <w:spacing w:lineRule="auto" w:line="360" w:before="0" w:after="120"/>
        <w:ind w:firstLine="426"/>
        <w:jc w:val="both"/>
        <w:rPr>
          <w:rFonts w:ascii="Verdana" w:hAnsi="Verdana" w:cs="Verdana"/>
          <w:color w:val="000000"/>
          <w:sz w:val="28"/>
          <w:szCs w:val="28"/>
        </w:rPr>
      </w:pPr>
      <w:r>
        <w:rPr>
          <w:color w:val="000000"/>
          <w:sz w:val="28"/>
          <w:szCs w:val="28"/>
        </w:rPr>
        <w:t xml:space="preserve">        </w:t>
      </w:r>
      <w:r>
        <w:rPr>
          <w:sz w:val="28"/>
          <w:szCs w:val="28"/>
        </w:rPr>
        <w:t xml:space="preserve">В районе организация подвоза детей осуществляется в 10 школах, задействовано  21 автотранспортное средство. </w:t>
      </w:r>
      <w:r>
        <w:rPr>
          <w:color w:val="000000"/>
          <w:sz w:val="28"/>
          <w:szCs w:val="28"/>
        </w:rPr>
        <w:t>Автобусы, используемые для осуществления школьных перевозок, соответствуют требованиям ГОСТ Р 51160-98 «Автобусы для перевозки детей. Технические требова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24" w:right="24" w:hanging="0"/>
        <w:jc w:val="both"/>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24" w:right="24" w:hanging="0"/>
        <w:jc w:val="both"/>
        <w:rPr>
          <w:color w:val="000000"/>
          <w:sz w:val="28"/>
          <w:szCs w:val="28"/>
        </w:rPr>
      </w:pPr>
      <w:r>
        <w:rPr>
          <w:color w:val="000000"/>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24" w:right="24" w:hanging="0"/>
        <w:jc w:val="both"/>
        <w:rPr>
          <w:color w:val="000000"/>
          <w:sz w:val="28"/>
          <w:szCs w:val="28"/>
        </w:rPr>
      </w:pPr>
      <w:r>
        <w:rPr>
          <w:color w:val="000000"/>
          <w:sz w:val="28"/>
          <w:szCs w:val="28"/>
        </w:rPr>
      </w:r>
    </w:p>
    <w:p>
      <w:pPr>
        <w:pStyle w:val="Style19"/>
        <w:spacing w:lineRule="atLeast" w:line="23"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sz w:val="22"/>
      <w:szCs w:val="22"/>
    </w:rPr>
  </w:style>
  <w:style w:type="character" w:styleId="Style16">
    <w:name w:val="Основной текст_"/>
    <w:basedOn w:val="Style14"/>
    <w:qFormat/>
    <w:rPr>
      <w:spacing w:val="2"/>
      <w:sz w:val="25"/>
      <w:szCs w:val="25"/>
      <w:shd w:fill="FFFFFF" w:val="clear"/>
    </w:rPr>
  </w:style>
  <w:style w:type="character" w:styleId="Style17">
    <w:name w:val="Без интервала Знак"/>
    <w:basedOn w:val="Style14"/>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
    <w:name w:val="Основной текст1"/>
    <w:basedOn w:val="Normal"/>
    <w:qFormat/>
    <w:pPr>
      <w:shd w:fill="FFFFFF" w:val="clear"/>
      <w:spacing w:lineRule="exact" w:line="317" w:before="0" w:after="300"/>
      <w:jc w:val="center"/>
    </w:pPr>
    <w:rPr>
      <w:spacing w:val="2"/>
      <w:sz w:val="25"/>
      <w:szCs w:val="25"/>
    </w:rPr>
  </w:style>
  <w:style w:type="paragraph" w:styleId="Consnormal">
    <w:name w:val="consnormal"/>
    <w:basedOn w:val="Normal"/>
    <w:qFormat/>
    <w:pPr>
      <w:spacing w:before="280" w:after="280"/>
    </w:pPr>
    <w:rPr/>
  </w:style>
  <w:style w:type="paragraph" w:styleId="Style20">
    <w:name w:val="Без интервала"/>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8:00Z</dcterms:created>
  <dc:creator>SamLab.ws</dc:creator>
  <dc:description/>
  <cp:keywords/>
  <dc:language>en-US</dc:language>
  <cp:lastModifiedBy>Валерий</cp:lastModifiedBy>
  <cp:lastPrinted>2017-02-21T15:19:00Z</cp:lastPrinted>
  <dcterms:modified xsi:type="dcterms:W3CDTF">2017-03-03T08:44:00Z</dcterms:modified>
  <cp:revision>124</cp:revision>
  <dc:subject/>
  <dc:title>Информация </dc:title>
</cp:coreProperties>
</file>