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sz w:val="28"/>
          <w:szCs w:val="28"/>
        </w:rPr>
      </w:pPr>
      <w:r>
        <w:rPr>
          <w:b/>
          <w:sz w:val="28"/>
          <w:szCs w:val="28"/>
        </w:rPr>
        <w:t xml:space="preserve">Доклад  </w:t>
      </w:r>
    </w:p>
    <w:p>
      <w:pPr>
        <w:pStyle w:val="Normal"/>
        <w:spacing w:lineRule="atLeast" w:line="23"/>
        <w:jc w:val="center"/>
        <w:rPr/>
      </w:pPr>
      <w:r>
        <w:rPr>
          <w:b/>
          <w:sz w:val="28"/>
          <w:szCs w:val="28"/>
        </w:rPr>
        <w:t xml:space="preserve"> </w:t>
      </w:r>
      <w:r>
        <w:rPr>
          <w:b/>
          <w:sz w:val="28"/>
          <w:szCs w:val="28"/>
        </w:rPr>
        <w:t>Отдела  образования  и  по  делам  молодёжи Медведевского  муниципального  района  «О состоянии условий и охраны труда в  образовательных    учреждениях  Медведевского  района  в  2015  году»</w:t>
      </w:r>
    </w:p>
    <w:p>
      <w:pPr>
        <w:pStyle w:val="Normal"/>
        <w:spacing w:lineRule="atLeast" w:line="23"/>
        <w:jc w:val="center"/>
        <w:rPr>
          <w:b/>
          <w:b/>
          <w:sz w:val="28"/>
          <w:szCs w:val="28"/>
        </w:rPr>
      </w:pPr>
      <w:r>
        <w:rPr>
          <w:b/>
          <w:sz w:val="28"/>
          <w:szCs w:val="28"/>
        </w:rPr>
      </w:r>
    </w:p>
    <w:p>
      <w:pPr>
        <w:pStyle w:val="Normal"/>
        <w:spacing w:lineRule="auto" w:line="360" w:before="120" w:after="120"/>
        <w:ind w:firstLine="709"/>
        <w:contextualSpacing/>
        <w:jc w:val="both"/>
        <w:rPr>
          <w:sz w:val="28"/>
          <w:szCs w:val="28"/>
        </w:rPr>
      </w:pPr>
      <w:r>
        <w:rPr>
          <w:sz w:val="28"/>
          <w:szCs w:val="28"/>
        </w:rPr>
        <w:t xml:space="preserve">В Медведевском муниципальном районе функционируют 31 школа, 22 детских дошкольных учреждения, 3 учреждения дополнительного образования. Численность работающих за отчетный период составила 1932 чел.  </w:t>
      </w:r>
    </w:p>
    <w:p>
      <w:pPr>
        <w:pStyle w:val="Normal"/>
        <w:spacing w:lineRule="auto" w:line="360" w:before="120" w:after="120"/>
        <w:ind w:firstLine="709"/>
        <w:contextualSpacing/>
        <w:jc w:val="both"/>
        <w:rPr/>
      </w:pPr>
      <w:r>
        <w:rPr>
          <w:sz w:val="28"/>
          <w:szCs w:val="28"/>
        </w:rPr>
        <w:t xml:space="preserve">Отделом образования и по делам молодежи администрации муниципального образования «Медведевский муниципальный район», руководителями образовательных учреждений  совместно  с  первичными  профсоюзными  организациями  в  2015  году проводилась целенаправленная работа по улучшению условий  и  охраны труда.  В  образовательных учреждениях выстраивается система управления охраной труда. </w:t>
      </w:r>
    </w:p>
    <w:p>
      <w:pPr>
        <w:pStyle w:val="Normal"/>
        <w:spacing w:lineRule="auto" w:line="360" w:before="120" w:after="120"/>
        <w:ind w:firstLine="709"/>
        <w:contextualSpacing/>
        <w:jc w:val="both"/>
        <w:rPr>
          <w:sz w:val="28"/>
          <w:szCs w:val="28"/>
        </w:rPr>
      </w:pPr>
      <w:r>
        <w:rPr>
          <w:sz w:val="28"/>
          <w:szCs w:val="28"/>
        </w:rPr>
        <w:t xml:space="preserve">    </w:t>
      </w:r>
      <w:r>
        <w:rPr>
          <w:sz w:val="28"/>
          <w:szCs w:val="28"/>
        </w:rPr>
        <w:t xml:space="preserve">На  финансирование  мероприятий  по  охране  труда  образовательными  учреждениями  за  2015  год  израсходовано  более  пятнадцати  миллионов  рублей.  Возвратили  20%  страховых  взносов  из  Фонда  социального  страхования  и  использовали  их  на  охрану  труда  Азяковская,  Куярская,  Сенькинская  общеобразовательные  школы,  Знаменский,  Ежовский,  Краснооктябрьский,  Медведевский  №2,  Медведевский  №3,  Сурокский  детские  сады.  </w:t>
      </w:r>
    </w:p>
    <w:p>
      <w:pPr>
        <w:pStyle w:val="Normal"/>
        <w:spacing w:lineRule="auto" w:line="360" w:before="120" w:after="120"/>
        <w:ind w:firstLine="709"/>
        <w:contextualSpacing/>
        <w:jc w:val="both"/>
        <w:rPr>
          <w:sz w:val="28"/>
          <w:szCs w:val="28"/>
        </w:rPr>
      </w:pPr>
      <w:r>
        <w:rPr>
          <w:sz w:val="28"/>
          <w:szCs w:val="28"/>
        </w:rPr>
        <w:t>В   15</w:t>
      </w:r>
      <w:r>
        <w:rPr>
          <w:color w:val="FF0000"/>
          <w:sz w:val="28"/>
          <w:szCs w:val="28"/>
        </w:rPr>
        <w:t xml:space="preserve"> </w:t>
      </w:r>
      <w:r>
        <w:rPr>
          <w:sz w:val="28"/>
          <w:szCs w:val="28"/>
        </w:rPr>
        <w:t xml:space="preserve"> образовательных учреждениях  с  численностью  работников  более  50  человек имеются специалисты по охране труда. В части учреждений по приказу  руководителя назначены ответственные за охрану труда.  Имеются  учреждения,  где  всю  ответственность  за  охрану  труда  взяли  на  себя  руководители. Во  всех  учреждениях  на  паритетных  началах  работают  комиссии  по  охране  труда,  избраны  уполномоченные  профкомов  по  охране  труда.  </w:t>
      </w:r>
    </w:p>
    <w:p>
      <w:pPr>
        <w:pStyle w:val="Style19"/>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просам  охраны  труда  проведено  2  занятия  с  председателями  первичных  профсоюзных  организаций,  1  занятие  с  уполномоченными  профкомов  по охране  труда  и  со  специалистами  по  охране  труда,  1  занятие  с  руководителями  общеобразовательных  учреждений,  3  заседания  президиума  райкома  профсоюза,  3  заседания  районной  трёхсторонней  комиссии  по  регулированию  социально – трудовых  отношений.   На  странице  райкома  профсоюза  в  Интернете  создана  папка  «ОХРАНА  ТРУДА»  с  материалами  по  всем  направлениям  работы.  В  папке  «1. НОВОСТИ»  за  2015  год  опубликовано  13  материалов,  связанных  с  охраной  труда. </w:t>
      </w:r>
    </w:p>
    <w:p>
      <w:pPr>
        <w:pStyle w:val="Style19"/>
        <w:spacing w:lineRule="auto" w:line="360" w:before="120" w:after="120"/>
        <w:ind w:left="0" w:firstLine="709"/>
        <w:contextualSpacing/>
        <w:jc w:val="both"/>
        <w:rPr/>
      </w:pPr>
      <w:r>
        <w:rPr>
          <w:rFonts w:eastAsia="Times New Roman" w:cs="Times New Roman" w:ascii="Times New Roman" w:hAnsi="Times New Roman"/>
          <w:sz w:val="28"/>
          <w:szCs w:val="28"/>
          <w:lang w:eastAsia="ru-RU"/>
        </w:rPr>
        <w:t>Обучение  по  охране  труда  в  специализированном  учебном  центре    прошли  59  человек.  На  местах  выявлено,  что  обучение  и  проверку  знаний  требований  охраны  труда  не  прошли  4  работника  в  Медведевской  вечерней,  Пижменской  общеобразовательных  школах,  Люльпанском  центре  для  детей – сирот.</w:t>
      </w:r>
    </w:p>
    <w:p>
      <w:pPr>
        <w:pStyle w:val="Normal"/>
        <w:spacing w:lineRule="auto" w:line="360" w:before="120" w:after="120"/>
        <w:ind w:firstLine="709"/>
        <w:jc w:val="both"/>
        <w:rPr/>
      </w:pPr>
      <w:r>
        <w:rPr>
          <w:sz w:val="28"/>
          <w:szCs w:val="28"/>
        </w:rPr>
        <w:t xml:space="preserve">За  год  уполномоченными  профсоюза  по  охране  труда  проведено  377  обследований  условий  труда  (рост  на  119),  выявлено  486  нарушений  (рост  на  168).    Резко  уменьшилось  количество  заявлений  и  жалоб  по  вопросам  нарушения  законодательства  по  охране  труда –  с  89  до  12,  из  них  10  жалоб  разрешено  в  пользу  заявителей.  </w:t>
      </w:r>
    </w:p>
    <w:p>
      <w:pPr>
        <w:pStyle w:val="Normal"/>
        <w:spacing w:lineRule="auto" w:line="360" w:before="120" w:after="120"/>
        <w:ind w:firstLine="708"/>
        <w:jc w:val="both"/>
        <w:rPr>
          <w:sz w:val="28"/>
          <w:szCs w:val="28"/>
        </w:rPr>
      </w:pPr>
      <w:r>
        <w:rPr>
          <w:sz w:val="28"/>
          <w:szCs w:val="28"/>
        </w:rPr>
        <w:t>Ни  одного  обследования  не  провели  уполномоченные  Люльпанской  средней  общеобразовательной  школы,  Томшаровского  детского  сада  (третий  год),  ПУ №112.  Ни  одного  нарушения  не  выявили  уполномоченные  вечерней  пос.  Светлый,  Ежовской,  Кузнецовской,  Новоарбанской  (второй  год),  Нужъяльской (второй  год),  Руэмской,  Сурокской  общеобразовательных  школ,  Краснооктябрьского, Медведевского  №1, Медведевского  №3 (второй  год),  Медведевского  №4  (третий  год),  Юбилейного  (третий  год)  детских  садов.  Ни  одного  представления  не  выдали  уполномоченные  Азяковской  (третий  год),  Знаменской  (третий  год),  Куярской,  Нурминской,  Цибикнурской   (третий  год)  общеобразовательных  школ,  Руэмского  лицея,  Русскокукморского,  Светлого,  Шойбулакского  детских  садов,  Медведевского  районного  отдела  образования  и  по  делам  молодёжи.</w:t>
      </w:r>
    </w:p>
    <w:p>
      <w:pPr>
        <w:pStyle w:val="Style19"/>
        <w:spacing w:lineRule="auto" w:line="360" w:before="120" w:after="12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активизации  общественного  контроля  за  состоянием  охраны  труда  в  учреждениях  образования  района,  повышения  уровня  практических  и  теоретических  знаний  и  умений  уполномоченных  по  охране  труда,  профилактики  и  снижения  производственного  травматизма  был  проведён  смотр – конкурс  на  звание  «Лучший  уполномоченный  по  охране  труда – 2015».  Победителями  смотра – конкурса  стали  уполномоченные  по  охране  труда  Ежовского  и    Азановского  детских  садов,  лауреатами – уполномоченные  по  охране  труда  Медведевского    №2,  Новоарбанского,    Руэмского  «Лесная  сказка»  детских  садов.  </w:t>
      </w:r>
    </w:p>
    <w:p>
      <w:pPr>
        <w:pStyle w:val="Normal"/>
        <w:spacing w:lineRule="auto" w:line="360" w:before="120" w:after="120"/>
        <w:ind w:firstLine="708"/>
        <w:jc w:val="both"/>
        <w:rPr>
          <w:sz w:val="28"/>
          <w:szCs w:val="28"/>
        </w:rPr>
      </w:pPr>
      <w:r>
        <w:rPr>
          <w:sz w:val="28"/>
          <w:szCs w:val="28"/>
        </w:rPr>
        <w:t xml:space="preserve">Дополнительную  оплату  за  работу  в  должности  уполномоченного  профкома  по  охране  труда  получают  96,5%  уполномоченных.  Доплату  не  получают  уполномоченные  Медведевского  детского  сада  №4  и  ПУ №112.  Менее  10%  установлена  доплата  уполномоченным  Кузнецовской  (второй  год),  Нужъяльской  (второй  год),  Пембинской  (второй  год),  Руэмской  общеобразовательных  школ.  Ни  одного  представителя  профсоюза,  судя  по  отчёту,  нет  в  комиссии  по  охране  труда  Томшаровского  детского  сада. </w:t>
      </w:r>
    </w:p>
    <w:p>
      <w:pPr>
        <w:pStyle w:val="Normal"/>
        <w:spacing w:lineRule="auto" w:line="360" w:before="120" w:after="120"/>
        <w:ind w:firstLine="567"/>
        <w:jc w:val="both"/>
        <w:rPr/>
      </w:pPr>
      <w:r>
        <w:rPr>
          <w:sz w:val="28"/>
          <w:szCs w:val="28"/>
        </w:rPr>
        <w:t xml:space="preserve">Руководителями образовательных организаций по согласованию с первичными профсоюзными организациями ежегодно утверждаются соглашения по охране труда с составлением сметы расходов. Не  показали  наличие  соглашения  по  охране  труда  в  Медведевской  вечерней  (сменной)  общеобразовательной  школе.  Соглашение  по  охране  труда  в  ПУ №112  не  является  приложением  к  коллективному  договору.  Третья  часть  учреждений  проверили  выполнение  соглашения  только  один  раз  за  год.  Не  проверили  с  составлением  акта  выполнение  соглашения  по  охране  труда  в  Томшаровском  детском  саду  (второй  год),   ПУ №112  (второй  год).  </w:t>
      </w:r>
    </w:p>
    <w:p>
      <w:pPr>
        <w:pStyle w:val="Normal"/>
        <w:spacing w:lineRule="auto" w:line="360" w:before="120" w:after="120"/>
        <w:ind w:firstLine="708"/>
        <w:jc w:val="both"/>
        <w:rPr>
          <w:sz w:val="28"/>
          <w:szCs w:val="28"/>
        </w:rPr>
      </w:pPr>
      <w:r>
        <w:rPr>
          <w:sz w:val="28"/>
          <w:szCs w:val="28"/>
        </w:rPr>
        <w:t>В  образовательных  учреждениях  ведётся административно – общественный контроль за соблюдением требований по охране труда. Не  выполнили  норматив  периодичности  работы  третьей  ступени  административно – общественного  контроля  за  охраной  труда  в  Кузнецовской,  Нужъяльской (четвёртый  год),  Пекшиксолинской,  Юбилейной (шестой  год)  общеобразовательных  школах,  Русскокукморском,  Томшаровском  детских  садах,  ПУ №112  (второй  год).</w:t>
      </w:r>
    </w:p>
    <w:p>
      <w:pPr>
        <w:pStyle w:val="Normal"/>
        <w:spacing w:lineRule="auto" w:line="360" w:before="120" w:after="120"/>
        <w:ind w:firstLine="708"/>
        <w:jc w:val="both"/>
        <w:rPr>
          <w:sz w:val="28"/>
          <w:szCs w:val="28"/>
        </w:rPr>
      </w:pPr>
      <w:r>
        <w:rPr>
          <w:sz w:val="28"/>
          <w:szCs w:val="28"/>
        </w:rPr>
        <w:t xml:space="preserve">Проведён ремонт осветительных сетей на 70 тыс. руб.  Не  смогли  предъявить  ежегодный  протокол  измерения  сопротивления  изоляции  стационарной  электроплиты  в  Кузнецовской  (четвёртый  год),  Нурминской  (второй  год),  Сенькинской,  Цибикнурской  общеобразовательных  школах,  Медведевской  гимназии,  Краснооктябрьском  детском  саду.  Нарушили  сроки  периодических  проверок  и  испытаний  электроустановок  (один  раз  в  три  года)  в  Медведевском  детском  саду  №4,  Медведевском  районном  отделе  образования  и  по  делам  молодёжи.    </w:t>
      </w:r>
    </w:p>
    <w:p>
      <w:pPr>
        <w:pStyle w:val="Normal"/>
        <w:spacing w:lineRule="auto" w:line="360" w:before="120" w:after="120"/>
        <w:ind w:firstLine="709"/>
        <w:jc w:val="both"/>
        <w:rPr>
          <w:sz w:val="28"/>
          <w:szCs w:val="28"/>
        </w:rPr>
      </w:pPr>
      <w:r>
        <w:rPr>
          <w:sz w:val="28"/>
          <w:szCs w:val="28"/>
        </w:rPr>
        <w:t>Не  на  все  необходимые  учебные  помещения  составлены  акты – разрешения  на  проведение  занятий  в  Нурминской  средней  общеобразовательной школе,  Русскокукморском  детском  саду,  Медведевском  доме  детского  творчества  (второй  год).  В целях предотвращения травматизма детей во время учебно – воспитательного процесса  проведены  проверки спортивного оборудования с составлением актов соответствия требованиям техники безопасности на каждый вид спортивного инвентаря, спортивных площадок, спортивных залов (крепление футбольных ворот, волейбольных стоек, баскетбольных щитов и колец, гимнастических снарядов – колец, перекладин, брусьев, гимнастических канатов и т.д.). Назначены ответственные  за соблюдением мер безопасности  при проведении спортивных мероприятий и спортивных занятий. В настоящее время внесены изменения в единый перечень продукции, подлежащей обязательной сертификации.  В  соответствии  с  Постановлением Правительства Российской Федерации №309 от  2 апреля 2015 года  сертификации подлежат  теперь  ворота хоккейные, для футбола, гандбола и минифутбола.</w:t>
      </w:r>
    </w:p>
    <w:p>
      <w:pPr>
        <w:pStyle w:val="Normal"/>
        <w:spacing w:lineRule="auto" w:line="360" w:before="120" w:after="120"/>
        <w:ind w:firstLine="709"/>
        <w:jc w:val="both"/>
        <w:rPr/>
      </w:pPr>
      <w:r>
        <w:rPr>
          <w:sz w:val="28"/>
          <w:szCs w:val="28"/>
        </w:rPr>
        <w:t>За  2015 год    зарегистрирован один несчастный  случай  на  производстве  в Люльпанской средней школе</w:t>
      </w:r>
      <w:r>
        <w:rPr>
          <w:rFonts w:eastAsia="Calibri"/>
          <w:sz w:val="28"/>
          <w:szCs w:val="28"/>
        </w:rPr>
        <w:t xml:space="preserve"> (учитель  начальных  классов  на  уроке  физкультуры)</w:t>
      </w:r>
      <w:r>
        <w:rPr>
          <w:sz w:val="28"/>
          <w:szCs w:val="28"/>
        </w:rPr>
        <w:t xml:space="preserve">. Количество зарегистрированных несчастных случаев с обучающимися за этот же период – 22, это на 4 случая больше, чем в 2014 году. Два из них произошли в дошкольных группах, двадцать – с  обучающимися  в  школах.  На  уроках  физкультуры  произошло 6  несчастных  случаев,  на  переменах – 8, на соревнованиях и тренировках – 5 и 3 случая на прогулках, экскурсиях. Руководителям  Силикатной средней (2 н.с.), Знаменской  средней (2 н.с.),  Шойбулакской  средней (2 н.с.) ,  Люльпанской  средней (4 н.с.),  Руэмской  средней (4 н.с.),  Сенькинской  средней (3 н.с.),  Туршинской  основной  общеобразовательных  школ (1 н.с.),  Медведевской  гимназии (2 н.с.),  Медведевского  №3  (1 н.с.),  Медведевского  №2  (1 н.с.) детских  садов,   где произошли несчастные случаи, было указано на недостаточную работу по созданию безопасных условий труда и учебы. Все случаи рассмотрены на совещаниях директоров  школ и заведующих  детских  садов. В то же время не  проводится  ежеквартальный  анализ  травматизма  в  Азяковской,  вечерней  пос.  Светлый,  Кузнецовской,  Медведевской  №2,  Медведевской  вечерней,  Пекшиксолинской,  Русскокукморской,  Сенькинской,  Силикатной,  Юбилейной  общеобразовательных  школах,  Медведевской  гимназии,  Медведевском  №4,  Томшаровском  детских  садах,  Медведевском  районном  доме  детского  творчества,  Медведевском  районном  отделе  образования  и  по  делам  молодёжи,  ПУ №112. </w:t>
      </w:r>
    </w:p>
    <w:p>
      <w:pPr>
        <w:pStyle w:val="Normal"/>
        <w:spacing w:lineRule="auto" w:line="360" w:before="120" w:after="120"/>
        <w:ind w:firstLine="709"/>
        <w:jc w:val="both"/>
        <w:rPr>
          <w:sz w:val="28"/>
          <w:szCs w:val="28"/>
        </w:rPr>
      </w:pPr>
      <w:r>
        <w:rPr>
          <w:sz w:val="28"/>
          <w:szCs w:val="28"/>
        </w:rPr>
        <w:t>Для проведения специальной оценки условий труда в 2015 году выделено 278 тыс. рублей. Специальная  оценка  условий  труда проведена в 10 образовательных учреждениях (Медведевской  вечерней,  Пекшиксолинской,  Пембинской,    Силикатной,  Сурокской,    общеобразовательных  школах,  Руэмском  «Родничок»,  Медведевском  №4,  Медведевском  №5  детских  садах,  доме  творчества  детей  и  молодёжи «Сириус», Медведевском  доме  детского  творчества)  на   252 рабочих местах. Из – за отсутствия финансирования не проведена плановая специальная оценка условий труда в Сенькинской, Шойбулакской, Цибикнурской, Туршинской общеобразовательных школах и Томшаровском детском саду –  почти  200  рабочих мест. В 2016 году  предстоит провести специальную  оценку  условий  труда  в  31  организации.</w:t>
      </w:r>
    </w:p>
    <w:p>
      <w:pPr>
        <w:pStyle w:val="Normal"/>
        <w:spacing w:lineRule="auto" w:line="360" w:before="120" w:after="120"/>
        <w:ind w:firstLine="708"/>
        <w:jc w:val="both"/>
        <w:rPr>
          <w:sz w:val="28"/>
          <w:szCs w:val="28"/>
        </w:rPr>
      </w:pPr>
      <w:r>
        <w:rPr>
          <w:sz w:val="28"/>
          <w:szCs w:val="28"/>
        </w:rPr>
        <w:t xml:space="preserve">Большинство  образовательных  учреждений  провели  медицинский  осмотр  работников  в  установленные сроки.  Заключительные  акты  по  итогам  медицинского  осмотра  работников  имеются  только  в  12  учреждениях  из  56  проверенных.  В  Краснооктябрьской  (второй  год),  Русскокукморской  общеобразовательных  школах,  Люльпанском  центре  для  детей – сирот  имеются  работники,  нарушившие  срок  прохождения  периодического  медицинского  осмотра. Прошли  за  свой  счёт  медицинский  осмотр,  профессиональную  гигиеническую  подготовку  и  аттестацию,  обучение  по  охране  труда  и  не  получили  возмещение  произведённых  расходов  отдельные  работники  вечерней  пос.  Светлый,  Коминской  (второй  год),  Кузнецовской,     Пембинской  (второй  год),  Пижменской  (второй  год),  Цибикнурской,  Шойбулакской  (второй  год)    общеобразовательных  школ,  Медведевского  №5,  Силикатного  детских  садов. Долг за проведение медосмотра перед Центральной  районной  больницей  составил   около 1,5 млн. рублей. </w:t>
      </w:r>
    </w:p>
    <w:p>
      <w:pPr>
        <w:pStyle w:val="Normal"/>
        <w:spacing w:lineRule="auto" w:line="360" w:before="120" w:after="120"/>
        <w:ind w:firstLine="708"/>
        <w:jc w:val="both"/>
        <w:rPr>
          <w:sz w:val="28"/>
          <w:szCs w:val="28"/>
        </w:rPr>
      </w:pPr>
      <w:r>
        <w:rPr>
          <w:sz w:val="28"/>
          <w:szCs w:val="28"/>
        </w:rPr>
        <w:t xml:space="preserve">В 2015 году   израсходовано на приобретение спецодежды,  спецобуви и других  средств  индивидуальной  защиты  415 тысяч рублей. Работники, занятые на работах с вредными и опасными условиями труда, обеспечиваются средствами индивидуальной защиты, спецодеждой и спецобувью  за счет бюджетных и внебюджетных средств. В дошкольных учреждениях работникам, осуществляющим присмотр и уход за детьми, спецодежда приобреталась за счет родительских средств. Не  в  полном  объёме  обеспечены  специальной  одеждой  98  работников  в  Азановской,  Коминской,  Краснооктябрьской,  Новоарбанской,  Нужъяльской,  Нурминской,  Пижменской,  Русскокукморской  общеобразовательных  школах,  Люльпанском  центре  для  детей – сирот,  Томшаровском  детском  саду.   </w:t>
      </w:r>
    </w:p>
    <w:p>
      <w:pPr>
        <w:pStyle w:val="Normal"/>
        <w:spacing w:lineRule="auto" w:line="360" w:before="120" w:after="120"/>
        <w:ind w:firstLine="709"/>
        <w:jc w:val="both"/>
        <w:rPr>
          <w:sz w:val="28"/>
          <w:szCs w:val="28"/>
        </w:rPr>
      </w:pPr>
      <w:r>
        <w:rPr>
          <w:sz w:val="28"/>
          <w:szCs w:val="28"/>
        </w:rPr>
        <w:t xml:space="preserve">Ежегодно в образовательных учреждениях проводятся плановые весенние и осенние осмотры зданий и сооружений с составлением актов.  Акты  для  принятия  мер  сдаются  в  Отдел  образования  и  по  делам  молодежи.  Все учреждения заключили договоры на оказание услуг по техническому обслуживанию зданий.  В целях обеспечения санитарно – эпидемиологических требований в школах и детских садах  выполнен  текущий  ремонт кровли на площади  </w:t>
      </w:r>
      <w:r>
        <w:rPr>
          <w:color w:val="000000"/>
          <w:sz w:val="28"/>
          <w:szCs w:val="28"/>
        </w:rPr>
        <w:t>10346,1</w:t>
      </w:r>
      <w:r>
        <w:rPr>
          <w:sz w:val="28"/>
          <w:szCs w:val="28"/>
        </w:rPr>
        <w:t xml:space="preserve">м2  стоимостью  7583,0 тыс. руб.  (Новоарбанская, Пижменская, Руэмская общеобразовательные  школы, Азановский, Ежовский, Знаменский, Краснооктябрьский, Кузнецовский, Люльпанский,  Медведевские № 2, №3, №6,  Новоарбанский, Русскокукморский, Руэмский «Лесная сказка», Шойбулакский  детские  сады). Выполнен  капитальный ремонт пищеблока в Пижменской  основной  общеобразовательной  школе на  43,5 тыс. руб.  </w:t>
      </w:r>
    </w:p>
    <w:p>
      <w:pPr>
        <w:pStyle w:val="Normal"/>
        <w:spacing w:lineRule="auto" w:line="360" w:before="120" w:after="120"/>
        <w:ind w:firstLine="708"/>
        <w:jc w:val="both"/>
        <w:rPr>
          <w:sz w:val="28"/>
          <w:szCs w:val="28"/>
        </w:rPr>
      </w:pPr>
      <w:r>
        <w:rPr>
          <w:sz w:val="28"/>
          <w:szCs w:val="28"/>
        </w:rPr>
        <w:t>Перед началом отопительного сезона в 50 учреждениях выполнены работы по поверке манометров, подготовке, промывке и  опрессовке  системы отопления.  В срок приняты 75 тепловых узлов,  подписаны все акты готовности. На эти мероприятия затрачено 196,5 тыс. рублей.</w:t>
      </w:r>
    </w:p>
    <w:p>
      <w:pPr>
        <w:pStyle w:val="Normal"/>
        <w:spacing w:lineRule="auto" w:line="360" w:before="120" w:after="120"/>
        <w:ind w:firstLine="708"/>
        <w:jc w:val="both"/>
        <w:rPr>
          <w:sz w:val="28"/>
          <w:szCs w:val="28"/>
        </w:rPr>
      </w:pPr>
      <w:r>
        <w:rPr>
          <w:sz w:val="28"/>
          <w:szCs w:val="28"/>
        </w:rPr>
        <w:t xml:space="preserve">  </w:t>
      </w:r>
      <w:r>
        <w:rPr>
          <w:sz w:val="28"/>
          <w:szCs w:val="28"/>
        </w:rPr>
        <w:t xml:space="preserve">В районе функционирует 1 школа с печным отоплением (Шапинская начальная школа).  На зимний период  дрова  заготовлены  в    полном объёме.  В районе функционируют 3 школьные котельные (Томшаровская, Туршинская, Цибикнурская).  Паспорта готовности  котельных  оформлены. Все операторы и ответственные по котельным прошли необходимое обучение. </w:t>
      </w:r>
    </w:p>
    <w:p>
      <w:pPr>
        <w:pStyle w:val="Normal"/>
        <w:spacing w:lineRule="auto" w:line="360" w:before="120" w:after="120"/>
        <w:ind w:firstLine="708"/>
        <w:jc w:val="both"/>
        <w:rPr>
          <w:sz w:val="28"/>
          <w:szCs w:val="28"/>
        </w:rPr>
      </w:pPr>
      <w:r>
        <w:rPr>
          <w:sz w:val="28"/>
          <w:szCs w:val="28"/>
        </w:rPr>
        <w:t xml:space="preserve">На приобретение, замену, перезарядку первичных средств пожаротушения  затрачено  39 тыс. руб. На обслуживание автоматической пожарной сигнализации (АПС) затрачено 550 тыс. руб. В целях соблюдения правил  противопожарной безопасности    по требованию Отдела надзорной деятельности Медведевского и Оршанского районов   в   3 учреждениях  установлены  противопожарные люки  2 – го типа  (Медведевская №3, Знаменская, Нужъяльская общеобразовательные  школы), затрачено  на  это 67,0 тыс.руб. </w:t>
      </w:r>
    </w:p>
    <w:p>
      <w:pPr>
        <w:pStyle w:val="Normal"/>
        <w:shd w:fill="FFFFFF" w:val="clear"/>
        <w:tabs>
          <w:tab w:val="clear" w:pos="708"/>
          <w:tab w:val="left" w:pos="709" w:leader="none"/>
        </w:tabs>
        <w:spacing w:lineRule="auto" w:line="360" w:before="0" w:after="120"/>
        <w:ind w:firstLine="426"/>
        <w:jc w:val="both"/>
        <w:rPr>
          <w:sz w:val="28"/>
          <w:szCs w:val="28"/>
        </w:rPr>
      </w:pPr>
      <w:r>
        <w:rPr>
          <w:sz w:val="28"/>
          <w:szCs w:val="28"/>
        </w:rPr>
        <w:t xml:space="preserve">В районе организация подвоза детей осуществляется в 9 школах, задействовано  21 автотранспортное средство. </w:t>
      </w:r>
      <w:r>
        <w:rPr>
          <w:color w:val="000000"/>
          <w:sz w:val="28"/>
          <w:szCs w:val="28"/>
        </w:rPr>
        <w:t xml:space="preserve">Автобусы, используемые для осуществления школьных перевозок,  соответствуют требованиям ГОСТ Р 51160 </w:t>
      </w:r>
      <w:r>
        <w:rPr>
          <w:sz w:val="28"/>
          <w:szCs w:val="28"/>
        </w:rPr>
        <w:t xml:space="preserve">– 98 «Автобусы для перевозки детей. Технические требования».  Все школьные автобусы, осуществляющие перевозку детей, оснащены тахографами.  Дорожные  условия  на  школьных  маршрутах  удовлетворяют  требованиям  безопасности  дорожного  движения. </w:t>
      </w:r>
    </w:p>
    <w:p>
      <w:pPr>
        <w:pStyle w:val="Normal"/>
        <w:spacing w:lineRule="auto" w:line="360" w:before="120" w:after="120"/>
        <w:ind w:firstLine="708"/>
        <w:jc w:val="both"/>
        <w:rPr>
          <w:sz w:val="28"/>
          <w:szCs w:val="28"/>
        </w:rPr>
      </w:pPr>
      <w:r>
        <w:rPr>
          <w:color w:val="FF0000"/>
          <w:sz w:val="28"/>
          <w:szCs w:val="28"/>
        </w:rPr>
        <w:t xml:space="preserve">  </w:t>
      </w:r>
      <w:r>
        <w:rPr>
          <w:sz w:val="28"/>
          <w:szCs w:val="28"/>
        </w:rPr>
        <w:t xml:space="preserve">Проведён ряд мероприятий  по вопросу безопасности и            антитеррористической защищенности образовательных учреждений. Образовательными учреждениями  разработаны паспорта безопасности мест массового пребывания людей.  В целях поддержания правопорядка в местах массового пребывания людей во всех учреждениях установлена система оповещения и управления эвакуацией людей при возникновении пожара,  оснащённая  оборудованием, обеспечивающим передачу радиосигнала о пожаре на пульты подразделений пожарной охраны ПАК «Стрелец – Мониторинг», телефоном «Мобильный полицейский» для экстренного вызова полиции, тревожной кнопкой. </w:t>
      </w:r>
    </w:p>
    <w:p>
      <w:pPr>
        <w:pStyle w:val="Normal"/>
        <w:shd w:fill="FFFFFF" w:val="clear"/>
        <w:tabs>
          <w:tab w:val="clear" w:pos="708"/>
          <w:tab w:val="left" w:pos="709" w:leader="none"/>
        </w:tabs>
        <w:spacing w:lineRule="auto" w:line="360" w:before="0" w:after="120"/>
        <w:ind w:firstLine="426"/>
        <w:jc w:val="both"/>
        <w:rPr>
          <w:color w:val="FF0000"/>
          <w:sz w:val="28"/>
          <w:szCs w:val="28"/>
        </w:rPr>
      </w:pPr>
      <w:r>
        <w:rPr>
          <w:color w:val="FF0000"/>
          <w:sz w:val="28"/>
          <w:szCs w:val="28"/>
        </w:rPr>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sz w:val="22"/>
      <w:szCs w:val="22"/>
    </w:rPr>
  </w:style>
  <w:style w:type="character" w:styleId="Style16">
    <w:name w:val="Основной текст_"/>
    <w:basedOn w:val="Style14"/>
    <w:qFormat/>
    <w:rPr>
      <w:spacing w:val="2"/>
      <w:sz w:val="25"/>
      <w:szCs w:val="25"/>
      <w:shd w:fill="FFFFFF" w:val="clear"/>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
    <w:name w:val="Основной текст1"/>
    <w:basedOn w:val="Normal"/>
    <w:qFormat/>
    <w:pPr>
      <w:shd w:fill="FFFFFF" w:val="clear"/>
      <w:spacing w:lineRule="exact" w:line="317" w:before="0" w:after="300"/>
      <w:jc w:val="center"/>
    </w:pPr>
    <w:rPr>
      <w:spacing w:val="2"/>
      <w:sz w:val="25"/>
      <w:szCs w:val="25"/>
    </w:rPr>
  </w:style>
  <w:style w:type="paragraph" w:styleId="Consnormal">
    <w:name w:val="con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8:00Z</dcterms:created>
  <dc:creator>SamLab.ws</dc:creator>
  <dc:description/>
  <cp:keywords/>
  <dc:language>en-US</dc:language>
  <cp:lastModifiedBy>Валерий</cp:lastModifiedBy>
  <cp:lastPrinted>2016-03-09T06:45:00Z</cp:lastPrinted>
  <dcterms:modified xsi:type="dcterms:W3CDTF">2016-03-09T03:53:00Z</dcterms:modified>
  <cp:revision>105</cp:revision>
  <dc:subject/>
  <dc:title>Информация </dc:title>
</cp:coreProperties>
</file>