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jc w:val="center"/>
        <w:rPr>
          <w:b/>
          <w:b/>
          <w:sz w:val="28"/>
          <w:szCs w:val="28"/>
        </w:rPr>
      </w:pPr>
      <w:r>
        <w:rPr>
          <w:b/>
          <w:sz w:val="28"/>
          <w:szCs w:val="28"/>
        </w:rPr>
        <w:t xml:space="preserve">Доклад  </w:t>
      </w:r>
    </w:p>
    <w:p>
      <w:pPr>
        <w:pStyle w:val="Normal"/>
        <w:spacing w:lineRule="atLeast" w:line="23"/>
        <w:jc w:val="center"/>
        <w:rPr>
          <w:b/>
          <w:b/>
          <w:sz w:val="28"/>
          <w:szCs w:val="28"/>
        </w:rPr>
      </w:pPr>
      <w:r>
        <w:rPr>
          <w:b/>
          <w:sz w:val="28"/>
          <w:szCs w:val="28"/>
        </w:rPr>
        <w:t xml:space="preserve"> </w:t>
      </w:r>
      <w:r>
        <w:rPr>
          <w:b/>
          <w:sz w:val="28"/>
          <w:szCs w:val="28"/>
        </w:rPr>
        <w:t xml:space="preserve">Отдела  образования  и  по  делам  молодёжи Медведевского  муниципального  района  «О состоянии условий и охраны труда в  образовательных    учреждениях  </w:t>
      </w:r>
    </w:p>
    <w:p>
      <w:pPr>
        <w:pStyle w:val="Normal"/>
        <w:spacing w:lineRule="atLeast" w:line="23"/>
        <w:jc w:val="center"/>
        <w:rPr/>
      </w:pPr>
      <w:r>
        <w:rPr>
          <w:b/>
          <w:sz w:val="28"/>
          <w:szCs w:val="28"/>
        </w:rPr>
        <w:t>Медведевского  района  в  2014  году»</w:t>
      </w:r>
    </w:p>
    <w:p>
      <w:pPr>
        <w:pStyle w:val="Normal"/>
        <w:spacing w:lineRule="atLeast" w:line="23"/>
        <w:jc w:val="center"/>
        <w:rPr>
          <w:b/>
          <w:b/>
          <w:sz w:val="28"/>
          <w:szCs w:val="28"/>
        </w:rPr>
      </w:pPr>
      <w:r>
        <w:rPr>
          <w:b/>
          <w:sz w:val="28"/>
          <w:szCs w:val="28"/>
        </w:rPr>
      </w:r>
    </w:p>
    <w:p>
      <w:pPr>
        <w:pStyle w:val="Normal"/>
        <w:spacing w:lineRule="atLeast" w:line="23"/>
        <w:ind w:firstLine="708"/>
        <w:jc w:val="both"/>
        <w:rPr/>
      </w:pPr>
      <w:r>
        <w:rPr>
          <w:sz w:val="28"/>
          <w:szCs w:val="28"/>
        </w:rPr>
        <w:t xml:space="preserve">Отделом образования и по делам молодежи администрации муниципального образования «Медведевский муниципальный район», руководителями образовательных учреждений  совместно  с  первичными  профсоюзными  организациями  в  2014  году проводилась целенаправленная работа по улучшению условий  и  охраны труда.  На  финансирование  мероприятий  по  охране  труда  было  использовано  более  12,8  миллиона  рублей.  </w:t>
      </w:r>
    </w:p>
    <w:p>
      <w:pPr>
        <w:pStyle w:val="Normal"/>
        <w:spacing w:lineRule="atLeast" w:line="23"/>
        <w:ind w:firstLine="708"/>
        <w:jc w:val="both"/>
        <w:rPr/>
      </w:pPr>
      <w:r>
        <w:rPr>
          <w:sz w:val="28"/>
          <w:szCs w:val="28"/>
        </w:rPr>
        <w:t xml:space="preserve">Во  всех  учреждениях  в  течение  года  были  проведены  тематические  проверки  по  охране  труда:  о  качестве  аттестации  рабочих  мест  по  условиям  труда,  о  соблюдении  в  образовательных  учреждениях  температурного  режима, об  организации  специальных  (школьных)  перевозок  учащихся  образовательных  учреждений.  По  итогам  проверок  составлялись  акты,  выписывались  предложения  уполномоченных  профсоюза  по  охране  труда. Результаты  проверок  доводились  до  сведения  руководителя  Отдела  образования  и  по  делам  молодёжи  и  учитывались  при  премировании  руководителей  образовательных  учреждений.  </w:t>
      </w:r>
    </w:p>
    <w:p>
      <w:pPr>
        <w:pStyle w:val="Normal"/>
        <w:spacing w:lineRule="atLeast" w:line="23"/>
        <w:ind w:firstLine="708"/>
        <w:jc w:val="both"/>
        <w:rPr>
          <w:sz w:val="28"/>
          <w:szCs w:val="28"/>
        </w:rPr>
      </w:pPr>
      <w:r>
        <w:rPr>
          <w:sz w:val="28"/>
          <w:szCs w:val="28"/>
        </w:rPr>
        <w:t xml:space="preserve">В Медведевском муниципальном районе функционируют 31 школа, 22 детских дошкольных учреждения, 3 учреждения дополнительного образования. Численность работающих за отчетный период составила 2242 чел., в том числе женщин 1855.  </w:t>
      </w:r>
    </w:p>
    <w:p>
      <w:pPr>
        <w:pStyle w:val="Normal"/>
        <w:spacing w:lineRule="atLeast" w:line="23"/>
        <w:ind w:firstLine="708"/>
        <w:jc w:val="both"/>
        <w:rPr>
          <w:sz w:val="28"/>
          <w:szCs w:val="28"/>
        </w:rPr>
      </w:pPr>
      <w:r>
        <w:rPr>
          <w:sz w:val="28"/>
          <w:szCs w:val="28"/>
        </w:rPr>
        <w:t>В   16</w:t>
      </w:r>
      <w:r>
        <w:rPr>
          <w:color w:val="FF0000"/>
          <w:sz w:val="28"/>
          <w:szCs w:val="28"/>
        </w:rPr>
        <w:t xml:space="preserve"> </w:t>
      </w:r>
      <w:r>
        <w:rPr>
          <w:sz w:val="28"/>
          <w:szCs w:val="28"/>
        </w:rPr>
        <w:t xml:space="preserve"> образовательных учреждениях  с  численностью  работников  более  50  человек имеются специалисты по охране труда, в остальных организациях по приказу  руководителя назначены ответственные за охрану труда.</w:t>
      </w:r>
    </w:p>
    <w:p>
      <w:pPr>
        <w:pStyle w:val="Normal"/>
        <w:spacing w:lineRule="atLeast" w:line="23"/>
        <w:ind w:firstLine="708"/>
        <w:jc w:val="both"/>
        <w:rPr>
          <w:sz w:val="28"/>
          <w:szCs w:val="28"/>
        </w:rPr>
      </w:pPr>
      <w:r>
        <w:rPr>
          <w:sz w:val="28"/>
          <w:szCs w:val="28"/>
        </w:rPr>
        <w:t>58  уполномоченных  профсоюза  по  охране  труда  провели  258  обследований  условий  труда,  выявили  318  нарушений.  Большинство  нарушений  устранено  тут  же.  По  охране  труда  рассмотрено  89  обращений,  заявлений  и  жалоб,  из  них  разрешено  в  пользу  заявителей – 84.</w:t>
      </w:r>
    </w:p>
    <w:p>
      <w:pPr>
        <w:pStyle w:val="Normal"/>
        <w:spacing w:lineRule="atLeast" w:line="23"/>
        <w:ind w:firstLine="708"/>
        <w:jc w:val="both"/>
        <w:rPr/>
      </w:pPr>
      <w:r>
        <w:rPr>
          <w:sz w:val="28"/>
          <w:szCs w:val="28"/>
        </w:rPr>
        <w:t xml:space="preserve">Не  установлена  доплата  за  работу  в  должности  уполномоченного  профкома  по  охране  труда  в  Куярской средней  общеобразовательной  школе.  Менее  10%  составляет   доплата  за  работу  в  должности  уполномоченного  профкома  по  охране  труда  в  Коминской,  Кузнецовской,  Нужъяльской,  Пекшиксолинской,  Пембинской,  Юбилейной  общеобразовательных  школах.  Это  является  нарушением  территориального  отраслевого  соглашения.  </w:t>
      </w:r>
    </w:p>
    <w:p>
      <w:pPr>
        <w:pStyle w:val="Normal"/>
        <w:spacing w:lineRule="atLeast" w:line="23"/>
        <w:ind w:firstLine="708"/>
        <w:jc w:val="both"/>
        <w:rPr/>
      </w:pPr>
      <w:r>
        <w:rPr>
          <w:sz w:val="28"/>
          <w:szCs w:val="28"/>
        </w:rPr>
        <w:t xml:space="preserve"> </w:t>
      </w:r>
      <w:r>
        <w:rPr>
          <w:sz w:val="28"/>
          <w:szCs w:val="28"/>
        </w:rPr>
        <w:t xml:space="preserve">В 2014 году  26  человек  прошли  обучение  по  охране  труда  в  специализированном  учебном  центре.  Не  прошли  за  счёт  учреждения  обучение  по  охране  труда  уполномоченный  Нурминского детского  сада (третий  год)  и  специалист  по  охране  труда  Медведевской  средней  общеобразовательной  школы  №3.  </w:t>
      </w:r>
    </w:p>
    <w:p>
      <w:pPr>
        <w:pStyle w:val="Normal"/>
        <w:spacing w:lineRule="atLeast" w:line="23"/>
        <w:ind w:firstLine="708"/>
        <w:jc w:val="both"/>
        <w:rPr>
          <w:sz w:val="28"/>
          <w:szCs w:val="28"/>
        </w:rPr>
      </w:pPr>
      <w:r>
        <w:rPr>
          <w:sz w:val="28"/>
          <w:szCs w:val="28"/>
        </w:rPr>
        <w:t xml:space="preserve"> </w:t>
      </w:r>
      <w:r>
        <w:rPr>
          <w:sz w:val="28"/>
          <w:szCs w:val="28"/>
        </w:rPr>
        <w:t xml:space="preserve">Руководителями образовательных учреждений  по  согласованию  с  первичными  профсоюзными  организациями ежегодно утверждаются соглашения по охране труда с составлением сметы расходов.  Не  проверили  с  составлением  акта  выполнение  соглашения  по  охране  труда  в  Пембинской,  Томшаровской   общеобразовательных  школах,  Нурминском  детском  саду.  Половина  учреждений  проверили  выполнение  соглашения  только  один  раз  за  год.  </w:t>
      </w:r>
    </w:p>
    <w:p>
      <w:pPr>
        <w:pStyle w:val="Normal"/>
        <w:spacing w:lineRule="atLeast" w:line="23"/>
        <w:ind w:firstLine="708"/>
        <w:jc w:val="both"/>
        <w:rPr/>
      </w:pPr>
      <w:r>
        <w:rPr>
          <w:sz w:val="28"/>
          <w:szCs w:val="28"/>
        </w:rPr>
        <w:t xml:space="preserve">В коллективах с численностью более 10 человек созданы комиссии по охране труда.   Ни  одного  представителя  профкома  не  было  в  комиссии  по  охране  труда  Сурокского  детского  сада. </w:t>
      </w:r>
    </w:p>
    <w:p>
      <w:pPr>
        <w:pStyle w:val="Normal"/>
        <w:spacing w:lineRule="atLeast" w:line="23"/>
        <w:ind w:firstLine="708"/>
        <w:jc w:val="both"/>
        <w:rPr/>
      </w:pPr>
      <w:r>
        <w:rPr>
          <w:sz w:val="28"/>
          <w:szCs w:val="28"/>
        </w:rPr>
        <w:t>Во  всех  учреждениях ведется административно – общественный контроль за соблюдением требований по охране труда.   Не  выполнили  норматив  периодичности  работы  третьей  ступени  административно – общественного  контроля  за  охраной  труда  в  Азяковской,  вечерней  пос.  Светлый,  Знаменской  (второй  год),  Коминской (второй  год),  Медведевской  вечерней,  Нужъяльской (третий  год),  Русскокукморской,  Туршинской  (пятый  год),  Цибикнурской,    Юбилейной (пятый  год)  общеобразовательных  школах,  Азановском (третий  год),  Медведевском  №1 (второй  год)  детских  садах.</w:t>
      </w:r>
    </w:p>
    <w:p>
      <w:pPr>
        <w:pStyle w:val="Normal"/>
        <w:spacing w:lineRule="atLeast" w:line="23"/>
        <w:ind w:firstLine="708"/>
        <w:jc w:val="both"/>
        <w:rPr>
          <w:sz w:val="28"/>
          <w:szCs w:val="28"/>
        </w:rPr>
      </w:pPr>
      <w:r>
        <w:rPr>
          <w:sz w:val="28"/>
          <w:szCs w:val="28"/>
        </w:rPr>
        <w:t>За 2014 год    несчастных  случаев  на  производстве  с  работающими не  было. Количество зарегистрированных несчастных случаев с обучающимися за этот же период – 18. Шесть из них произошли в дошкольных группах, двенадцать – с  обучающимися  в  школах.  На  уроках  физкультуры  произошло 7  несчастных  случаев,  на  переменах – 5. Руководителям  Азяковской  начальной, Знаменской  средней,  Куярской  средней,  Люльпанской  средней,  Медведевской  №3,  Руэмской  средней,  Сенькинской  средней,  Туршинской  основной  общеобразовательных  школ,  Медведевской  гимназии,  Медведевского  №3,  Медведевского  №5, Медведевского  №6,  Силикатного  детских  садов,   где произошли несчастные случаи, было указано на недостаточную работу по созданию безопасных условий труда и учебы. Все случаи рассмотрены на совещаниях директоров  школ и заведующих  детских  садов.</w:t>
      </w:r>
    </w:p>
    <w:p>
      <w:pPr>
        <w:pStyle w:val="Style16"/>
        <w:spacing w:lineRule="atLeast" w:line="23" w:before="0" w:after="0"/>
        <w:ind w:left="0" w:firstLine="708"/>
        <w:contextualSpacing/>
        <w:jc w:val="both"/>
        <w:rPr/>
      </w:pPr>
      <w:r>
        <w:rPr>
          <w:rFonts w:cs="Times New Roman" w:ascii="Times New Roman" w:hAnsi="Times New Roman"/>
          <w:sz w:val="28"/>
        </w:rPr>
        <w:t>В целях предотвращения травматизма детей во время проведения физкультурно – оздоровительных мероприятий проведен комплекс мер по обеспечению безопасности  использования простейших спортивных сооружений для детей:</w:t>
      </w:r>
    </w:p>
    <w:p>
      <w:pPr>
        <w:pStyle w:val="Style16"/>
        <w:spacing w:lineRule="atLeast" w:line="23" w:before="0" w:after="0"/>
        <w:ind w:left="0" w:firstLine="708"/>
        <w:contextualSpacing/>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проведены проверки с составлением актов соответствия технике безопасности спортивного инвентаря, спортивных площадок, спортивных залов (крепление футбольных ворот, волейбольных стоек, баскетбольных щитов и колец, гимнастических снарядов – колец, перекладин, брусьев, гимнастических канатов и т.д.); </w:t>
      </w:r>
    </w:p>
    <w:p>
      <w:pPr>
        <w:pStyle w:val="Style16"/>
        <w:spacing w:lineRule="atLeast" w:line="23" w:before="0" w:after="0"/>
        <w:ind w:left="0" w:firstLine="708"/>
        <w:contextualSpacing/>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составлены акты – разрешения на проведения занятий по физической культуре и спорту в спортивных залах, на игровых площадках;</w:t>
      </w:r>
    </w:p>
    <w:p>
      <w:pPr>
        <w:pStyle w:val="Style16"/>
        <w:spacing w:lineRule="atLeast" w:line="23" w:before="0" w:after="0"/>
        <w:ind w:left="0" w:firstLine="708"/>
        <w:contextualSpacing/>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роведены проверки выполнения требований охраны труда и наличия инструкций по охране труда при проведении спортивных мероприятий и спортивных занятий;</w:t>
      </w:r>
    </w:p>
    <w:p>
      <w:pPr>
        <w:pStyle w:val="Style16"/>
        <w:spacing w:lineRule="atLeast" w:line="23" w:before="0" w:after="0"/>
        <w:ind w:left="0" w:firstLine="708"/>
        <w:contextualSpacing/>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определены  ответственные за соблюдение мер безопасности  при проведении спортивных мероприятий и спортивных занятий.</w:t>
      </w:r>
    </w:p>
    <w:p>
      <w:pPr>
        <w:pStyle w:val="Style16"/>
        <w:spacing w:lineRule="atLeast" w:line="23" w:before="0" w:after="0"/>
        <w:ind w:left="0" w:firstLine="708"/>
        <w:contextualSpacing/>
        <w:jc w:val="both"/>
        <w:rPr/>
      </w:pPr>
      <w:r>
        <w:rPr>
          <w:rFonts w:cs="Times New Roman" w:ascii="Times New Roman" w:hAnsi="Times New Roman"/>
          <w:sz w:val="28"/>
        </w:rPr>
        <w:t>Не  в  полном  объёме  составлены  акты – разрешения  на  проведение  занятий  в  Коминской,  Медведевской  №3,  Туршинской  общеобразовательных школах,  Медведевском  доме  детского  творчества.</w:t>
      </w:r>
    </w:p>
    <w:p>
      <w:pPr>
        <w:pStyle w:val="Normal"/>
        <w:spacing w:lineRule="atLeast" w:line="23"/>
        <w:ind w:firstLine="708"/>
        <w:jc w:val="both"/>
        <w:rPr>
          <w:sz w:val="28"/>
          <w:szCs w:val="28"/>
        </w:rPr>
      </w:pPr>
      <w:r>
        <w:rPr>
          <w:sz w:val="28"/>
          <w:szCs w:val="28"/>
        </w:rPr>
        <w:t xml:space="preserve">Ежегодно в образовательных учреждениях проводятся плановые весенние и осенние осмотры зданий и сооружений с составлением актов.  Все  акты  для  принятия  мер  сдаются  в  Отдел  образования  и  по  делам  молодежи. </w:t>
      </w:r>
    </w:p>
    <w:p>
      <w:pPr>
        <w:pStyle w:val="Normal"/>
        <w:spacing w:lineRule="atLeast" w:line="23"/>
        <w:ind w:firstLine="708"/>
        <w:jc w:val="both"/>
        <w:rPr>
          <w:sz w:val="28"/>
          <w:szCs w:val="28"/>
        </w:rPr>
      </w:pPr>
      <w:r>
        <w:rPr>
          <w:sz w:val="28"/>
          <w:szCs w:val="28"/>
        </w:rPr>
        <w:t>В  2014  году  вечерняя  школа  пос.  Светлый  и  Медведевский  детский  сад  №2  провели  специальную  оценку  условий  труда  56  рабочих  мест.  В  Медведевской  вечерней,  Пекшиксолинской,  Пембинской,  Сенькинской,  Силикатной,  Сурокской,  Томшаровской,  Туршинской,  Шойбулакской  общеобразовательных  школах,  Руэмском  «Родничок»,  Медведевском  №4,  Медведевском  №5  детских  садах,</w:t>
      </w:r>
      <w:r>
        <w:rPr>
          <w:sz w:val="28"/>
        </w:rPr>
        <w:t xml:space="preserve">  Медведевском  доме  детского  творчества,  Доме  творчества  детей  и  молодежи  </w:t>
      </w:r>
      <w:r>
        <w:rPr>
          <w:sz w:val="28"/>
          <w:szCs w:val="28"/>
        </w:rPr>
        <w:t>«Сириус»  плановая специальная оценка условий труда  так  и  не  была  проведена,  а это более 350 рабочих мест. В этих образовательных учреждениях изданы приказы о создании комиссий, утверждены графики, определены перечни рабочих мест,  но  не  решены  вопросы  финансирования.</w:t>
      </w:r>
    </w:p>
    <w:p>
      <w:pPr>
        <w:pStyle w:val="Style16"/>
        <w:spacing w:lineRule="atLeast" w:line="23" w:before="0" w:after="0"/>
        <w:ind w:left="0" w:firstLine="567"/>
        <w:contextualSpacing/>
        <w:jc w:val="both"/>
        <w:rPr/>
      </w:pPr>
      <w:r>
        <w:rPr>
          <w:rFonts w:cs="Times New Roman" w:ascii="Times New Roman" w:hAnsi="Times New Roman"/>
          <w:sz w:val="28"/>
        </w:rPr>
        <w:t>В районе действуют 20 маршрутов школьных автобусов,  их общая протяженность  составляет 400 км. Организация подвоза 725 детей осуществляется 19 автобусами в 9 школах.   Подписаны акты обследования всех школьных маршрутов,   два  из  них – после  устранения выявленных нарушений. На обучение и аттестацию лиц, связанных с обеспечением безопасности дорожного движения выделено 33,4 тыс. руб., на проведение предрейсовых  и  послерейсовых  медицинских осмотров водителей – 70 тыс. руб., на организацию технического  обслуживания  и ремонт автотранспортных средств – более 335 тыс. руб. Долг за  предрейсовые  и  послерейсовые  медосмотры  перед  Центральной  районной  больницей составил  на   конец  года  51780  руб.</w:t>
      </w:r>
    </w:p>
    <w:p>
      <w:pPr>
        <w:pStyle w:val="Normal"/>
        <w:spacing w:lineRule="atLeast" w:line="23"/>
        <w:ind w:firstLine="567"/>
        <w:jc w:val="both"/>
        <w:rPr>
          <w:sz w:val="28"/>
          <w:szCs w:val="28"/>
        </w:rPr>
      </w:pPr>
      <w:r>
        <w:rPr>
          <w:sz w:val="28"/>
          <w:szCs w:val="28"/>
        </w:rPr>
        <w:t xml:space="preserve">Большинство  образовательных  учреждений  провели  медицинский  осмотр  работников  в  установленные сроки. Не завершили в 2014 году медосмотр работников  Медведевская гимназия, Коминская, Краснооктябрьская, Люльпанская школы, Силикатный детский сад.  Заключительные  акты  по  итогам  медицинского  осмотра  работников  с  вредными  условиями  труда  имелись  только  в  15  учреждениях. Долг за проведение медосмотра перед Центральной  районной  больницей  составил  478 тыс. рублей. </w:t>
      </w:r>
    </w:p>
    <w:p>
      <w:pPr>
        <w:pStyle w:val="Style16"/>
        <w:spacing w:lineRule="atLeast" w:line="23" w:before="0" w:after="0"/>
        <w:ind w:left="0" w:firstLine="567"/>
        <w:contextualSpacing/>
        <w:jc w:val="both"/>
        <w:rPr>
          <w:rFonts w:ascii="Times New Roman" w:hAnsi="Times New Roman" w:cs="Times New Roman"/>
          <w:sz w:val="28"/>
        </w:rPr>
      </w:pPr>
      <w:r>
        <w:rPr>
          <w:rFonts w:eastAsia="Times New Roman" w:cs="Times New Roman" w:ascii="Times New Roman" w:hAnsi="Times New Roman"/>
          <w:sz w:val="28"/>
          <w:szCs w:val="28"/>
          <w:lang w:eastAsia="ru-RU"/>
        </w:rPr>
        <w:t>В 2014 году  в  районе пересмотрены нормы бесплатной выдачи специальной одежды, специальной обуви и других средств индивидуальной защиты. Работники, занятые на работах с вредными и опасными условиями труда, обеспечиваются средствами индивидуальной защиты, спецодеждой и спецобувью  за счет бюджетных и внебюджетных средств. В дошкольных учреждениях работникам, осуществляющим присмотр и уход за детьми, спецодежда приобреталась за счет родительских средств.    В апреле 2014 года был проведен месячник охраны труда. При этом было выявлено</w:t>
      </w:r>
      <w:r>
        <w:rPr>
          <w:rFonts w:cs="Times New Roman" w:ascii="Times New Roman" w:hAnsi="Times New Roman"/>
          <w:sz w:val="28"/>
        </w:rPr>
        <w:t xml:space="preserve"> неполное обеспечение работников сертифицированной спецодеждой, спецобувью и другими средствами индивидуальной защиты в  семи  образовательных учреждениях.  За неполное обеспечение спецодеждой руководители  Кузнецовской  и  Нурминской  школ получили штраф в размере 30 тыс. руб. </w:t>
      </w:r>
    </w:p>
    <w:p>
      <w:pPr>
        <w:pStyle w:val="Style16"/>
        <w:spacing w:lineRule="atLeast" w:line="23" w:before="0" w:after="0"/>
        <w:ind w:left="0" w:firstLine="567"/>
        <w:contextualSpacing/>
        <w:jc w:val="both"/>
        <w:rPr>
          <w:rFonts w:ascii="Times New Roman" w:hAnsi="Times New Roman" w:cs="Times New Roman"/>
          <w:sz w:val="28"/>
        </w:rPr>
      </w:pPr>
      <w:r>
        <w:rPr>
          <w:rFonts w:cs="Times New Roman" w:ascii="Times New Roman" w:hAnsi="Times New Roman"/>
          <w:sz w:val="28"/>
        </w:rPr>
        <w:t>Образовательные учреждения района оснащены автоматическими системами пожарной сигнализации и оповещения людей о пожаре, поддерживают их исправность, своевременно  проводят  их  техническое обслуживание. Первичные средства пожаротушения находятся в исправном состоянии  и в необходимом количестве. Ежегодно выполняются мероприятия по поверке и перезарядке огнетушителей. На данные мероприятия в 2014 году израсходовано 180 тыс. руб. За  год органами госпожнадзора  проверено 13  школ, 15 дошкольных учреждений. Все образовательные учреждения  оформили декларации пожарной безопасности. Не имеют деклараций  только  два  вновь  открытых  учреждения – Медведевский  детский сад №4 и Руэмский детский сад  «Родничок».</w:t>
      </w:r>
    </w:p>
    <w:p>
      <w:pPr>
        <w:pStyle w:val="Normal"/>
        <w:spacing w:lineRule="atLeast" w:line="23"/>
        <w:ind w:firstLine="567"/>
        <w:jc w:val="both"/>
        <w:rPr/>
      </w:pPr>
      <w:r>
        <w:rPr>
          <w:rFonts w:eastAsia="Calibri"/>
          <w:sz w:val="28"/>
          <w:szCs w:val="22"/>
          <w:lang w:eastAsia="en-US"/>
        </w:rPr>
        <w:t>Для проведения ревизии электрооборудования в образовательных учреждениях  заключены договоры с ООО ПСО «Стройтепломонтаж». Обслуживание электросетей производится  в  соответствии  с  графиком.  Вместе  с  тем  не  смогли  предъявить  ежегодный  протокол  измерения  сопротивления  изоляции  стационарной  электроплиты  в  Кузнецовской  (третий  год),  Нурминской,  Русскокукморской,  Томшаровской  (второй  год)  общеобразовательных  школах.  Нарушили  сроки  периодических  проверок  и  испытаний  электроустановок  (один  раз  в  три  года)  в  Коминской,  Кузнецовской,  Сурокской  общеобразовательных  школах.</w:t>
      </w:r>
    </w:p>
    <w:p>
      <w:pPr>
        <w:pStyle w:val="Style16"/>
        <w:spacing w:lineRule="atLeast" w:line="23" w:before="0" w:after="0"/>
        <w:ind w:left="0" w:firstLine="567"/>
        <w:contextualSpacing/>
        <w:jc w:val="both"/>
        <w:rPr>
          <w:rFonts w:ascii="Times New Roman" w:hAnsi="Times New Roman" w:cs="Times New Roman"/>
          <w:sz w:val="28"/>
        </w:rPr>
      </w:pPr>
      <w:r>
        <w:rPr>
          <w:rFonts w:cs="Times New Roman" w:ascii="Times New Roman" w:hAnsi="Times New Roman"/>
          <w:sz w:val="28"/>
        </w:rPr>
        <w:t xml:space="preserve">Ряд  мероприятий  проведен  по  вопросу безопасности и антитеррористической защищенности образовательных учреждений: </w:t>
      </w:r>
    </w:p>
    <w:p>
      <w:pPr>
        <w:pStyle w:val="Style16"/>
        <w:spacing w:lineRule="atLeast" w:line="23" w:before="0" w:after="0"/>
        <w:ind w:left="0" w:firstLine="567"/>
        <w:contextualSpacing/>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Месячник безопасности детей», «День безопасности», «Месячник дорожной безопасности»;</w:t>
      </w:r>
    </w:p>
    <w:p>
      <w:pPr>
        <w:pStyle w:val="Style16"/>
        <w:spacing w:lineRule="atLeast" w:line="23" w:before="0" w:after="0"/>
        <w:ind w:left="0" w:firstLine="567"/>
        <w:contextualSpacing/>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во всех образовательных учреждениях  района разработаны  и  утверждены:</w:t>
      </w:r>
    </w:p>
    <w:p>
      <w:pPr>
        <w:pStyle w:val="Style16"/>
        <w:spacing w:lineRule="atLeast" w:line="23" w:before="0" w:after="0"/>
        <w:ind w:left="0" w:firstLine="708"/>
        <w:contextualSpacing/>
        <w:jc w:val="both"/>
        <w:rPr/>
      </w:pPr>
      <w:r>
        <w:rPr>
          <w:rFonts w:eastAsia="Times New Roman" w:cs="Times New Roman" w:ascii="Times New Roman" w:hAnsi="Times New Roman"/>
          <w:sz w:val="28"/>
        </w:rPr>
        <w:t xml:space="preserve">   </w:t>
      </w: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аспорта безопасности учреждений образования;</w:t>
      </w:r>
    </w:p>
    <w:p>
      <w:pPr>
        <w:pStyle w:val="Style16"/>
        <w:spacing w:lineRule="atLeast" w:line="23" w:before="0" w:after="0"/>
        <w:ind w:left="0" w:firstLine="708"/>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паспорта дорожной безопасности; </w:t>
      </w:r>
    </w:p>
    <w:p>
      <w:pPr>
        <w:pStyle w:val="Style16"/>
        <w:spacing w:lineRule="atLeast" w:line="23" w:before="0" w:after="0"/>
        <w:ind w:left="0" w:firstLine="708"/>
        <w:contextualSpacing/>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в девяти образовательных учреждениях задействована система экстренного вызова охраны «тревожная кнопка», в остальных организациях заключены договоры с вневедомственной  охраной на обслуживание «мобильного полицейского», на обеспечение охраны  затрачено 193,5 тыс. руб.;</w:t>
      </w:r>
    </w:p>
    <w:p>
      <w:pPr>
        <w:pStyle w:val="Style16"/>
        <w:spacing w:lineRule="atLeast" w:line="23" w:before="0" w:after="0"/>
        <w:ind w:left="0" w:firstLine="708"/>
        <w:contextualSpacing/>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риняты меры по приведению в исправное состояние ограждения и освещения территории учреждений;</w:t>
      </w:r>
    </w:p>
    <w:p>
      <w:pPr>
        <w:pStyle w:val="Style16"/>
        <w:spacing w:lineRule="atLeast" w:line="23" w:before="0" w:after="0"/>
        <w:ind w:left="0" w:firstLine="708"/>
        <w:contextualSpacing/>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организовано информационно – пропагандистское сопровождение антитеррористической деятельности во всех  образовательных учреждениях.</w:t>
      </w:r>
    </w:p>
    <w:p>
      <w:pPr>
        <w:pStyle w:val="Style16"/>
        <w:spacing w:lineRule="atLeast" w:line="23" w:before="0" w:after="0"/>
        <w:ind w:left="0" w:firstLine="708"/>
        <w:contextualSpacing/>
        <w:jc w:val="both"/>
        <w:rPr>
          <w:rFonts w:ascii="Times New Roman" w:hAnsi="Times New Roman" w:cs="Times New Roman"/>
          <w:sz w:val="28"/>
        </w:rPr>
      </w:pPr>
      <w:r>
        <w:rPr>
          <w:rFonts w:cs="Times New Roman" w:ascii="Times New Roman" w:hAnsi="Times New Roman"/>
          <w:sz w:val="28"/>
        </w:rPr>
        <w:t>На  мероприятия  по  обеспечению  безопасности и антитеррористической защищенности образовательных учреждений   в 2014 году  было израсходовано 697  тыс. руб.</w:t>
      </w:r>
    </w:p>
    <w:p>
      <w:pPr>
        <w:pStyle w:val="Style16"/>
        <w:spacing w:lineRule="atLeast" w:line="23" w:before="0" w:after="0"/>
        <w:ind w:left="0" w:firstLine="708"/>
        <w:contextualSpacing/>
        <w:jc w:val="both"/>
        <w:rPr/>
      </w:pPr>
      <w:r>
        <w:rPr>
          <w:rFonts w:cs="Times New Roman" w:ascii="Times New Roman" w:hAnsi="Times New Roman"/>
          <w:sz w:val="28"/>
        </w:rPr>
        <w:t xml:space="preserve">Реализация  основных  направлений  государственной  политики  в  области  охраны  труда  обеспечивалась  согласованными  действиями  работодателей,  Отдела  образования  и  по  делам  молодежи,  райкома  профсоюза  работников  народного  образования  и  науки  Российской  Федерации.  Система  управления  охраной  труда  в  районе  позволила  на  должном  уровне  организовать  проведение  комплекса  мер  по  охране  труда  в  образовательных  учреждениях.  </w:t>
      </w:r>
    </w:p>
    <w:sectPr>
      <w:type w:val="nextPage"/>
      <w:pgSz w:w="11906" w:h="16838"/>
      <w:pgMar w:left="900" w:right="38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6:28:00Z</dcterms:created>
  <dc:creator>SamLab.ws</dc:creator>
  <dc:description/>
  <cp:keywords/>
  <dc:language>en-US</dc:language>
  <cp:lastModifiedBy>Валерий</cp:lastModifiedBy>
  <cp:lastPrinted>2015-03-06T10:46:00Z</cp:lastPrinted>
  <dcterms:modified xsi:type="dcterms:W3CDTF">2015-03-06T08:12:00Z</dcterms:modified>
  <cp:revision>60</cp:revision>
  <dc:subject/>
  <dc:title>Информация </dc:title>
</cp:coreProperties>
</file>